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екс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Технологическая карта урока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экономик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в 5 класс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 учитель эконом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дорина Гали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тёк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39"/>
        <w:gridCol w:w="3004"/>
        <w:gridCol w:w="2950"/>
        <w:gridCol w:w="2946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учеб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ми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ть учителя и отвечать на возможные вопросы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ая организация кла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ове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щих, рабочих мест, организация внимания), психологически настроить учащихся на работу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ответствующего эмоционального настроя, психологически подготовить учащихся к усвоению нового материала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улирование темы урока, постановка це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бразовательные</w:t>
            </w:r>
            <w:r>
              <w:rPr>
                <w:sz w:val="28"/>
                <w:szCs w:val="28"/>
              </w:rPr>
              <w:t>:</w:t>
              <w:br/>
              <w:t>1.Проверить знания по теме «Рынок и конкуренция»;</w:t>
              <w:br/>
              <w:t>2.Изучить принципы организации рынка продавца и рынка покупателя;</w:t>
              <w:br/>
              <w:t>3.Формировать умения применять полученные знания на практи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u w:val="single"/>
              </w:rPr>
              <w:t>Развивающие</w:t>
            </w:r>
            <w:r>
              <w:rPr>
                <w:sz w:val="28"/>
                <w:szCs w:val="28"/>
              </w:rPr>
              <w:t>:</w:t>
              <w:br/>
              <w:t>1.Развитие мышления с помощью предложения вопросов на размышления;</w:t>
              <w:br/>
              <w:t>2.Развитие памяти учащихся;</w:t>
              <w:br/>
              <w:t>3.Развитие навыков уст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u w:val="single"/>
              </w:rPr>
              <w:t>Воспитательные</w:t>
            </w:r>
            <w:r>
              <w:rPr>
                <w:sz w:val="28"/>
                <w:szCs w:val="28"/>
              </w:rPr>
              <w:t>:</w:t>
              <w:br/>
              <w:t>1.Воспитывать в учениках средствами урока уверенность в своих силах;</w:t>
              <w:br/>
              <w:t>2.Воспитывать у учащихся чувство порядочности по отношению друг к другу;</w:t>
              <w:br/>
              <w:t>3.Подвести учащихся к самостоятельным выводам по тем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цел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 записана на доске, читаю её вслух «Рынок продавца и рынок покупате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могаю)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как можно сформулировать цель сегодняшнего урока?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Изучить рынок продавца и рынок покупателя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план достижения цели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ставлена, давайте составим план проведения урока (направляю, помогаю установить последовательность)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 последовательность уро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рить знания по теме конкуренция и конкур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знать, что такое «рынок покупателя», «рынок продав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яснить чем отличается «рынок продавца» от «рынка покупател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знать кто и почему выигрывает на «рынке продавца» и на «рынке покупателя», сделать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аучиться применять новые знания при выполнении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сти самооценку своей деятельности на уроке и поставить себе оц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отиваци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прежних знаний (4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прежних знаний и способов действ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слушают, отвечают на вопро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 должен выполнить предлагаемую работу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 отрывок из русской сказки С.Михалкова  «как старик корову продавал»(приложение №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м рабочие тетради с.133 №10 выполняем по цеп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происходит действие этого событ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рын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роли кого выступает стар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ова цель у продавца на рын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ыли ли  другие участники экономических отношений на рын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ва их основная цел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экономическое действие происходит между стариком и потребител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конкуренц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вид конкуренции происходит в этом отрыв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ценовая конкуренц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 кем конкурирует старик на рын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т быть на рынке конкуренция покупател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по очереди в рабочей тетрад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ры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ынок – экономические отношения между людьми, основанные на частной собственности, добровольном обмене и конкуре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оли продав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ческие интересы продавца – получение прибыли от продажи максимально возможного количества тов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. Потребите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кономические интересы потребителя: получение выгоды от сделки; приобретение товара хорошего качества по относительно низкой це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ен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перничество между участниками рынка за получение преиму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ценовая конкуренция с помощью честных качеств Бурёнки, т.е. рекла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енция с  помощью изменения ц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родав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может, конкуренция за товар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вичное усвоение нового учебного материала. (7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йти выход из ситуации. Внимательно слушают, ищут вы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, требующая раз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. Это и есть рынок покупателя. В это время на рынке избыток товара (записываю вверху на доск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ситу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здесь главный на рын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рынок продавца, на рынке дефицит тов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ришли на рынок, товара много, вы ходите от одного продавца к другому, торгуетесь, покупателей на рынке мало. Вы, как хозяин на рынке, выбираете товар. Что будут делать продавц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ите на рынок, товара мало, а покупателей много и все хотят приобрести этот товар. Как здесь будут развиваться события? Товаров всем не хватит, мы готовы заплатить больше, продавцы поднимают цену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авцы будут снижать це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 как нам нужно купить этот товар мы будем платить больше, только бы купить. Главный на таком рынке продавец. Он будет поднимать це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истематизация знаний и умений (10 ми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и зарисовывают задание в тетради и рисуют ответ в тетради и затем по желанию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ют образно рынок продавца и рынок покупателя и отвечают на вопрос учителя, анализируя ситуацию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br/>
            </w:r>
            <w:r>
              <w:rPr>
                <w:sz w:val="28"/>
                <w:szCs w:val="28"/>
              </w:rPr>
              <w:t>Учитель предлагает ученикам записать  в тетрадь  число, тему урока, с.136 №1 схематично изобразить. Сама схематично рисует на доске это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отличаются эти рынки друг от друг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ы с вами изучили такие понятия как спрос и предлож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отличаются эти рынки друг от друг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выигрывает на рынке продавца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выигрывает на  рынке покупател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то предъявляет спрос на рын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то делает предлож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 рынке покупателя избыток товара, на рынке продавца – дефиц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рынке продавца выигрывает продавец, он повышает цену на товар и получает много прибы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 рынке покупателя выигрывает покупатель, он снижает цену на  товар и покупает качественный товар по сниженной цене, удовлетворяя свою потреб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их рынках каждый достигает своей ц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ос на рынке предъявляет потреб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ожение делает производитель (продавец)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менение новых знаний и способов действий (5 ми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крепления изучаем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на карточках. Проверяют правильность выполнения друг у друга совместно с учителем. Возвращают хозяину для исправления ошибок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7 №2 Задание подготовлено для вас на карточках. Раздать карточк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 на карточке (приложение №2). Проверяют работу одноклассника. Работают над исправлением ошибок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изкультминутка (3 ми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я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физкультминутку (приложение №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упражнения за учителем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няли вид деятельности, отдохнули.</w:t>
            </w:r>
          </w:p>
        </w:tc>
      </w:tr>
      <w:tr>
        <w:trPr>
          <w:trHeight w:val="334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ение новых знаний и способов действий (5ми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ышляют, на основе полученных на уроке знаний, отвечая на вопро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 разделяется  на 2  группы, которые садятся рядом  и выполняет предложенные задания учителем. Зарабатывают определенное количество очков. Конкуриру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ятся по своим местам. Получают индивидуальные тесты на отдельных лис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гровому зад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итать сказку С.Михалкова до ко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крепления изучаемого материала на данном уроке можно использовать игровую ситуацию. Класс разделяется на 2  группы по 5-6 человек и выполняет предложенные задания учителем, зарабатывает определенное количество очков, после чего, определяется победившая коман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ёт тесты каждому ученику(приложение № 5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каком рынке продавца или покупателя чаще соблюдается правило: «Покупатель всегда прав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каком рынке продавца или покупателя идёт речь в сказке С.Михалкова «Как старик корову продав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карточках для каждой группы(приложение №4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естовы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ыполнения работы  совместно с учителем проверяют свою работу и сами ставят оценки: правильно5 заданий –оценка 5;4-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рынке покупателя, когда избыток товара на рын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рее о рынке покупателя, т.к. он корову не прод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работы друг друга и оцен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кончания работы совместная проверка. Самооценка.</w:t>
            </w:r>
          </w:p>
        </w:tc>
      </w:tr>
      <w:tr>
        <w:trPr>
          <w:trHeight w:val="334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Рефлексия (5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омашнее задание (2 ми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свою деятельность на уроке, делают выводы по изученному матери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деятельности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дневник домашнее зада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аемся к нашему плану и посмотрим всё ли мы выполнили сегодн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оценим работу каждого из вас на уроке, учитывая устные ответы и письменные работы и поставим оценки. Ставлю оценки в журнал и днев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на доске: с.136 правило, с.140 №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спасибо за работу. Урок окончен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ждому пункту плана делается вывод – чему мы научились на уроке? Кто смож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еник делает самоанализ своей деятельности. Выставляет себе оц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сегодня узнали, что такое рынок продавца и рынок покупателя. На рынке покупателя главный покупатель, он и выигрывает, снижает цену на товар т.к. товара излише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ынке продавца главный продавец, он выигрывает, так как при дефиците товара он может повышать це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учились применять полученные знания на практике, выполняя зада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>Сергей Михалков</w:t>
      </w:r>
    </w:p>
    <w:p>
      <w:pPr>
        <w:pStyle w:val="Heading2"/>
        <w:jc w:val="center"/>
        <w:rPr/>
      </w:pPr>
      <w:r>
        <w:rPr/>
        <w:t>Как старик корову продавал</w:t>
      </w:r>
    </w:p>
    <w:p>
      <w:pPr>
        <w:pStyle w:val="Heading3"/>
        <w:jc w:val="center"/>
        <w:rPr/>
      </w:pPr>
      <w:r>
        <w:rPr/>
        <w:t>(Русская сказка)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</w:tblGrid>
      <w:tr>
        <w:trPr>
          <w:trHeight w:val="10959" w:hRule="atLeast"/>
        </w:trPr>
        <w:tc>
          <w:tcPr>
            <w:tcW w:w="3326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На рынке корову старик продавал,</w:t>
              <w:br/>
              <w:t>Никто за корову цены не давал.</w:t>
              <w:br/>
              <w:t>Хоть многим была коровёнка нужна,</w:t>
              <w:br/>
              <w:t>Но, видно, не нравилась людям она.</w:t>
            </w:r>
          </w:p>
          <w:p>
            <w:pPr>
              <w:pStyle w:val="Style12"/>
              <w:rPr/>
            </w:pPr>
            <w:r>
              <w:rPr/>
              <w:t>- Хозяин, продашь нам корову свою?</w:t>
              <w:br/>
              <w:t>- Продам. Я с утра с ней на рынке стою!</w:t>
            </w:r>
          </w:p>
          <w:p>
            <w:pPr>
              <w:pStyle w:val="Style12"/>
              <w:rPr/>
            </w:pPr>
            <w:r>
              <w:rPr/>
              <w:t>- Не много ли просишь, старик, за неё?</w:t>
              <w:br/>
              <w:t>- Да где наживаться! Вернуть бы своё!</w:t>
            </w:r>
          </w:p>
          <w:p>
            <w:pPr>
              <w:pStyle w:val="Style12"/>
              <w:rPr/>
            </w:pPr>
            <w:r>
              <w:rPr/>
              <w:t>- Уж больно твоя коровёнка худа!</w:t>
              <w:br/>
              <w:t>- Болеет, проклятая. Прямо беда!</w:t>
            </w:r>
          </w:p>
          <w:p>
            <w:pPr>
              <w:pStyle w:val="Style12"/>
              <w:rPr/>
            </w:pPr>
            <w:r>
              <w:rPr/>
              <w:t>- А много ль корова даёт молока?</w:t>
              <w:br/>
              <w:t>- Да мы молока не видали пока...</w:t>
            </w:r>
          </w:p>
          <w:p>
            <w:pPr>
              <w:pStyle w:val="Style12"/>
              <w:rPr/>
            </w:pPr>
            <w:r>
              <w:rPr/>
              <w:t>Весь день на базаре старик торговал,</w:t>
              <w:br/>
              <w:t>Никто за корову цены не давал.</w:t>
            </w:r>
          </w:p>
          <w:p>
            <w:pPr>
              <w:pStyle w:val="Style12"/>
              <w:rPr/>
            </w:pPr>
            <w:r>
              <w:rPr/>
              <w:t>Один паренёк пожалел старика:</w:t>
              <w:br/>
              <w:t>- Папаша, рука у тебя нелегка!</w:t>
              <w:br/>
              <w:t>Я возле коровы твоей постою,</w:t>
              <w:br/>
              <w:t>Авось продадим мы скотину твою.</w:t>
            </w:r>
          </w:p>
          <w:p>
            <w:pPr>
              <w:pStyle w:val="Style12"/>
              <w:rPr/>
            </w:pPr>
            <w:r>
              <w:rPr/>
              <w:t>Идёт покупатель с тугим кошельком,</w:t>
              <w:br/>
              <w:t>И вот уж торгуется он с пареньком;</w:t>
              <w:br/>
              <w:t>- Корову продашь?</w:t>
              <w:br/>
              <w:t>- Покупай, коль богат.</w:t>
              <w:br/>
              <w:t>Корова, гляди, не корова, а клад!</w:t>
            </w:r>
          </w:p>
          <w:p>
            <w:pPr>
              <w:pStyle w:val="Style12"/>
              <w:rPr/>
            </w:pPr>
            <w:r>
              <w:rPr/>
              <w:t>- Да так ли! Уж выглядит больно худой!</w:t>
              <w:br/>
              <w:t>- Не очень жирна, но хороший удой.</w:t>
              <w:br/>
              <w:t>- А много ль корова даёт молока?</w:t>
              <w:br/>
              <w:t>- Не выдоишь за день - устанет рука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Старик посмотрел на корову свою:</w:t>
              <w:br/>
              <w:t>- Зачем я, Бурёнка, тебя продаю?</w:t>
              <w:br/>
              <w:t>Корову свою не продам никому -</w:t>
              <w:br/>
              <w:t>Такая скотина нужна самому!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70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покуп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 _______________________, спрос товаров __________, цены 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продавца</w:t>
      </w:r>
    </w:p>
    <w:p>
      <w:pPr>
        <w:pStyle w:val="Normal"/>
        <w:rPr/>
      </w:pPr>
      <w:r>
        <w:rPr>
          <w:sz w:val="28"/>
          <w:szCs w:val="28"/>
        </w:rPr>
        <w:t>Предложение _______________________, спрос товаров __________, цены 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ешали, мы реш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о очень мы устали, Мы сейчас потопаем (шагаем на месте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ми похлопаем (хлопки над головой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присядем (4 приседани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встанем (повороты туловищ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ёмся (глазками на зелёное и повращать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сяде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рмину слева подбери определение справа и заполни таблицу ответов</w:t>
      </w:r>
    </w:p>
    <w:p>
      <w:pPr>
        <w:sectPr>
          <w:type w:val="continuous"/>
          <w:pgSz w:orient="landscape" w:w="16838" w:h="11906"/>
          <w:pgMar w:left="1134" w:right="1134" w:gutter="0" w:header="0" w:top="170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1.Рынок                                                                        а) соперничество между продавцами или покуп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>2. Стимул для продавца                                              б) снижение цены на товар или усл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Конкуренция                                                               в) повышение цены на товар или усл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4.Стимул для покупате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г) право человека быть полновластным распорядителем ве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астная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) экономические отношения на основе частной собственности, свободного обмена              и  конку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8"/>
        <w:gridCol w:w="908"/>
        <w:gridCol w:w="908"/>
        <w:gridCol w:w="90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ь себя</w:t>
      </w:r>
    </w:p>
    <w:p>
      <w:pPr>
        <w:sectPr>
          <w:type w:val="continuous"/>
          <w:pgSz w:orient="landscape" w:w="16838" w:h="11906"/>
          <w:pgMar w:left="1134" w:right="1134" w:gutter="0" w:header="0" w:top="170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Рынок – это…</w:t>
      </w:r>
    </w:p>
    <w:p>
      <w:pPr>
        <w:pStyle w:val="Normal"/>
        <w:ind w:left="360" w:hanging="0"/>
        <w:rPr/>
      </w:pPr>
      <w:r>
        <w:rPr/>
        <w:t>а) деятельность по купле-продаже товаров;</w:t>
      </w:r>
    </w:p>
    <w:p>
      <w:pPr>
        <w:pStyle w:val="Normal"/>
        <w:ind w:left="360" w:hanging="0"/>
        <w:rPr/>
      </w:pPr>
      <w:r>
        <w:rPr/>
        <w:t>б) общий принцип организации экономики;</w:t>
      </w:r>
    </w:p>
    <w:p>
      <w:pPr>
        <w:pStyle w:val="Normal"/>
        <w:ind w:left="360" w:hanging="0"/>
        <w:rPr/>
      </w:pPr>
      <w:r>
        <w:rPr/>
        <w:t>в) всё перечисленное</w:t>
      </w:r>
    </w:p>
    <w:p>
      <w:pPr>
        <w:pStyle w:val="Normal"/>
        <w:ind w:left="360" w:hanging="0"/>
        <w:rPr/>
      </w:pPr>
      <w:r>
        <w:rPr/>
        <w:t>2. На рынке покупателя продавцы вынуждены…</w:t>
      </w:r>
    </w:p>
    <w:p>
      <w:pPr>
        <w:pStyle w:val="Normal"/>
        <w:ind w:left="360" w:hanging="0"/>
        <w:rPr/>
      </w:pPr>
      <w:r>
        <w:rPr/>
        <w:t>а) снижать цены;</w:t>
      </w:r>
    </w:p>
    <w:p>
      <w:pPr>
        <w:pStyle w:val="Normal"/>
        <w:ind w:left="360" w:hanging="0"/>
        <w:rPr/>
      </w:pPr>
      <w:r>
        <w:rPr/>
        <w:t>б) снижать качество;</w:t>
      </w:r>
    </w:p>
    <w:p>
      <w:pPr>
        <w:pStyle w:val="Normal"/>
        <w:ind w:left="360" w:hanging="0"/>
        <w:rPr/>
      </w:pPr>
      <w:r>
        <w:rPr/>
        <w:t>в) всё перечисленное.</w:t>
      </w:r>
    </w:p>
    <w:p>
      <w:pPr>
        <w:pStyle w:val="Normal"/>
        <w:ind w:left="360" w:hanging="0"/>
        <w:rPr/>
      </w:pPr>
      <w:r>
        <w:rPr/>
        <w:t>3. На рынке продавца…</w:t>
      </w:r>
    </w:p>
    <w:p>
      <w:pPr>
        <w:pStyle w:val="Normal"/>
        <w:ind w:left="360" w:hanging="0"/>
        <w:rPr/>
      </w:pPr>
      <w:r>
        <w:rPr/>
        <w:t>а) наиболее сильна конкуренция покупателей;</w:t>
      </w:r>
    </w:p>
    <w:p>
      <w:pPr>
        <w:pStyle w:val="Normal"/>
        <w:ind w:left="360" w:hanging="0"/>
        <w:rPr/>
      </w:pPr>
      <w:r>
        <w:rPr/>
        <w:t>б) наиболее сильна конкуренция продавцов;</w:t>
      </w:r>
    </w:p>
    <w:p>
      <w:pPr>
        <w:pStyle w:val="Normal"/>
        <w:ind w:left="360" w:hanging="0"/>
        <w:rPr/>
      </w:pPr>
      <w:r>
        <w:rPr/>
        <w:t>в) отсутствует конкуренция.</w:t>
      </w:r>
    </w:p>
    <w:p>
      <w:pPr>
        <w:pStyle w:val="Normal"/>
        <w:ind w:left="360" w:hanging="0"/>
        <w:rPr/>
      </w:pPr>
      <w:r>
        <w:rPr/>
        <w:t>4. При снижении цен на яблоки…</w:t>
      </w:r>
    </w:p>
    <w:p>
      <w:pPr>
        <w:pStyle w:val="Normal"/>
        <w:ind w:left="360" w:hanging="0"/>
        <w:rPr/>
      </w:pPr>
      <w:r>
        <w:rPr/>
        <w:t>а) продавцы будут привозить  на рынок больше яблок;</w:t>
      </w:r>
    </w:p>
    <w:p>
      <w:pPr>
        <w:pStyle w:val="Normal"/>
        <w:ind w:left="360" w:hanging="0"/>
        <w:rPr/>
      </w:pPr>
      <w:r>
        <w:rPr/>
        <w:t>б) покупатели будут больше покупать яблок;</w:t>
      </w:r>
    </w:p>
    <w:p>
      <w:pPr>
        <w:pStyle w:val="Normal"/>
        <w:ind w:left="360" w:hanging="0"/>
        <w:rPr/>
      </w:pPr>
      <w:r>
        <w:rPr/>
        <w:t>в) ничего не измениться.</w:t>
      </w:r>
    </w:p>
    <w:p>
      <w:pPr>
        <w:pStyle w:val="Normal"/>
        <w:ind w:left="360" w:hanging="0"/>
        <w:rPr/>
      </w:pPr>
      <w:r>
        <w:rPr/>
        <w:t>5. На рынке большие очереди за товарами. Это, скорее всего, рынок…</w:t>
      </w:r>
    </w:p>
    <w:p>
      <w:pPr>
        <w:pStyle w:val="Normal"/>
        <w:ind w:left="360" w:hanging="0"/>
        <w:rPr/>
      </w:pPr>
      <w:r>
        <w:rPr/>
        <w:t>а) продавца;</w:t>
      </w:r>
    </w:p>
    <w:p>
      <w:pPr>
        <w:pStyle w:val="Normal"/>
        <w:ind w:left="360" w:hanging="0"/>
        <w:rPr/>
      </w:pPr>
      <w:r>
        <w:rPr/>
        <w:t>б) покупателя;</w:t>
      </w:r>
    </w:p>
    <w:p>
      <w:pPr>
        <w:pStyle w:val="Normal"/>
        <w:ind w:left="360" w:hanging="0"/>
        <w:rPr/>
      </w:pPr>
      <w:r>
        <w:rPr/>
        <w:t>в) свободный.</w:t>
      </w:r>
    </w:p>
    <w:p>
      <w:pPr>
        <w:sectPr>
          <w:type w:val="continuous"/>
          <w:pgSz w:orient="landscape" w:w="16838" w:h="11906"/>
          <w:pgMar w:left="1134" w:right="1134" w:gutter="0" w:header="0" w:top="170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170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4:28:00Z</dcterms:created>
  <dc:creator>Admin</dc:creator>
  <dc:description/>
  <cp:keywords/>
  <dc:language>en-US</dc:language>
  <cp:lastModifiedBy>Admin</cp:lastModifiedBy>
  <cp:lastPrinted>2015-03-03T09:26:00Z</cp:lastPrinted>
  <dcterms:modified xsi:type="dcterms:W3CDTF">2015-03-03T06:29:00Z</dcterms:modified>
  <cp:revision>7</cp:revision>
  <dc:subject/>
  <dc:title>Технологическая карта урока по экономике в 5 классе</dc:title>
</cp:coreProperties>
</file>