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19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. Северодви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тья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здание индивидуальных образовательных траекторий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3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63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ва Ларис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ничему не можем научить человека. Мы можем только помочь ему открыть это в себ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алилео Галилей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школе основной задачей является создание условий, необходимых для наиболее полной творческой самореализации личности ученика, в том числе путем удовлетворения потребности обучающихся в самообразовании и получении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активно идет поиск моделей и технологий обучения, которые позволили бы обеспечить каждому ученику собственную траекторию учения. Одна из основных идей обновления образования состоит в том, что оно должно стать индивидуализированным, функциональным и эффективным. 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обучающихся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Я как учитель математики в течение нескольких лет работаю над созданием индивидуальных образовательных траекторий для учащихся, проявляющих способности в области математики.</w:t>
      </w:r>
      <w:r>
        <w:rPr>
          <w:rFonts w:cs="Times New Roman" w:ascii="Times New Roman" w:hAnsi="Times New Roman"/>
          <w:sz w:val="24"/>
          <w:szCs w:val="24"/>
        </w:rPr>
        <w:t xml:space="preserve"> Мне как педагогу наиболее близко понятие индивидуальной образовательной траектории, 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В.Хуторским, понимающим этот процесс  как индивидуальный для каждого ученика путь реализации личностного потенциала  в образовании. Под личностным потенциалом ученика понимается совокупность его оргдеятельностных, познавательных, творческих и иных способ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ь индивидуального образовательного маршрута, на мой взгляд,  состоит в том, что он позволяет талантливому ребенку на основе оперативно регулируемой самооценки, активного стремления к совершенствованию достигать высоких результатов в интересующей его област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у отводится роль помощника, партнера по общему делу и консультанта. Он выполняет сложную задачу создания оптимальных условий для самореализации ребенка в образовательной среде как свободной личности. Таким образом, деятельность педагога направляется, в первую очередь, на создание условий для осмысленного выбора детьми индивидуальной образовательной стратегии, на индивидуальную помощь каждому ребёнку в планировании своей деятельности, на консультирование по применению тех или иных информационных источ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образовательная траектория включает в себя сочетание учебной и вне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ловия осуществления образовательной деятельности с помощью индивидуального образовательного маршрута, по моему мнению, состоят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агностических материалов, позволяющих определить способности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учащимися уровня сл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сочетания различных форм организаци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фференцированной помощи со стороны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олжно стать преимущественно активной самостоятельной деятельностью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ого комфорта ученика, учет его индивидуальных особенностей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ниверсального рецепта создания индивидуального образовательного маршрута в настоящий момент нет. Невозможно определить этот маршрут на весь период обучения школе сраз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читаю наиболее оптимальным составление образовательного маршрута на 1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дивидуальный образовательный маршрут должен отражать процесс изменения в развитии и обучении ребенка. С его помощью происходит своевременная коррекция педагогического процесс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 своей работе я определила структуру ИОТ, которая включает в себя следующие компоненты</w:t>
      </w:r>
      <w:r>
        <w:rPr>
          <w:rStyle w:val="Appleconvertedspace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> (постановка целей получения образования, учет мотивов и потребностей ученика);</w:t>
        <w:br/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> (обоснование структуры и отбор содержания предмета, их систематизация и группировка, установление межпредметных и внутрипредметных связей);</w:t>
        <w:br/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sz w:val="24"/>
          <w:szCs w:val="24"/>
        </w:rPr>
        <w:t> (определение используемых педагогических технологий, методов, методик);</w:t>
        <w:br/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sz w:val="24"/>
          <w:szCs w:val="24"/>
        </w:rPr>
        <w:t> (определение системы диагностического сопровожд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 того, чтобы структура ИОМ была понятна не только педагогу, но и ученику, возможно представить ее в виде таблицы с вопросам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6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моего изучения предмета? Чем меня привлекает этот предмет? Как связано мое будущее с изучаемой областью?.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обязательный минимум при изучении предмета? Каковы задания повышенного уровня сложности?.. В чем заключается прикладной характер ппредметных задач? Как развить логику?.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буду заниматься самостоятельно? В чем будет заключаться помощь учителя? Как будет составлено мое расписание?.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мои способности? Как быстро я продвигаюсь к цели? Каких результатов я достигла?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удобным для работы, на мой взгляд, является представление ИОТ в виде модулей, где каждый из них имеет конечный продукт (результат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сихолого-педагогический мониторинг развития ученика как основа для разработки индивидуального маршрута разви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этого модуля используются различные способы диагностирова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седневной работой учащихся, проверка выполнения домашнего задания, наблюдение за выполнением домашнего задания в классе, контрольные и самостоятельные работы, творческие работы. Кроме перечисленных могут применяться тестирования, определяющие наличие способностей к изучению конкретных предметов. Я в своей работе на начальном этапе использ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тодику Амтхауэра, являющуюся одним из самых известных тестов на интеллект (сокращенный ее вариант разработан А. Н. Ворониным и С. Д. Бирюковы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вид индивидуальной программы, обусловленный типом выявленных способностей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программы является совершенствование форм организации образовательного процесса обучения одаренного ребенка, углубление его знаний, формирование навыков самостоятельной аналитической деятельности и основ проектного мышления. Следует отметить, что индивидуальная программа должна выполнять четыре основные фун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левую (конкретизирует цели и задачи обучения с учетом индивидуальных потребностей),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рматив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ксирует нагрузку обучающегося, закрепляет порядок выполнения учебного плана и выбора образовательного маршрута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ую (информирует о совокупности образовательной деятельности обучающегося в течение определенного времени)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онную (определяет виды образовательной деятельности обучающегося, промежуточного и итогового контрол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тъемлемой частью программы является план. Удобно использовать представленную план-сет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1275"/>
        <w:gridCol w:w="1689"/>
        <w:gridCol w:w="1146"/>
        <w:gridCol w:w="1418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1 представлен план на 1 четверть ученицы 9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направления деятельности, реализующие стратегию  развития детей с учетом индивидуального профиля обучения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аким направлениям относятся: отбор  образовательных  ресурсов,  необходимых  для  выполнения  конкретно поставленной учебной задачи; решение учебной  задачи  с  использованием  специального  программного обеспечения; поиск информации и работа с полученной информацией; представление результатов выполнения поставленных учебных задач. При разработке данного модуля необходимо учитывать используемые педагогические технологии. </w:t>
      </w:r>
      <w:r>
        <w:rPr>
          <w:rFonts w:cs="Times New Roman" w:ascii="Times New Roman" w:hAnsi="Times New Roman"/>
          <w:sz w:val="24"/>
          <w:szCs w:val="24"/>
        </w:rPr>
        <w:t>Особенностью использования педагогических технологий является сочетание учебной и внеурочной деятельности в целях самореализации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едметных  олимпиадах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астие учащимися в предметных декадах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астие в разработке учебных проектов, мульти- медиа продукта и др.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ие в научно-исследовательских конференциях;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аттестация достижений учащихся (промежуточный и итоговый контро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портфолио детей и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модуль представляет собой наглядные свидетельства достижения учеником поставленных целей, предметом гордости учащегося, а так же стимулом для дальнейшей работы. Составляя с учащимися индивидуальные образовательные маршруты, я не предлагаю конкретную структуру портфолио, предоставляя школьнику возможность самостоятельно проявить творческие способности, оформить результаты труда по своему усмотрению. Однако, портфолио не должно представлять собой только папку с вложенными грамотами и поощрениями. Анализируя портфолио, должно быть понятно, есть ли динамика в развитии, достигнуты ли промежуточные цели, почему появились трудност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согласование индивидуального маршрута развития ребенка с социальным заказом и ожиданиями сем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данного модуля необходимо провести работу не только с учащимся, по выявлению его целей и мотивов, но и с родителями, объясняя им возможности их ребенка, выясняя их пожелания относительно будущего сына или дочери. Совместная работа педагога, ученика и родителей должна позволить определить перспективы развития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мониторинг, отражающий промежуточные и итоговые результаты освоения индивиду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модуле учитываются, безусловно, результаты, полученные в ходе обучения в школе: оценки за устные и письменные ответы, контрольные и тестовые работы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важными являются не только результаты урочной деятельности, но и результаты участия школьника в олимпиадах, конкурсах, результаты проектной и исследовательской деятельности. Оценить итоги работы помогают и специальные тесты. Я использ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тест умственного развития предназначенный для диагностики умственного развития подростков - учащихся 7-9 классов. Авторами теста являются К.М.Гуревич, М.К.Акимова, Е.М.Борисова, В.Г.Зархин, В.Т.Козлова, Г.П.Логинова. Данную работу я провожу, как правило, один раз в три года совместно со школьным психологом. Полученные результаты позволяют увидеть наличие (отсутствие) динамики умственного развития подростка не только в рамках моего предмета, но и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юсь более подробно на особенностях создания индивидуального образовательного маршрута в рамках предмета матема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 – 6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в этом возрасте происходит определение предметов поля, в котором учащийся наиболее успешен. Этот этап позволяет выявить образовательный запрос учащегося. Пять часов в неделю отводится учебным планом на математику для обеспечения овладения учащимися содержанием стандартов образования. Один час в нашей школе отводится на спецкурс «Наглядная геометрия», в рамках которого проходит пропедевтика курса геометрии. Традиционно излагаемый курс в 5-6 классах для детей, имеющих математические способности, в рамках индивидуального образовательного маршрута дополняю следующими тем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мбинаторика», «Чётность и нечётность», «Взвешивание», «Переливание», «Алгоритм Евклида», «Принцип Дирихле», «Логические задачи», «Задачи на проценты», «Алгебраические дроби», «Модуль числа», «Система счета, двоичная система сч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учащихся основной школы проводятся традиционные предметные (математические) недели, познавательные игры. Предметные олимпиады школьников являются неотъемлемой частью работы с одарёнными детьми. Традиционно учащиеся школ участвуют в следующих олимпиадах: предметные олимпиады для 1-4, 5-7, 8-11 классов, Международная игра «Кенгуру», дистанционные математические олимпиады.  Школа начала создавать банк данных «Одаренные дети», где должен прослеживаться успех ребенка с 1 по11 класс (на сегодняшний день работа ведется в начальной школ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7 - 8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осуществляется формирование предметной траектории, в эти годы учебы создаются модели индивидуального образовательного маршрута. С целью повышения результативности работы при проведении всех видов занятий необходимо придерживаться основных принципов развивающего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-обучение при ведущей роли теоретических знаний;</w:t>
        <w:br/>
        <w:t>-обучение на высоком уровне сложности;</w:t>
        <w:br/>
        <w:t>-изучение программного материала быстрым темп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традиционными темами в индивидуальные образовательные программы включаю следующее: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тод математической индукции, доказательство неравенств,  задание фигур на координатной плоскости уравнениями и неравенствами, наибольшие и наименьшие значения выражений, теоремы Менелая и Чев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условий, обеспечивающих интеллектуальное развитие детей как в учебном процессе, так и во внеурочное время, является внедрение проектного метода обучения, формирование исследовательских компетенций учащихся. Межпредметные учебные проекты учащихся с использованием ИКТ занимают отдельное место в работе с учащимися, имеющими способности к математике. В нашей школе стали традиционными ежегодные научно-практических конференций «Первый шаг в нау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способов работы с одаренными детьми является использование информационных технологий, речь идет о дистанционном обучении. Принципиальным отличием дистанционного образования от традиционных видов является то, что в его основе лежит учение, то есть самостоятельная познавательная деятельность одаренного ребенка. Дистанционное образование позволяет приобретать знания там и тогда, где и когда это удобно школьнику. Важно на наш взгляд следующее, чтобы ребенок не только овладел определенной суммой знаний, но и научился самостоятельно их приобретать, работать с информацией, овладел способами познавательной деятельности, которые в дальнейшем мог бы применять в условиях непрерывного самообразования. Сегодня мои ученики используют Интернет для подготовки к олимпиадам (сайты http://www. zaba; http://www.math.mioo.ru. в списке образовательных ресурсов сети Интернет наиболее часто используемых сайт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9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время для корректировки индивидуального образовательного маршрута. В помощь приходят элективные часы, дополнительные часы, выделенные на изучение математики и подготовку к итоговой аттестации. Вносятся корректировки в целевой компонент индивидуального образовательного маршрута; это связано с выбором профиля обучения в старшей школе, выбором будущей профе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3 представлен план подготовки к ГИ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ащейся 9 класса на 1 четверть 2013-2014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410"/>
        <w:gridCol w:w="1984"/>
        <w:gridCol w:w="2410"/>
        <w:gridCol w:w="2693"/>
        <w:gridCol w:w="1985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 20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консультации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й работы (поэтап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торую можно использовать при изучении темы «Квадратичная функ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и расположения параболы в зависимости от коэффициентов a,b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до проведения предметной олимпиады по математ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лгебра и геометрии, самостоятельная работ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йтами http://www. zaba; http://www.math.mioo.ru. в списке образовательных ресурсо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реш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лимпиадных задач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танционной судостроите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ем при решении приклад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реш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клад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 в живописи и архите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научно-практической конференции «Первый шаг в науке» по составленному учителем плану (Приложение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явленных в плане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заявл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явленных в плане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пл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и к участию в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ученицы 9 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йти в число призёров  научно-практической конференции «Первый шаг в нау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тему исследовательской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библиографию по выбр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работами по теме ис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исследовательскую работу в соответствии с Полож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результаты исследования на шко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чно-практической конференции «Первый шаг в нау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left="14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ащейся 9 класса при подготовке к ГИА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410"/>
        <w:gridCol w:w="1984"/>
        <w:gridCol w:w="2410"/>
        <w:gridCol w:w="2693"/>
        <w:gridCol w:w="1985"/>
      </w:tblGrid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оисковым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и эффективная работа с поисковым систе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ая демо-верси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ктронного банка данных интерактивных тренаже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интерактивных тренаже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анк данных интерактивных тренаже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терактивными тренажерами и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ем, электив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решенных вари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ари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тработку допущ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10:00Z</dcterms:created>
  <dc:creator>Эдуард Рудольфович</dc:creator>
  <dc:description/>
  <cp:keywords/>
  <dc:language>en-US</dc:language>
  <cp:lastModifiedBy>Эдуард Рудольфович</cp:lastModifiedBy>
  <dcterms:modified xsi:type="dcterms:W3CDTF">2014-04-27T14:15:00Z</dcterms:modified>
  <cp:revision>4</cp:revision>
  <dc:subject/>
  <dc:title/>
</cp:coreProperties>
</file>