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на занятии присутствуют гости. Поздоровайтесь с ними.Я хочу пожелать всем хорошего настроения. Признаком хорошего настроения является улыбка.Улыбнитесь мне, нашим гостям, друг другу и пожелайте удачи во всех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упительная беседа.</w:t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В большой стране у каждого человека есть свой маленький уголок – деревня или город, улица, дом, где он р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его маленькая родина, а из множества таких маленьких уголков и состоит наша общая, великая Ро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й стране мы живём?(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какой области? ( Брянс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 каком районе?( Выгоничс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м, в котором мы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знаете ли вы свой адр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такое адр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от какой случай произошёл одна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, говорят, где-то случай та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хали люди с работы до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доехали, вдруг – чуде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озабыли свои адр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щут, волнуются, смотрят кру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эта улица? Где этот д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щут водители: «Где наш гараж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чутся жители: «Где наш этаж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ерепуталось, все заблудило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частью, такое лишь в сказке случи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рассказала про это нароч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проверить, знаешь ли точ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ты живешь? Где построен твой д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хорошо ли ты с домом знаком? </w:t>
      </w:r>
    </w:p>
    <w:p>
      <w:pPr>
        <w:pStyle w:val="Normal"/>
        <w:rPr/>
      </w:pPr>
      <w:r>
        <w:rPr>
          <w:sz w:val="28"/>
          <w:szCs w:val="28"/>
        </w:rPr>
        <w:t>- Чтобы это узнать отправимся сейчас в путешествие по нашей малой родине на волшебном автобусе. Садитесь поудобней и мы отправляемся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автобус остановил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. Скуратово.Кто у нас живёт здесь7 Марина рассказывает .(слайд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становка д. Горицы(купель Р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становка п Кокино ( Илья 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становка с.Полужье</w:t>
      </w:r>
    </w:p>
    <w:p>
      <w:pPr>
        <w:pStyle w:val="Normal"/>
        <w:rPr/>
      </w:pPr>
      <w:r>
        <w:rPr>
          <w:sz w:val="28"/>
          <w:szCs w:val="28"/>
        </w:rPr>
        <w:t>5 остановка д. Скрябино(Настя рису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итель спрашивает по очереди у детей номер их дома, название улицы, села, в котором они живу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м, в котором мы живем, – это наша малая Родина – село Кокино( для Ильи, Кати, с. Скуратово для Марины, д. Скрябино для Насти , д. Горицы для Ромы, д. Слобода для Тимофея, а для Риты и Саши это д.Полужье.Все эти сёла и деревни находятся в  Выгоничском  районе Брянской области .А большая наша Родина общая для всех-это страна в которой мы живём называется Россия.(Российская Федерация.)</w:t>
      </w:r>
    </w:p>
    <w:p>
      <w:pPr>
        <w:pStyle w:val="Normal"/>
        <w:rPr/>
      </w:pPr>
      <w:r>
        <w:rPr/>
        <w:t>Наше путешествие закончилось.Вам понравилось?</w:t>
      </w:r>
    </w:p>
    <w:p>
      <w:pPr>
        <w:pStyle w:val="Normal"/>
        <w:rPr/>
      </w:pPr>
      <w:r>
        <w:rPr/>
        <w:t>_Что нового узнали?</w:t>
      </w:r>
    </w:p>
    <w:p>
      <w:pPr>
        <w:pStyle w:val="Normal"/>
        <w:rPr/>
      </w:pPr>
      <w:r>
        <w:rPr/>
        <w:t>-На следующем занятии мы продолжим наше путешеств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3:40:00Z</dcterms:created>
  <dc:creator>User</dc:creator>
  <dc:description/>
  <cp:keywords/>
  <dc:language>en-US</dc:language>
  <cp:lastModifiedBy>User</cp:lastModifiedBy>
  <dcterms:modified xsi:type="dcterms:W3CDTF">2015-02-27T05:19:00Z</dcterms:modified>
  <cp:revision>9</cp:revision>
  <dc:subject/>
  <dc:title/>
</cp:coreProperties>
</file>