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города Бел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ипальное общеобразовательное учреждение –</w:t>
      </w:r>
    </w:p>
    <w:p>
      <w:pPr>
        <w:pStyle w:val="Style15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ицей № 32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крытый урок «Мир композитора» в 5 класс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ителя музыки Прохоровой Татьяны Григорьевны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3 дека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ир композитора»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ий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бобщить и закрепить знания по творчеству русских композиторов, расширить круг чтения учащихся, продолжить работу по анализу музыкальных, лирических и прозаических произве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ающие: анализ музыкального и поэтического образов, развитие чувства художественного слова, умение делать самостоятельные выводы, изучать произведения искус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 формирование эстетического вкуса учащихся, умение вести диалог, рассуждать, выделять основную мысль произведения, развитие исследовательских способностей (умение сравнивать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: привлечение внимания учащихся к творчеству русских и зарубежных композиторов и писателей, к роли музыки в жизни человека, воспитание чувства любви к Роди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личностно-ориентиров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зыкальный центр, телевизор, фортепи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осприятию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«Зима» из цикла А. Вивальди «Времена год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зыка какого композитора прозвуч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а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ат в медленном танце снеж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скаясь и тая у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ежим по знакомой троп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, на волшеб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почему я урок музыки начинаю со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олугодия «Музыка и литера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ёт нас мир, полный звуков и с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познаний, фантазии взл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роется в нём вся пла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нас окружает, поё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уроках 1 и 2 четверть мы увидели, как дружны музыка и литература.(Прим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искусство самоценно, оно говорит на своём языке, но в мире всё взаимосвяз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а может вдохновить прекрасная музыка, а компози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давайте отправимся по зимней дороге в мир композитор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ушание: «Зимняя дорога» В Шеба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е какого поэта вдохновило В. Шебалина на создание этого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е стихотворение Пушкина, положенное на музыку, вы ещё помн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имний вече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ните у Пушкина «У лукоморья дуб зелёны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удливый и фантастический мир сказок по-разному находит своё выражение в музыке. Сказка может стать основой для балета, оперы, инструмент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яя дорога привела нас в мир композитора, которого вдохновила сказка на создание прекрасного балета, шедевра мировой музыки. Это - 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смотр эпизода балета «Щелкунчик» П.И.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пизод? Какой инструмент солирует, придаёт музыке ледяное звучание? (флей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в новогодней рекламе часто используют музыку какого фрагмента? (Танец Феи Дра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инструмент впервые ввёл Чайковский в оркестр в этом балете? (Чел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известные сказки обогатились музыкальным звучанием. Мы услышали не только музыку, но и увидели снежинки за окном. Чайковский, как добрый волшебник, только прикоснулся к сказке – и она сразу ожила, наполнилась очарованием новогоднего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ение песни «Спор Маши и Вити» из кинофильма «Новогодние приключения Маши и Вит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ли бежать по зимней дорожке? Тогда садимся в сани и помчимся на тройке! Которую сочинил П.И 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ушание «На тройке» П.И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р по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увидели? Сани с колокольчиком. Ка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 увидел тройку со стороны или сам в ней е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обратимся к музыкальным произведениям, написанным к кинофильмам. Очень непросто во второй половине 20 века создать кинофильм по повести А.С. Пушкина «Метель» об интересной, загадочной судьбе героев, о чувствах, которые трудно выразить словами. Эту задачу не решить без музыки. Она звучит с первых кадров, своей волшебной силой перенося нас в пушкинск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лушайтесь, с какой музыкальной интонацией начинает свою повесть Пушк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и мчатся по бугра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чут снег глубоки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, в сторонке белый хр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н одино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метелица круго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валит клок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ёрный вран, свистя крыл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ьётся над сан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ушание «Тройка» Г.Свири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р по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ось композитору почувствовать поэтическую интонацию и передать её в му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бы вы были кинооператоры, какие бы кадры вы сняли к этой му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еобладает в музыкальном образе: душевное состояние или показ трой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ение песни «Ты – человек» Е.  Крылатова на стихи Ю. Энтин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а песня в кинофильм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не только характеризует героя, помогает лучше понять его, создаёт настроение картины, насыщает её красотой, звуковой многозвучностью. Музыка пробуждает наши чувства, делает наше восприятие более ж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филь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ьм «Звуки музы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– самое сказочное, удивительное и таинственное время года. Наверно, не случайно с этим временем года связано столько праздников и обы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обряд в праздновании Рождества дошёл до нашего времени? (Коляд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занесённую снегом деревню, по улице идут парни и девушки, смеются, играют,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ушание «Коляда» Г.Свиридова на слова наро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ушание «Коляда» Л.Фадеевой-Москалёвой на слова Н.Кнушевицк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полнение «Падают снежинки» А. Ерм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29:00Z</dcterms:created>
  <dc:creator>User</dc:creator>
  <dc:description/>
  <dc:language>en-US</dc:language>
  <cp:lastModifiedBy>User</cp:lastModifiedBy>
  <cp:lastPrinted>2010-12-23T23:46:00Z</cp:lastPrinted>
  <dcterms:modified xsi:type="dcterms:W3CDTF">2011-03-14T17:49:00Z</dcterms:modified>
  <cp:revision>6</cp:revision>
  <dc:subject/>
  <dc:title>Урок музыки в 5 классе</dc:title>
</cp:coreProperties>
</file>