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90" w:leader="none"/>
          <w:tab w:val="left" w:pos="4057" w:leader="none"/>
          <w:tab w:val="center" w:pos="4876" w:leader="none"/>
        </w:tabs>
        <w:ind w:right="566" w:hanging="0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90" w:leader="none"/>
          <w:tab w:val="left" w:pos="4057" w:leader="none"/>
          <w:tab w:val="center" w:pos="4876" w:leader="none"/>
        </w:tabs>
        <w:ind w:right="566" w:hanging="0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ма урока: Сложение и вычитание. Ско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90" w:leader="none"/>
          <w:tab w:val="left" w:pos="4057" w:leader="none"/>
          <w:tab w:val="center" w:pos="4876" w:leader="none"/>
        </w:tabs>
        <w:ind w:right="566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ель урок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1) Ознакомить  с порядком выполнения арифметических действий в выражениях со скобками, содержащими сложение и вычит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90" w:leader="none"/>
          <w:tab w:val="left" w:pos="4057" w:leader="none"/>
          <w:tab w:val="center" w:pos="4876" w:leader="none"/>
        </w:tabs>
        <w:ind w:right="566" w:hanging="0"/>
        <w:outlineLvl w:val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) Развивать внимание, мышление, смекалку, математическую реч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90" w:leader="none"/>
          <w:tab w:val="left" w:pos="4057" w:leader="none"/>
          <w:tab w:val="center" w:pos="4876" w:leader="none"/>
        </w:tabs>
        <w:ind w:right="566" w:hanging="0"/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) Воспитывать  организованность, культуру поведения. Прививать интерес к урокам мате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90" w:leader="none"/>
          <w:tab w:val="left" w:pos="4057" w:leader="none"/>
          <w:tab w:val="center" w:pos="4876" w:leader="none"/>
        </w:tabs>
        <w:ind w:right="566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од  урока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Arial Unicode MS" w:cs="Times New Roman"/>
          <w:b/>
          <w:b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val="ru-RU"/>
        </w:rPr>
        <w:t>I.  Самоопределение к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eastAsia="Arial Unicode MS" w:cs="Times New Roman"/>
          <w:b/>
          <w:b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Начинается урок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Он пойдёт ребятам впрок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Постарайтесь всё понять,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Учитесь тайны открывать,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Ответы полные давайте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И на уроке не зевайте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то к нам пришёл в гости? ( Тётушка Со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это значит? (Будет новая тема)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Друзья мои!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Сегодня мы откроем тайну,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Ведь в жизни нашей часты чудеса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Секрет математических чудес необычайных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Узнаем мы всего за полчаса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Орешек знанья тверд, но все же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Мы не привыкли отступать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Нам расколоть его помогут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Волшебные слова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«Хотим все знать!»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Эти слова пусть будут девизом нашего урока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Открывать новое, наблюдать, применять, торопиться, закреплять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-Какое слово лишнее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-Когда мы применяем эти слова?</w:t>
      </w:r>
    </w:p>
    <w:p>
      <w:pPr>
        <w:pStyle w:val="NoSpacing"/>
        <w:spacing w:lineRule="auto" w:line="360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чему сегодня у нас такой девиз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у нас урок открытия нового знания, а значит, мы с вами будем находиться в учеб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начит, чему будет посвящён наш урок? (Открытию нового зна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ие мы делаем шаги при открытии нового знания? («Что я не знаю?», «Сам найду способ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думайте и скажите, что пригодится для успешной работы сегодня на уроке математики? (собранность, творчество, воображение, смекалка)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тный счё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ед вами два ряда чисел. Сравните и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заметили?</w:t>
      </w:r>
    </w:p>
    <w:tbl>
      <w:tblPr>
        <w:tblW w:w="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й ряд чисел получен из первого сложением 9, ошибка в записи 7+9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/>
        <w:t>Исправляем 17 на 16</w:t>
      </w:r>
    </w:p>
    <w:tbl>
      <w:tblPr>
        <w:tblW w:w="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ложите числа данной строки в порядке возрастания и расшифруйте очень родное и близкое слов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лово получилось?(Ардон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й буквы пишется это слово?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Актуализация опорных знаний. Постановка учебной проблемы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значения выражений, состоящих из двух действ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6-5                       18-8+3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-4+1                   7+3-10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-2                       6+12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+6                        13-10+1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мы находим значения выражения, в котором два действия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ходим значения, решая примеры по порядку слева направо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то быстрее и правильнее?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+2-7=4</w:t>
        <w:tab/>
        <w:tab/>
        <w:t>10-5+3=8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+3-8=4</w:t>
        <w:tab/>
        <w:tab/>
        <w:t>10-5+4=9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похожи примеры каждого столбика?</w:t>
      </w:r>
    </w:p>
    <w:p>
      <w:pPr>
        <w:pStyle w:val="Style15"/>
        <w:spacing w:lineRule="auto" w:line="360"/>
        <w:rPr/>
      </w:pPr>
      <w:r>
        <w:rPr/>
        <w:t>- Как выполняли вычисление? (По порядку. Слева направо.)</w:t>
      </w:r>
    </w:p>
    <w:tbl>
      <w:tblPr>
        <w:tblW w:w="9340" w:type="dxa"/>
        <w:jc w:val="left"/>
        <w:tblInd w:w="46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451"/>
        <w:gridCol w:w="1889"/>
      </w:tblGrid>
      <w:tr>
        <w:trPr>
          <w:trHeight w:val="4692" w:hRule="atLeast"/>
        </w:trPr>
        <w:tc>
          <w:tcPr>
            <w:tcW w:w="74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 –9 + 2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+ 1 + 7 =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– (9 – 2) =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IV Физминут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кие выражения вызвали затруднения. Почем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ы думаете, какая будет тема нашего урок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у мы сегодня будем учиться?(выполнять вычислениея с выражениями со скобками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то знает, что такое скобка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– 9 + 3 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+ 3 – 10 =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– (10 – 6) =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бка – это знак препинания или математический знак в виде отвесной черты (Закруглённой, фигурной, квадратной или прямой наклонн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6.25pt;width:64.45pt;height:56.15pt;mso-wrap-style:none;v-text-anchor:middle;mso-position-vertical:top" type="_x0000_t136">
            <v:path textpathok="t"/>
            <v:textpath on="t" fitshape="t" string="(  )     {  }&#10;&#10;[  ]      /  /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ы сегодня поговорим о закруглённых скобках. Ознакомимся с порядком выполнения арифметических действий в выражениях со скобками. Скобки играют важную роль при решении выражений. (стр.108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 нового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вьте скобки в карточках, лежащих у вас на столе так, чтобы значение выражение было верным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+3-4=4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+6-4=7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3+2=4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3-7=1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им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ыполнил всё правильно?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пустил одну ошибку?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 при решении примеров со скобками сначала выполняется действия в скобках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решение примеров со скобками от примеров без скобок? – (при решении примеров со скобками действия выполняются сначала в скобках слева направо и справа налево, а при решении без скобок только по порядку слева направо)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: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08,№1,2,3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было попаданий?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было сделано промахов? (Их на 3 меньше, то есть столько, сколько попаданий, без 3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промахов?(5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действием можно найти это число7 (Вычитанием,8-3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раз он бросал мяч?(13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действием можно найти это число? (Сложением, 8+5=13)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рабочей тетради:</w:t>
      </w:r>
      <w:r>
        <w:rPr>
          <w:rFonts w:cs="Times New Roman" w:ascii="Times New Roman" w:hAnsi="Times New Roman"/>
          <w:sz w:val="28"/>
          <w:szCs w:val="28"/>
        </w:rPr>
        <w:t xml:space="preserve"> стр.80,№6,7,8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: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спомним тему уро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нового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равильно решить выражения со скобками мы должны соблюдать порядок действий, Помнить, что первыми выполняются действия записанные в скобках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37" w:right="851" w:gutter="0" w:header="0" w:top="284" w:footer="0" w:bottom="62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04:00Z</dcterms:created>
  <dc:creator>nachschool</dc:creator>
  <dc:description/>
  <cp:keywords/>
  <dc:language>en-US</dc:language>
  <cp:lastModifiedBy>Admin</cp:lastModifiedBy>
  <cp:lastPrinted>2011-05-16T12:47:00Z</cp:lastPrinted>
  <dcterms:modified xsi:type="dcterms:W3CDTF">2014-11-27T19:04:00Z</dcterms:modified>
  <cp:revision>2</cp:revision>
  <dc:subject/>
  <dc:title>Ход  урока</dc:title>
</cp:coreProperties>
</file>