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-КВН в 9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тепень с рациональным показателем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аботала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МБОУ гимназии №8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Якунина Любовь Анато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аснодар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тепень с рациональным показателем»</w:t>
      </w:r>
    </w:p>
    <w:p>
      <w:pPr>
        <w:pStyle w:val="Normal"/>
        <w:rPr/>
      </w:pPr>
      <w:r>
        <w:rPr>
          <w:sz w:val="24"/>
          <w:szCs w:val="24"/>
          <w:u w:val="single"/>
        </w:rPr>
        <w:t>Тип урока:</w:t>
      </w:r>
      <w:r>
        <w:rPr/>
        <w:t xml:space="preserve"> урок систематизации и обобщения знаний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:</w:t>
      </w:r>
      <w:r>
        <w:rPr/>
        <w:t xml:space="preserve"> урок – КВН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ология:</w:t>
      </w:r>
      <w:r>
        <w:rPr/>
        <w:t xml:space="preserve"> коллективные способы обучения</w:t>
      </w:r>
    </w:p>
    <w:p>
      <w:pPr>
        <w:pStyle w:val="Normal"/>
        <w:rPr/>
      </w:pPr>
      <w:r>
        <w:rPr>
          <w:sz w:val="24"/>
          <w:szCs w:val="24"/>
          <w:u w:val="single"/>
        </w:rPr>
        <w:t>Цель урока:</w:t>
      </w:r>
      <w:r>
        <w:rPr/>
        <w:t xml:space="preserve"> повторить и закрепить изученный материал по теме урока в процессе решения упражн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отовка к КВН</w:t>
      </w:r>
    </w:p>
    <w:p>
      <w:pPr>
        <w:pStyle w:val="Normal"/>
        <w:ind w:firstLine="708"/>
        <w:jc w:val="both"/>
        <w:rPr/>
      </w:pPr>
      <w:r>
        <w:rPr/>
        <w:t>Класс разделен на 3 команды, в каждой выбран капитан и консультант. Капитаны организуют свои команды; представляют домашнее задание и самостоятельные работы, выполненные на уроке на проверку консультантам; участвуют в конкурсе капитанов; назначают выступающего в блиц-турнире.</w:t>
      </w:r>
    </w:p>
    <w:p>
      <w:pPr>
        <w:pStyle w:val="Normal"/>
        <w:ind w:firstLine="708"/>
        <w:jc w:val="both"/>
        <w:rPr/>
      </w:pPr>
      <w:r>
        <w:rPr/>
        <w:t>Консультанты проверяют работы соперников по схем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835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39"/>
        <w:gridCol w:w="1111"/>
        <w:gridCol w:w="1134"/>
        <w:gridCol w:w="1275"/>
        <w:gridCol w:w="1134"/>
        <w:gridCol w:w="1276"/>
        <w:gridCol w:w="992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>
          <w:trHeight w:val="165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иц-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капит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консульт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адеж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орту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уч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1"/>
        </w:numPr>
        <w:rPr/>
      </w:pPr>
      <w:r>
        <w:rPr/>
        <w:t>Доска, мел</w:t>
      </w:r>
    </w:p>
    <w:p>
      <w:pPr>
        <w:pStyle w:val="Normal"/>
        <w:numPr>
          <w:ilvl w:val="0"/>
          <w:numId w:val="1"/>
        </w:numPr>
        <w:rPr/>
      </w:pPr>
      <w:r>
        <w:rPr/>
        <w:t>Табло соревнования</w:t>
      </w:r>
    </w:p>
    <w:p>
      <w:pPr>
        <w:pStyle w:val="Normal"/>
        <w:numPr>
          <w:ilvl w:val="0"/>
          <w:numId w:val="1"/>
        </w:numPr>
        <w:rPr/>
      </w:pPr>
      <w:r>
        <w:rPr/>
        <w:t>Таблица «Свойства степен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ступительное слово учителя, представление жюри из числа учителей школы и родителей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минка (5 мин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выполняют работу на листах. Задание на интерактивной доск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</w:t>
        <w:tab/>
        <w:tab/>
        <w:tab/>
        <w:tab/>
        <w:tab/>
        <w:tab/>
        <w:tab/>
        <w:t>Вариант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е действия:</w:t>
        <w:tab/>
        <w:tab/>
        <w:tab/>
        <w:tab/>
        <w:tab/>
        <w:t>Выполнит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 xml:space="preserve">1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подводят консультанты во время следующего этапа игры. Каждое верно выполненное задание оценивается в 1 балл. Консультант суммирует баллы, набранные каждым игроком и всей командой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иц-турнир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интерактивной доске одно за другим появляются два задания. Отвечает команда, вызвавшаяся первой. Верный ответ оценивается в 5 баллов. Если ответ неверный или неполный, то слово передается другой команд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  <w:lang w:val="en-US"/>
        </w:rPr>
        <w:t>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му так получилось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ажем, что 5=1. От обеих частей этого равенства отнимем по 3 и результат возведем в квадрат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30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. Получили, что 4=4. Это равенство верное. Значит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исходное также верное, т.е. 5=1.</w:t>
        <w:br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бы это значило?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52412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машнее зада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тетради заранее собираются и проверяются консультантами. На уроке консультанты докладывают о результатах, называют ошибки, допущенные в работ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ждое полностью и правильно выполненное задание оценивается в 1 балл. Результат определяется суммой баллов, полученных за все время работы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капитан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 у них одинаковые. Они работают у доски, отгородившись друг от друга ее крыльями, чтобы не видеть работу сосе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2405" cy="155194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капитаны работают на доске, класс выполняет это задание в тетрадя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Упростить выражение:</w:t>
      </w:r>
      <w:r>
        <w:rPr>
          <w:sz w:val="24"/>
          <w:szCs w:val="24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 найти его значение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4;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консультант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жеребьевки консультанты выступают в установленном порядке. Каждый из них, выйдя к доске, вытаскивает билет с заданием. Без предварительной подготовки он выполняет это задание на доске и одновременно объясняет свои действ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из команд соперников «разыгрывают» не понимание и задают вопрос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за правильный ответ – 5 балл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я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числите: </w:t>
      </w:r>
      <w:r>
        <w:rPr>
          <w:sz w:val="24"/>
          <w:szCs w:val="24"/>
          <w:lang w:val="en-US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668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остите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ократите дробь: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37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остите: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31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остите: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2075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К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дает слово жюри, они подводят итоги КВН, награждают победителе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ь еще раз просматривает самостоятельные и домашние работы учащихся, определяет качество работы консультантов, всем учащимся выставляет оценки за работу, с учетом участия каждого в проведенных конкурсах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Антон</dc:creator>
  <dc:description/>
  <cp:keywords/>
  <dc:language>en-US</dc:language>
  <cp:lastModifiedBy>Гришинёв Антон Геннадьевич</cp:lastModifiedBy>
  <dcterms:modified xsi:type="dcterms:W3CDTF">2015-02-09T10:40:00Z</dcterms:modified>
  <cp:revision>8</cp:revision>
  <dc:subject/>
  <dc:title/>
</cp:coreProperties>
</file>