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спект НОД в подготовительной группе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теме «Москва – столица нашей Родины»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БОУ СОШ № 14 СПДС №18 «Радуга»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спитатель: Еременко Е.А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продолжать знакомить детей с главным городом России – Москвой, создать  у детей более целостный образ Москвы – столицы.</w:t>
      </w:r>
    </w:p>
    <w:p>
      <w:pPr>
        <w:pStyle w:val="C5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дачи: </w:t>
      </w:r>
    </w:p>
    <w:p>
      <w:pPr>
        <w:pStyle w:val="C5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Образовательные:</w:t>
      </w:r>
    </w:p>
    <w:p>
      <w:pPr>
        <w:pStyle w:val="C5"/>
        <w:numPr>
          <w:ilvl w:val="0"/>
          <w:numId w:val="3"/>
        </w:numPr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детей представления об истории возникновения Москвы.</w:t>
      </w:r>
    </w:p>
    <w:p>
      <w:pPr>
        <w:pStyle w:val="Normal"/>
        <w:numPr>
          <w:ilvl w:val="0"/>
          <w:numId w:val="4"/>
        </w:numPr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ить и расширить знания о Москве, о достопримечательностях города, учить узнавать их по иллюстрациям.</w:t>
      </w:r>
    </w:p>
    <w:p>
      <w:pPr>
        <w:pStyle w:val="Normal"/>
        <w:numPr>
          <w:ilvl w:val="0"/>
          <w:numId w:val="4"/>
        </w:numPr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о стихами, закрепить знание пословиц и поговорок о Москве.</w:t>
      </w:r>
    </w:p>
    <w:p>
      <w:pPr>
        <w:pStyle w:val="Normal"/>
        <w:numPr>
          <w:ilvl w:val="0"/>
          <w:numId w:val="4"/>
        </w:numPr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лнить знания детей об отдельных страницах истории и культуры Москвы, людях, оставивших след в памяти народа: о происхождении названия города, о Юрии Долгоруком, о московском кремле.</w:t>
      </w:r>
    </w:p>
    <w:p>
      <w:pPr>
        <w:pStyle w:val="C5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Коррекционно – развивающие:</w:t>
      </w:r>
    </w:p>
    <w:p>
      <w:pPr>
        <w:pStyle w:val="Normal"/>
        <w:numPr>
          <w:ilvl w:val="0"/>
          <w:numId w:val="2"/>
        </w:numPr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и: активизировать словарь по теме, закреплять умение образовывать прилагательные от существительных; развивать умение согласовывать слова в предложениях.</w:t>
      </w:r>
    </w:p>
    <w:p>
      <w:pPr>
        <w:pStyle w:val="C5"/>
        <w:spacing w:before="0" w:after="0"/>
        <w:ind w:firstLine="709"/>
        <w:rPr/>
      </w:pPr>
      <w:r>
        <w:rPr>
          <w:i/>
          <w:color w:val="000000"/>
          <w:sz w:val="28"/>
          <w:szCs w:val="28"/>
        </w:rPr>
        <w:t>3. Воспитательные:</w:t>
      </w:r>
    </w:p>
    <w:p>
      <w:pPr>
        <w:pStyle w:val="Normal"/>
        <w:numPr>
          <w:ilvl w:val="0"/>
          <w:numId w:val="1"/>
        </w:numPr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интерес к познанию истории нашего государства, развитие патриотических чувств детей - чувство любви и гордости к родной земле, к своей  Родине.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картой России.</w:t>
      </w:r>
    </w:p>
    <w:p>
      <w:pPr>
        <w:pStyle w:val="Normal"/>
        <w:numPr>
          <w:ilvl w:val="0"/>
          <w:numId w:val="3"/>
        </w:numPr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 Москве.</w:t>
      </w:r>
    </w:p>
    <w:p>
      <w:pPr>
        <w:pStyle w:val="Normal"/>
        <w:numPr>
          <w:ilvl w:val="0"/>
          <w:numId w:val="3"/>
        </w:numPr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иллюстраций и фотографий о Москве.</w:t>
      </w:r>
    </w:p>
    <w:p>
      <w:pPr>
        <w:pStyle w:val="Normal"/>
        <w:numPr>
          <w:ilvl w:val="0"/>
          <w:numId w:val="3"/>
        </w:numPr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рассказов, разучивание стихов, пословиц и поговорок о Москве.</w:t>
      </w:r>
    </w:p>
    <w:p>
      <w:pPr>
        <w:pStyle w:val="Normal"/>
        <w:numPr>
          <w:ilvl w:val="0"/>
          <w:numId w:val="3"/>
        </w:numPr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 оборудование: карта России, иллюстрации с видами Москвы: Красная площадь, Спасская башня, Собор Василия Блаженного, Царь – Колокол, Царь – Пушка, Москва Белокаменная, Кремль, портреты Юрия Долгорукого и императрицы Анны Иоанновны, изображение флага России, герба России и Москвы; аудиозапись гимна России.</w:t>
      </w:r>
    </w:p>
    <w:p>
      <w:pPr>
        <w:pStyle w:val="Normal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 занят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онный момент</w:t>
      </w:r>
      <w:r>
        <w:rPr>
          <w:color w:val="000000"/>
          <w:sz w:val="28"/>
          <w:szCs w:val="28"/>
        </w:rPr>
        <w:t>: - Ребята, в какой стране мы живем? (в Росси), кто мы с вами? (россияне, россиянин, россиянка; в случае необходимости беседа о гражданстве и национальностях, акцент на развитие толерантности к другим национальностям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вешает карту России, предлагая ребятам показать границы, помогает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ждой стране есть главный город – столица. Кто знает, как называется столица России? (ответы)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А как следует называть жителей Москвы? (москвичи, москвичка)- Основателем Москвы был князь Юрий Долгорукий (портрет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 лет тому назад на месте Москвы были большие леса, где водились звери; реки, в которых было много рыбы. Здесь стали селиться люди, образовывались много маленьких сел. И именно князь Ю.Д. решил  объединить эти села в город – так появилась Москва. Сначала дома в городе были деревянные, и поэтому  называлась Москва «Деревянной» (беседа о деревянных домах и возможности пожара)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в Древние времена, когда на Москву часто нападали враги, а деревянные стены, которыми был обнесен город, периодически сгорали во время набегов, их заменили толстые стены из белого камня (демонстрация иллюстрации «Москва белокаменная»), и Москву стали называть «белокаменной»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А позднее построен был Кремль из красного кирпича (иллюстрация «Кремль»)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же современная Москва. В Москву приезжают люди со всех концов света, чтобы полюбоваться ее красотами. Вот и мы с вами можем совершить сегодня небольшую экскурсию по Москве, познакомиться с ее достопримечательностями. Достопримечательности – это то, что отличает один город от другого, то, что запоминается гостям больше всего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енах Кремля много башен, каждая имеет свое название, одну из них вы знаете (Спасская, иллюстрация)…Правильно, а чем она знаменита? Действительно, на ней часы, по которым сверяет время вся страна– куранты. В Кремле работает правительство России, которое управляет, руководит  жизнью нашей страны. Кто является главой нашего государства? (ответы – Президент, ФИО, обращается внимание на портрет в Патриотическом уголке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о, ребята, самая знаменитая площадь Москвы – Красная (иллюстрация). Как вы думаете, почему она так называется? (варианты) именно, потому что на Руси всегда было – что красиво, то «красно» («красна изба не углами, а пирогами» и др.пословицы и поговорки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еще сооружения Красной площади вам уже знакомы? ()ил-ция «Собор В.Блаженного»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скве много красивых храмов, театров, памятников известным россиянам (возможно дополнительно – иллюстрации Третьяковской галереи, Большого театра и др.). но все туристы обязательно спешат увидеть два великолепных памятника  - Царь – пушку и Царь – колокол. (иллюстрации)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Так уж повелось на Руси – все самое большое и удивительное называлось словом «царь». Сначала была изготовлена Царь – пушка. Ее отлил из чугуна замечательный русский мастер Андрей Чохов. Царь – пушка – всем пушкам пушка! Названа она так потому, что имеет огромный размер и вес. Она предназначалась для обороны Кремля, но из нее никогда не стреляли. А огромные ядра, которые лежат рядом, никакого отношения к пушке не имеют. Кто знает, почему? (потому что из нее должны были стрелять мелкими камнями и кусочками железа – «дробом», т.к. это артиллерийское оружие относится к так называемым дробовикам.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о, ребята, Царь – колокол. (ил-ция) он был изготовлен по приказу русской императрицы Анна Иоанновны. Отлили его русские мастера Иван и Михаил Моторины. А как вы думаете, почему этот колокол никогда не звонил? (однажды в Кремле случился пожар, и мастера, испугавшись, что от огня колокол расплавится, стали его заливать холодной водой; вот от разницы температур колокол и треснул, от него отвалился кусок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, колокол треснул от разницы температур. Долго потом Колокол лежал в земле, только через 100 лет его извлекли из ямы и поставили на постамент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, ребята, знаете пословицы и поговорки о Москве?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отвечают поочеред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сква – всем городам мать!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Кто в Москве не бывал, красоты не видал!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сква белокаменная, хлебосольная, златоглавая!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сква славится колоколами, калачами, да невестами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одина у нас всех одна – она объединяет людей, а вместе люди гораздо сильнее, у них больше возможностей делать великие дела!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Россиянин знает и уважает основные символы своей страны – гимн, герб, флаг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ебята, а вы знаете, что это такое – правильно, Герб города Москвы, а на этой иллюстрации?(ил-ции герба и флага Москвы и герба России) что общего и чем различаются эти картинки? (ответы детей, рассказ об особенностях двуглавого орла, о Георгии Победоносце как символе победы добра над злом и знаний над невежеством)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зминутка (а давайте и мы представим себя орлами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 раскинув крылья, мы летим под облаками (расставив руки, покачиваемся из стороны в сторону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округ мы грозно смотрим очень зоркими глазами (повороты вокруг своей оси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видим, все мы слышим, все вокруг мы замечаем (руки на поясе – наклоны из стороны в сторону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трану свою большую любим мы и защищаем! (руки раскинули и обняли себя)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szCs w:val="28"/>
        </w:rPr>
        <w:t>Гимн</w:t>
      </w:r>
      <w:r>
        <w:rPr>
          <w:color w:val="000000"/>
          <w:sz w:val="28"/>
          <w:szCs w:val="28"/>
        </w:rPr>
        <w:t xml:space="preserve"> (прослушать аудиозапись, обсудить содержание, особенности поведения во время звучания)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Вот это </w:t>
      </w:r>
      <w:r>
        <w:rPr>
          <w:i/>
          <w:color w:val="000000"/>
          <w:sz w:val="28"/>
          <w:szCs w:val="28"/>
        </w:rPr>
        <w:t>флаг</w:t>
      </w:r>
      <w:r>
        <w:rPr>
          <w:color w:val="000000"/>
          <w:sz w:val="28"/>
          <w:szCs w:val="28"/>
        </w:rPr>
        <w:t xml:space="preserve"> нашей страны (ил-ция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ите основные цвета (проговорить с движениями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шем флаге каждый цвет имеет значение:</w:t>
      </w:r>
    </w:p>
    <w:p>
      <w:pPr>
        <w:pStyle w:val="Normal"/>
        <w:numPr>
          <w:ilvl w:val="0"/>
          <w:numId w:val="5"/>
        </w:numPr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ый – символ чистоты намерений и благородства – означает, что у нашего государства нет злых намерений, оно честно и открыто относиться ко всем странам.</w:t>
      </w:r>
    </w:p>
    <w:p>
      <w:pPr>
        <w:pStyle w:val="Normal"/>
        <w:numPr>
          <w:ilvl w:val="0"/>
          <w:numId w:val="5"/>
        </w:numPr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яя полоска – символ миролюбия – говорит о том, что Россия против войны.</w:t>
      </w:r>
    </w:p>
    <w:p>
      <w:pPr>
        <w:pStyle w:val="Normal"/>
        <w:numPr>
          <w:ilvl w:val="0"/>
          <w:numId w:val="5"/>
        </w:numPr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ая полоска – символ отваги- означает, что каждый гражданин России готов защищать свободу и честь родины от врагов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Много еще в Москве интересного, но на этом наша сегодняшняя экскурсия заканчивается. Позднее вы узнаете еще много интересного об этом удивительном городе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русскому человеку дорога Москва, потому что она главный город нашего государства – России.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к часто в горестной разлуке,  в моей блуждающей судьбе,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сква, я думал о тебе. Москва…как много в этом звуке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сердца русского слилось! Как много в нем отозвалось! (А.С.Пушкин)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тог занятия, связь с другими областями НОД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 предлагает детям нарисовать по желанию Кремль, Спасскую башню, Царь – Пушу или Царь – Колокол, флаг или герб.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евраль 2015г.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31:00Z</dcterms:created>
  <dc:creator>дим4ик</dc:creator>
  <dc:description/>
  <cp:keywords/>
  <dc:language>en-US</dc:language>
  <cp:lastModifiedBy>дим4ик</cp:lastModifiedBy>
  <dcterms:modified xsi:type="dcterms:W3CDTF">2015-02-10T17:55:00Z</dcterms:modified>
  <cp:revision>6</cp:revision>
  <dc:subject/>
  <dc:title/>
</cp:coreProperties>
</file>