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Овечкинская средняя общеобразовательная шко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ьяловского района», Алтайского кр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 «Разложение многочлена на множители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с помощью комбинации различных приемов»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9960</wp:posOffset>
                </wp:positionH>
                <wp:positionV relativeFrom="paragraph">
                  <wp:posOffset>296545</wp:posOffset>
                </wp:positionV>
                <wp:extent cx="1214755" cy="121475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74.8pt;margin-top:23.3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Алгебра, 7 класс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7440</wp:posOffset>
                </wp:positionH>
                <wp:positionV relativeFrom="paragraph">
                  <wp:posOffset>1366520</wp:posOffset>
                </wp:positionV>
                <wp:extent cx="1214755" cy="914400"/>
                <wp:effectExtent l="762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7.2pt;margin-top:107.6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2290</wp:posOffset>
                </wp:positionH>
                <wp:positionV relativeFrom="paragraph">
                  <wp:posOffset>106680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2.7pt;margin-top:84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115</wp:posOffset>
                </wp:positionH>
                <wp:positionV relativeFrom="paragraph">
                  <wp:posOffset>255397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45pt;margin-top:20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7535</wp:posOffset>
                </wp:positionH>
                <wp:positionV relativeFrom="paragraph">
                  <wp:posOffset>2157730</wp:posOffset>
                </wp:positionV>
                <wp:extent cx="1214755" cy="914400"/>
                <wp:effectExtent l="762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7.05pt;margin-top:169.9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Белоусова Ирина Геннадьев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Белоусова Ирина  Геннадьевна, Завья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/>
      </w:pPr>
      <w:r>
        <w:rPr>
          <w:sz w:val="28"/>
          <w:szCs w:val="28"/>
        </w:rPr>
        <w:t>Автор учебника и программы: Ю.Н. Макарычев и другие «Алгебра», 7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Разложение многочлена на множители с помощью комбинации различных при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, расширить и углубить знания, умения учащихся применять различные способы разложения на множители и их комбинаци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блюдательности, умения анализировать, сравнивать, делать выводы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буждать ученика к самоконтролю, вызывать у них потребность в обосновании своих высказываний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 через содержание учебного материала с учетом возможностей и склонностей ребен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Экра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Кодопозитив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Набор карточек для выполнения задания на доск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арточки с заданиями те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Тренажеры для устного сч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Индивидуальные оценочные лис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учеников состоит из трех этапов. Результаты каждого этапа ученики заносят в индивидуальные оценочные лист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18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3502"/>
        <w:gridCol w:w="2702"/>
        <w:gridCol w:w="2732"/>
        <w:gridCol w:w="2732"/>
      </w:tblGrid>
      <w:tr>
        <w:trPr>
          <w:trHeight w:val="12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ваемые (формируемые) учебн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е                                 Универсаль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ация и целеполаг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ловар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Повторение теоретического материала (проверка домашнего зад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упражнений по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лакс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 знанию ведут три пути - путь размышления самый благородный, путь подражания самый легкий и  путь опыта - самый горьк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проходили все эти пути, пожелаем же друг другу у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Вспомните, какую тему мы изуча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Сегодня у нас урок обобщения знаний по 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Ребята определите цели данного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то вы должны воспитывать в себе на каждом уро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спланируем нашу деятельность на уро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л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у каждого на партах есть оценочные листы, по которым вы будете оценивать свою работу на уро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е   математический тренажер (приложение№2)   Зад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ожить на множители выражение в строке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 способо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м задание строки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жите способ разложени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так дале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у вас на столах карточки для словарной работы; выполните е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…г…ч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…ж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…л…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…иров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…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Ребята, сейчас вы будете работать в </w:t>
            </w:r>
            <w:r>
              <w:rPr>
                <w:b/>
                <w:sz w:val="24"/>
                <w:szCs w:val="24"/>
              </w:rPr>
              <w:t>парах,</w:t>
            </w:r>
            <w:r>
              <w:rPr>
                <w:sz w:val="24"/>
                <w:szCs w:val="24"/>
              </w:rPr>
              <w:t xml:space="preserve"> выполнять задания теста№1(приложение№3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первое, второе, третье задания теста вы получаете по 2 балла, а в четвертом задании- по1 баллу за каждое выражение. Оценки выставляете по степени учас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ется кодоскоп и демонстрируется кодопозитив с ответами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ерь, ребята, проверим правильность выполнения теста и оценим сво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, ребята! Первую часть работы мы с вами выполнили. Приступаем ко второй ч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ификация многочлен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ите классификацию многочленов по способу разложения на множит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 доски работают двое учащихся по карточкам(два варианта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ерь, ребята, проверьте правильность выполнения теста друг у друга и сверьте работу соседа с работой, выполненной на доске. Максимальная оценка-8 бал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оретические вопросы по типам разложе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ем же заключается способ вынесения общего множителя за скобк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можете сказать о способе группировк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еще способ разложения на множители мы рассматривае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о, ребята, молодцы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ческая эстафета: (работа в группе,которая формируется по варианту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А теперь проведем математическую эстафету. У вас на каждом ряду на последней парте лежит карточка с заданиями. Эти же задания вы видите на доске. На карточке вы выполняете только два задания и передаете ее впереди сидящему, остальные задания выполняете в тетради. (Задания записаны на доске) Какой ряд быстрее закончит работу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с помощью кодоскопа (приложение№5)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мем напряжение с глаз и усталость с головы и р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рассмотрим примеры на комбинацию различных приемов  разложения на множители. Здесь нужны не только знания, но и опы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им следующие прим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ученика выполняют работу на доске)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  <w:r>
              <w:rPr>
                <w:rFonts w:cs="Calibri"/>
                <w:sz w:val="24"/>
                <w:szCs w:val="24"/>
              </w:rPr>
              <w:t>⁶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Calibri"/>
                <w:sz w:val="24"/>
                <w:szCs w:val="24"/>
              </w:rPr>
              <w:t>³</w:t>
              <w:softHyphen/>
              <w:t>96а⁴в⁴+64а²в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ую формулу сокращенного умножения применим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³-3у²+6у-18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²+2ав+в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- с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Какие формулы вы здесь использовал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Ребята, выполняя самостоятельную работу, вам нужно будет разложить многочлены на множители, используя различные способы (приложение№6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игли ли вы целей, поставленных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Заинтересовала - ли вас работа на урок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Если вы получили к баллов и к&gt;30, то вы получаете отлично; 25&lt;к&lt;30 –«хорошо»; 17&lt;к&lt;25 – «удовлетворительно»,  а если меньше 17 баллов, то вам нужно  восполнить пробелы в знаниях, занимаясь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Запишите  в дневник домашнее задание. В домашнем задании у вас даны выражения, которые нужно разложить на множители- на «4» и «5»задания повышенной трудности, а на «3»- задания обязательного уровня. Перед выполнением домашнего задания повторите формулы сокращенного умножения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желают друг другу у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крепить знания и умения по изучаемой тем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примеры с применением различных способов разложения на множител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равильно оценивать свои зн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сть и аккуратн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аботаем устн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м словарную работ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им на вопросы, которые готовили дом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им и закрепим знания по теме, закрепим материал при выполнении самостоятельной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м итоги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накомятся с оценочными листами (см. приложение  1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тв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тих примерах выносим общий множитель за скоб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тв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агаем на множители по формуле разности квадра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очереди диктуют и записывают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распределять баллы, если работаем в пара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с тестами и распределяют между собой набранное число баллов в ходе провер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свои работы и выставляют баллы в оценочные лис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ченика работают у дос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выполняют это же задание, но составленное в виде теста 2 (приложение 4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ценивают работу соседа и выставляют бал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проверяется работа учеников у доски, и они также выставляют себе заработанное число бал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каждого слагаемого, входящего в многочлен выносится некоторый одночлен, входящий в качестве множителя в каждое слагаем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аем некоторые слагаемые в скобки, и у них появляется общий множитель, затем можно выделить общий множитель, являющийся многочлен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формул сокращенного умн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работу на время и оценивают свою работу по участию в эстафете - за каждый правильно решенный пример-1 балл, плюс три балла за быстроту выпол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упражнения для снятия напряжения с глаз, усталости головы и р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ешают эти задания в тетради, проверка с комментированием каждого приме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-96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+64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+4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9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+16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4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3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используем два способа разложения на множител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 и формулу сокращенного умн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адрат раз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3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6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-18=(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3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+(6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-18)=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-3)+6(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-3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выражении используется способ группировки и способ вынесения общего множ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Calibri"/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>+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(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+2</w:t>
            </w:r>
            <w:r>
              <w:rPr>
                <w:rFonts w:cs="Calibri"/>
                <w:sz w:val="24"/>
                <w:szCs w:val="24"/>
                <w:lang w:val="en-US"/>
              </w:rPr>
              <w:t>ab</w:t>
            </w:r>
            <w:r>
              <w:rPr>
                <w:rFonts w:cs="Calibri"/>
                <w:sz w:val="24"/>
                <w:szCs w:val="24"/>
              </w:rPr>
              <w:t>+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)-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(а+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>-с)(а+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>+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ри выполнении этого задания мы два раза воспользовались формулами сокращенного умн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Квадрат суммы и разность квадра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ики выполняют самостоятельную работу по вариант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ики проводят самооценку и определяют количество набранных бал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читаю, что мы достигли поставленных целей, так к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 было интересно работать с тес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 не все было интересно, так как не всегда получалось выполнить задания прави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ставляют себе оценку в оценочные листы и сдают 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домашнее задание в соответствии с полученной оценко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«5»</w:t>
            </w:r>
            <w:r>
              <w:rPr>
                <w:rFonts w:cs="Calibri"/>
                <w:sz w:val="24"/>
                <w:szCs w:val="24"/>
              </w:rPr>
              <w:t>→№1083(а, в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↘№</w:t>
            </w:r>
            <w:r>
              <w:rPr>
                <w:rFonts w:cs="Calibri"/>
                <w:sz w:val="24"/>
                <w:szCs w:val="24"/>
              </w:rPr>
              <w:t>1085(а - в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↗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4»→№100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льные учащиес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002(а, в), №10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Эти рассуждения проводятся в начале урока для создания благоприятной рабочей обстановк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ознанно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хождение учащегося в пространство учеб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ятельности. С этой целью организуется е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отивирование к учебной деятельности  во врем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урока.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урока помогает учащимся отвечать на вопрос самообучения: чему учиться?; осознавать свои возмож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На данном этапе целесообразно пошаговое планирование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лана должна быть перед глазами детей на протяжении всего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разности квадратов и применяют е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тих заданий нацеливают учащихся на урок. Так как примеры не сложные, то работа проходит быстро и с интерес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этих заданий дает возможность самооценки учащегося и уровня его подготовленности к уроку и усвоения теоретического матери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варной работы помогает учить детей концентрировать внимание на правильное написание и произношение математических термин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этих заданий позволяет оценить готовность учащихся к уроку, стремление преодолевать труд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знания при выполнении тес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с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этих заданий дает возможность проверить знание способов разложения многочленов на множители. Возможность самооценки и взаимооценки  друг дру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чащиеся учатся  говорить грамотно, логически рассуждать и делать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разложения многочленов на множит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минутки позволяет снять напряжение, настроиться на работу, усиливает веру в свои возмож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полнение такого ряда заданий приучает учащихся к аккуратности выполнения заданий у доски комментированию и объяснению своего решения всему классу, умению правильно и грамотно излагать свои мыс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знание различных способов разложения на множит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атся самостоятельно применять знания в схожей ситуации, учатся оценивать свои зн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направлена на выявление, почему действия направлены так, а не инач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ает возможность сохранить связь данного урока со следующ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результатов урока позволяют не только контролировать ученика, но и сам ученик ощущает свою значим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задание облегчит выполнение домашнего зад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домашнее задание поможет ликвидировать пробелы в знания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сихологически настраиваются на ур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амоопределение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мыслообразование,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грамотно излагать свои мысли и правильно формулировать цели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Планирование учебного сотрудничества с учителем и сверстника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ование - 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огнозирование</w:t>
            </w:r>
            <w:r>
              <w:rPr>
                <w:b/>
              </w:rPr>
              <w:t xml:space="preserve"> -</w:t>
            </w:r>
            <w:r>
              <w:rPr/>
              <w:t xml:space="preserve"> предвосхищение результата и уровня усвоения знаний, его временных характерист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хорошо ориентируются и определяют способ разложения на множители, выполняют задание быстр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писать и произносить математические терми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выполненную работ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ота выполнения задания. Умение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заимопомощь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оводить классификацию по типам разложения. Выражение своих мыслей с достаточной полнотой и точностью; аргументация своего мнения и позиции в коммуникации; учет разных мнений; использование критериев для обоснован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суж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акого вида заданий дает учащимся ощутить дух соревнования, так как результат работы зависит и от работы всей групп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интерес к предме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выполненную работ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быстрота выполнения задан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Выражение своих мыслей с достаточной полнотой и точностью; аргументация своего мнения и позиции в коммуникации; учет разных мнений; использование критериев для обоснов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воего су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ли напряжение и усталость, с новыми силами продолжают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 проведении данного этапа использует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дивидуальная форма работы: учащиеся самостоятельно выполняют задания разного вида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уществляют их самопроверку, пошагово сравнивая с эталоном, выявляют и корректирую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возможные ошибки, определяют способы действий, которые вызывают у них затруднения и им предстоит их доработ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определить способы разложения на множител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видеть ситу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амооценка на основе критерия успешности; адекватное понимание причин успеха / неуспеха в учебной деятельности; следование в поведении моральным нормам и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м требования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; ученик ощущает свою значимость и самоутверждается как личн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учили желаемую оценку за урок, узнали какие у них недочеты, недоработки и пробелы в знан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бирают задание в соответствии с полученной оценкой; выполняют его с определенной целью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1</w:t>
      </w:r>
    </w:p>
    <w:p>
      <w:pPr>
        <w:pStyle w:val="Style16"/>
        <w:rPr/>
      </w:pPr>
      <w:r>
        <w:rPr/>
        <w:t>Оценочный лист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  <w:gridCol w:w="4689"/>
      </w:tblGrid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-----------------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------------------------------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№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 дос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</w:t>
            </w:r>
          </w:p>
        </w:tc>
      </w:tr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2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22"/>
        <w:gridCol w:w="2802"/>
        <w:gridCol w:w="2838"/>
        <w:gridCol w:w="28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+6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15</w:t>
            </w: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Calibri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+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+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  <w:vertAlign w:val="superscript"/>
              </w:rPr>
              <w:t>2</w:t>
            </w:r>
            <w:r>
              <w:rPr>
                <w:rFonts w:cs="Calibri"/>
                <w:sz w:val="28"/>
                <w:szCs w:val="28"/>
              </w:rPr>
              <w:t>-9b</w:t>
            </w:r>
            <w:r>
              <w:rPr>
                <w:rFonts w:cs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  <w:r>
              <w:rPr>
                <w:rFonts w:cs="Calibri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а</w:t>
            </w:r>
            <w:r>
              <w:rPr>
                <w:rFonts w:cs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Calibri"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Calibri"/>
                <w:sz w:val="28"/>
                <w:szCs w:val="28"/>
              </w:rPr>
              <w:t>c+bc</w:t>
            </w:r>
            <w:r>
              <w:rPr>
                <w:rFonts w:cs="Calibri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(х-3)+b(х-3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-х(</w:t>
            </w:r>
            <w:r>
              <w:rPr>
                <w:rFonts w:cs="Calibri"/>
                <w:sz w:val="28"/>
                <w:szCs w:val="28"/>
              </w:rPr>
              <w:t>a-b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х+2)-у(х+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(у-1)-с(у-1)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ст№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Соединить линиями соответствующие части определения(2 балл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86360</wp:posOffset>
                </wp:positionV>
                <wp:extent cx="1861820" cy="1630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63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ложение многочлена на множители - э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35pt;margin-top:6.8pt;width:146.55pt;height:1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ложение многочлена на множители - э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241935</wp:posOffset>
                </wp:positionV>
                <wp:extent cx="4690110" cy="1021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ие многочлена в виде суммы двух или нескольких многочл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80.45pt;mso-wrap-distance-left:9.05pt;mso-wrap-distance-right:9.05pt;mso-wrap-distance-top:0pt;mso-wrap-distance-bottom:0pt;margin-top:19.05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ставление многочлена в виде суммы двух или нескольких многочл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473835</wp:posOffset>
                </wp:positionV>
                <wp:extent cx="4700905" cy="1230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ие многочлена в виде произведения двух или нескольких одночл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96.9pt;mso-wrap-distance-left:9.05pt;mso-wrap-distance-right:9.05pt;mso-wrap-distance-top:0pt;mso-wrap-distance-bottom:0pt;margin-top:116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едставление многочлена в виде произведения двух или нескольких одночл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3368675</wp:posOffset>
                </wp:positionV>
                <wp:extent cx="4723130" cy="889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ие многочлена в виде произведения двух или нескольких многочле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70.05pt;mso-wrap-distance-left:9.05pt;mso-wrap-distance-right:9.05pt;mso-wrap-distance-top:0pt;mso-wrap-distance-bottom:0pt;margin-top:265.2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ставление многочлена в виде произведения двух или нескольких многочлен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члена 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2множители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Записать утверждение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одночлена и многочлена называется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Восстановить порядок выполнения действий при разложении многочлена на множители способом группировки (2 балл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287780</wp:posOffset>
                </wp:positionV>
                <wp:extent cx="1804035" cy="3280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бы разложить многочлен на множители способом группировки,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58.3pt;mso-wrap-distance-left:9.05pt;mso-wrap-distance-right:9.05pt;mso-wrap-distance-top:0pt;mso-wrap-distance-bottom:0pt;margin-top:101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бы разложить многочлен на множители способом группировки,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1078865</wp:posOffset>
                </wp:positionV>
                <wp:extent cx="812165" cy="779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61.35pt;mso-wrap-distance-left:9.05pt;mso-wrap-distance-right:9.05pt;mso-wrap-distance-top:0pt;mso-wrap-distance-bottom:0pt;margin-top:84.9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2422525</wp:posOffset>
                </wp:positionV>
                <wp:extent cx="800735" cy="889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0.05pt;mso-wrap-distance-left:9.05pt;mso-wrap-distance-right:9.05pt;mso-wrap-distance-top:0pt;mso-wrap-distance-bottom:0pt;margin-top:190.7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3865880</wp:posOffset>
                </wp:positionV>
                <wp:extent cx="955675" cy="779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1.35pt;mso-wrap-distance-left:9.05pt;mso-wrap-distance-right:9.05pt;mso-wrap-distance-top:0pt;mso-wrap-distance-bottom:0pt;margin-top:304.4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0</wp:posOffset>
                </wp:positionH>
                <wp:positionV relativeFrom="paragraph">
                  <wp:posOffset>406400</wp:posOffset>
                </wp:positionV>
                <wp:extent cx="3930015" cy="1396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нести в каждой группе общий множитель в виде многочлена  за ск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109.95pt;mso-wrap-distance-left:9.05pt;mso-wrap-distance-right:9.05pt;mso-wrap-distance-top:0pt;mso-wrap-distance-bottom:0pt;margin-top:32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ынести в каждой группе общий множитель в виде многочлена  за ск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8020</wp:posOffset>
                </wp:positionH>
                <wp:positionV relativeFrom="paragraph">
                  <wp:posOffset>2212975</wp:posOffset>
                </wp:positionV>
                <wp:extent cx="3886200" cy="1176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группировать его члены так, чтоб слагаемые в каждой группе имели общий множ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92.6pt;mso-wrap-distance-left:9.05pt;mso-wrap-distance-right:9.05pt;mso-wrap-distance-top:0pt;mso-wrap-distance-bottom:0pt;margin-top:174.2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группировать его члены так, чтоб слагаемые в каждой группе имели общий множ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8020</wp:posOffset>
                </wp:positionH>
                <wp:positionV relativeFrom="paragraph">
                  <wp:posOffset>3865880</wp:posOffset>
                </wp:positionV>
                <wp:extent cx="4084320" cy="1021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нести в каждой группе общий множитель в виде одночлена  за скоб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80.45pt;mso-wrap-distance-left:9.05pt;mso-wrap-distance-right:9.05pt;mso-wrap-distance-top:0pt;mso-wrap-distance-bottom:0pt;margin-top:304.4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ынести в каждой группе общий множитель в виде одночлена  за скоб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ить знаком «+» верные выражения. По 1 баллу за каждое верно найденное выражение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Fonts w:cs="Calibri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rFonts w:cs="Calibri"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</w:t>
      </w:r>
      <w:r>
        <w:rPr>
          <w:rFonts w:cs="Calibri"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= ( </w:t>
      </w:r>
      <w:r>
        <w:rPr>
          <w:rFonts w:cs="Calibri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- </w:t>
      </w:r>
      <w:r>
        <w:rPr>
          <w:rFonts w:cs="Calibri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rFonts w:cs="Calibri"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rFonts w:cs="Calibri"/>
          <w:sz w:val="28"/>
          <w:szCs w:val="28"/>
          <w:lang w:val="en-US"/>
        </w:rPr>
        <w:t>mn</w:t>
      </w:r>
      <w:r>
        <w:rPr>
          <w:sz w:val="28"/>
          <w:szCs w:val="28"/>
          <w:lang w:val="en-US"/>
        </w:rPr>
        <w:t>-</w:t>
      </w:r>
      <w:r>
        <w:rPr>
          <w:rFonts w:cs="Calibri"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</w:t>
      </w:r>
      <w:r>
        <w:rPr>
          <w:rFonts w:cs="Calibri"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- </w:t>
      </w:r>
      <w:r>
        <w:rPr>
          <w:rFonts w:cs="Calibri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2рс-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р - с)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/>
      </w:pPr>
      <w:r>
        <w:rPr>
          <w:sz w:val="28"/>
          <w:szCs w:val="28"/>
        </w:rPr>
        <w:t>г)2с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(с + </w:t>
      </w:r>
      <w:r>
        <w:rPr>
          <w:rFonts w:cs="Calibri"/>
          <w:sz w:val="28"/>
          <w:szCs w:val="28"/>
        </w:rPr>
        <w:t xml:space="preserve">k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4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сти классификацию многочленов по способу разложения на множители (у дос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                                       15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>+3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Style16"/>
        <w:rPr/>
      </w:pPr>
      <w:r>
        <w:rPr>
          <w:rFonts w:cs="Calibri"/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                                            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6х+9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rFonts w:cs="Calibri"/>
          <w:sz w:val="28"/>
          <w:szCs w:val="28"/>
          <w:lang w:val="en-US"/>
        </w:rPr>
        <w:t>b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-3</w:t>
      </w:r>
      <w:r>
        <w:rPr>
          <w:rFonts w:cs="Calibri"/>
          <w:sz w:val="28"/>
          <w:szCs w:val="28"/>
          <w:lang w:val="en-US"/>
        </w:rPr>
        <w:t>a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-6</w:t>
      </w:r>
      <w:r>
        <w:rPr>
          <w:rFonts w:cs="Calibri"/>
          <w:sz w:val="28"/>
          <w:szCs w:val="28"/>
          <w:lang w:val="en-US"/>
        </w:rPr>
        <w:t>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+</w:t>
      </w:r>
      <w:r>
        <w:rPr>
          <w:rFonts w:cs="Calibri"/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                              2</w:t>
      </w:r>
      <w:r>
        <w:rPr>
          <w:rFonts w:cs="Calibri"/>
          <w:sz w:val="28"/>
          <w:szCs w:val="28"/>
          <w:lang w:val="en-US"/>
        </w:rPr>
        <w:t>am</w:t>
      </w:r>
      <w:r>
        <w:rPr>
          <w:sz w:val="28"/>
          <w:szCs w:val="28"/>
          <w:lang w:val="en-US"/>
        </w:rPr>
        <w:t>-5</w:t>
      </w:r>
      <w:r>
        <w:rPr>
          <w:rFonts w:cs="Calibri"/>
          <w:sz w:val="28"/>
          <w:szCs w:val="28"/>
          <w:lang w:val="en-US"/>
        </w:rPr>
        <w:t>bn</w:t>
      </w:r>
      <w:r>
        <w:rPr>
          <w:sz w:val="28"/>
          <w:szCs w:val="28"/>
          <w:lang w:val="en-US"/>
        </w:rPr>
        <w:t>-10</w:t>
      </w:r>
      <w:r>
        <w:rPr>
          <w:rFonts w:cs="Calibri"/>
          <w:sz w:val="28"/>
          <w:szCs w:val="28"/>
          <w:lang w:val="en-US"/>
        </w:rPr>
        <w:t>bn</w:t>
      </w:r>
      <w:r>
        <w:rPr>
          <w:sz w:val="28"/>
          <w:szCs w:val="28"/>
          <w:lang w:val="en-US"/>
        </w:rPr>
        <w:t>+</w:t>
      </w:r>
      <w:r>
        <w:rPr>
          <w:rFonts w:cs="Calibri"/>
          <w:sz w:val="28"/>
          <w:szCs w:val="28"/>
          <w:lang w:val="en-US"/>
        </w:rPr>
        <w:t>am</w:t>
      </w:r>
    </w:p>
    <w:p>
      <w:pPr>
        <w:pStyle w:val="Style16"/>
        <w:rPr/>
      </w:pP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>+5)-с(а+5)                                    2у(х-5)+х(х-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                       49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5</w:t>
      </w:r>
      <w:r>
        <w:rPr>
          <w:rFonts w:cs="Calibri"/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/>
      </w:pPr>
      <w:r>
        <w:rPr>
          <w:rFonts w:cs="Calibri"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>-5а-5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                                    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а</w:t>
      </w:r>
      <w:r>
        <w:rPr>
          <w:rFonts w:cs="Calibri"/>
          <w:sz w:val="28"/>
          <w:szCs w:val="28"/>
        </w:rPr>
        <w:t>b-7а-7b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ст №2. Соединить линиями многочлены с соответствующими им способами разложения на множители:</w:t>
      </w:r>
    </w:p>
    <w:p>
      <w:pPr>
        <w:pStyle w:val="Style1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225425</wp:posOffset>
                </wp:positionV>
                <wp:extent cx="2178685" cy="514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х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4х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40.5pt;mso-wrap-distance-left:9.05pt;mso-wrap-distance-right:9.05pt;mso-wrap-distance-top:0pt;mso-wrap-distance-bottom:0pt;margin-top:17.7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х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+4х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130175</wp:posOffset>
                </wp:positionV>
                <wp:extent cx="2938780" cy="10871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несение общего множителя за ск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85.6pt;mso-wrap-distance-left:9.05pt;mso-wrap-distance-right:9.05pt;mso-wrap-distance-top:0pt;mso-wrap-distance-bottom:0pt;margin-top:10.2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несение общего множителя за ск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535</wp:posOffset>
                </wp:positionH>
                <wp:positionV relativeFrom="paragraph">
                  <wp:posOffset>552450</wp:posOffset>
                </wp:positionV>
                <wp:extent cx="2366010" cy="4813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а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5а+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7.9pt;mso-wrap-distance-left:9.05pt;mso-wrap-distance-right:9.05pt;mso-wrap-distance-top:0pt;mso-wrap-distance-bottom:0pt;margin-top:43.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а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-5а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1411605</wp:posOffset>
                </wp:positionV>
                <wp:extent cx="2310765" cy="4927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8.8pt;mso-wrap-distance-left:9.05pt;mso-wrap-distance-right:9.05pt;mso-wrap-distance-top:0pt;mso-wrap-distance-bottom:0pt;margin-top:111.1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-3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-6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2160905</wp:posOffset>
                </wp:positionV>
                <wp:extent cx="2244725" cy="5149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40.55pt;mso-wrap-distance-left:9.05pt;mso-wrap-distance-right:9.05pt;mso-wrap-distance-top:0pt;mso-wrap-distance-bottom:0pt;margin-top:170.1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2976245</wp:posOffset>
                </wp:positionV>
                <wp:extent cx="2178685" cy="4705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х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у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7.05pt;mso-wrap-distance-left:9.05pt;mso-wrap-distance-right:9.05pt;mso-wrap-distance-top:0pt;mso-wrap-distance-bottom:0pt;margin-top:234.3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х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+у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3736340</wp:posOffset>
                </wp:positionV>
                <wp:extent cx="2299335" cy="349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а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27.5pt;mso-wrap-distance-left:9.05pt;mso-wrap-distance-right:9.05pt;mso-wrap-distance-top:0pt;mso-wrap-distance-bottom:0pt;margin-top:294.2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+а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</wp:posOffset>
                </wp:positionH>
                <wp:positionV relativeFrom="paragraph">
                  <wp:posOffset>4352925</wp:posOffset>
                </wp:positionV>
                <wp:extent cx="2343785" cy="4267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а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5а-5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33.6pt;mso-wrap-distance-left:9.05pt;mso-wrap-distance-right:9.05pt;mso-wrap-distance-top:0pt;mso-wrap-distance-bottom:0pt;margin-top:342.7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+а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-5а-5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3145</wp:posOffset>
                </wp:positionH>
                <wp:positionV relativeFrom="paragraph">
                  <wp:posOffset>5025390</wp:posOffset>
                </wp:positionV>
                <wp:extent cx="2498090" cy="3606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а+5)-с(а+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8.4pt;mso-wrap-distance-left:9.05pt;mso-wrap-distance-right:9.05pt;mso-wrap-distance-top:0pt;mso-wrap-distance-bottom:0pt;margin-top:395.7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(а+5)-с(а+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845</wp:posOffset>
                </wp:positionH>
                <wp:positionV relativeFrom="paragraph">
                  <wp:posOffset>1499870</wp:posOffset>
                </wp:positionV>
                <wp:extent cx="2905760" cy="8782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рмула сокращенного умн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9.15pt;mso-wrap-distance-left:9.05pt;mso-wrap-distance-right:9.05pt;mso-wrap-distance-top:0pt;mso-wrap-distance-bottom:0pt;margin-top:118.1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рмула сокращенного умн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2821940</wp:posOffset>
                </wp:positionV>
                <wp:extent cx="2729230" cy="933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раскладывается на мно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73.5pt;mso-wrap-distance-left:9.05pt;mso-wrap-distance-right:9.05pt;mso-wrap-distance-top:0pt;mso-wrap-distance-bottom:0pt;margin-top:222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раскладывается на 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7475</wp:posOffset>
                </wp:positionH>
                <wp:positionV relativeFrom="paragraph">
                  <wp:posOffset>4165600</wp:posOffset>
                </wp:positionV>
                <wp:extent cx="2795270" cy="878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соб групп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69.2pt;mso-wrap-distance-left:9.05pt;mso-wrap-distance-right:9.05pt;mso-wrap-distance-top:0pt;mso-wrap-distance-bottom:0pt;margin-top:328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соб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-803275</wp:posOffset>
                </wp:positionV>
                <wp:extent cx="2630170" cy="62484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3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9.2pt;mso-wrap-distance-left:9.05pt;mso-wrap-distance-right:9.05pt;mso-wrap-distance-top:0pt;mso-wrap-distance-bottom:0pt;margin-top:-63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+3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</wp:posOffset>
                </wp:positionH>
                <wp:positionV relativeFrom="paragraph">
                  <wp:posOffset>111125</wp:posOffset>
                </wp:positionV>
                <wp:extent cx="2541905" cy="4819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х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5х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7.95pt;mso-wrap-distance-left:9.05pt;mso-wrap-distance-right:9.05pt;mso-wrap-distance-top:0pt;mso-wrap-distance-bottom:0pt;margin-top:8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х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+5х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860</wp:posOffset>
                </wp:positionH>
                <wp:positionV relativeFrom="paragraph">
                  <wp:posOffset>860425</wp:posOffset>
                </wp:positionV>
                <wp:extent cx="2564130" cy="6470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10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50.95pt;mso-wrap-distance-left:9.05pt;mso-wrap-distance-right:9.05pt;mso-wrap-distance-top:0pt;mso-wrap-distance-bottom:0pt;margin-top:67.75pt;mso-position-vertical-relative:text;margin-left:71.8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am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-5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bn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-10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bn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  <w:r>
                        <w:rPr>
                          <w:rFonts w:cs="Calibri"/>
                          <w:sz w:val="36"/>
                          <w:szCs w:val="36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1752600</wp:posOffset>
                </wp:positionV>
                <wp:extent cx="2541905" cy="4597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 6х+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6.2pt;mso-wrap-distance-left:9.05pt;mso-wrap-distance-right:9.05pt;mso-wrap-distance-top:0pt;mso-wrap-distance-bottom:0pt;margin-top:138pt;mso-position-vertical-relative:text;margin-left:83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36"/>
                          <w:szCs w:val="36"/>
                        </w:rPr>
                        <w:t>+ 6х+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9330</wp:posOffset>
                </wp:positionH>
                <wp:positionV relativeFrom="paragraph">
                  <wp:posOffset>2545715</wp:posOffset>
                </wp:positionV>
                <wp:extent cx="2795270" cy="5372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а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25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42.3pt;mso-wrap-distance-left:9.05pt;mso-wrap-distance-right:9.05pt;mso-wrap-distance-top:0pt;mso-wrap-distance-bottom:0pt;margin-top:200.4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а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+25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372485</wp:posOffset>
                </wp:positionV>
                <wp:extent cx="2541905" cy="4152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9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25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2.7pt;mso-wrap-distance-left:9.05pt;mso-wrap-distance-right:9.05pt;mso-wrap-distance-top:0pt;mso-wrap-distance-bottom:0pt;margin-top:265.55pt;mso-position-vertical-relative:text;margin-left:90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9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-25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4176395</wp:posOffset>
                </wp:positionV>
                <wp:extent cx="2729230" cy="5257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а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3а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-7а-7b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41.4pt;mso-wrap-distance-left:9.05pt;mso-wrap-distance-right:9.05pt;mso-wrap-distance-top:0pt;mso-wrap-distance-bottom:0pt;margin-top:328.85pt;mso-position-vertical-relative:text;margin-left:83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а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+3а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b-7а-7b</w:t>
                      </w:r>
                    </w:p>
                    <w:p>
                      <w:pPr>
                        <w:pStyle w:val="Style16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6365</wp:posOffset>
                </wp:positionH>
                <wp:positionV relativeFrom="paragraph">
                  <wp:posOffset>4815205</wp:posOffset>
                </wp:positionV>
                <wp:extent cx="2597150" cy="4927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у(х-5)+х(х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8.8pt;mso-wrap-distance-left:9.05pt;mso-wrap-distance-right:9.05pt;mso-wrap-distance-top:0pt;mso-wrap-distance-bottom:0pt;margin-top:379.1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у(х-5)+х(х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8615</wp:posOffset>
                </wp:positionH>
                <wp:positionV relativeFrom="paragraph">
                  <wp:posOffset>1388745</wp:posOffset>
                </wp:positionV>
                <wp:extent cx="2718435" cy="10001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рмула сокращенного умно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78.75pt;mso-wrap-distance-left:9.05pt;mso-wrap-distance-right:9.05pt;mso-wrap-distance-top:0pt;mso-wrap-distance-bottom:0pt;margin-top:109.3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рмула сокращенного умнож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1330</wp:posOffset>
                </wp:positionH>
                <wp:positionV relativeFrom="paragraph">
                  <wp:posOffset>2733040</wp:posOffset>
                </wp:positionV>
                <wp:extent cx="2981960" cy="10547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раскладывается на множ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83.05pt;mso-wrap-distance-left:9.05pt;mso-wrap-distance-right:9.05pt;mso-wrap-distance-top:0pt;mso-wrap-distance-bottom:0pt;margin-top:215.2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раскладывается на множи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1040</wp:posOffset>
                </wp:positionH>
                <wp:positionV relativeFrom="paragraph">
                  <wp:posOffset>4231640</wp:posOffset>
                </wp:positionV>
                <wp:extent cx="3060065" cy="107632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соб группиров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4.75pt;mso-wrap-distance-left:9.05pt;mso-wrap-distance-right:9.05pt;mso-wrap-distance-top:0pt;mso-wrap-distance-bottom:0pt;margin-top:333.2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соб группиров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210</wp:posOffset>
                </wp:positionH>
                <wp:positionV relativeFrom="paragraph">
                  <wp:posOffset>-43180</wp:posOffset>
                </wp:positionV>
                <wp:extent cx="3114675" cy="92265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несение общего множителя за скоб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72.65pt;mso-wrap-distance-left:9.05pt;mso-wrap-distance-right:9.05pt;mso-wrap-distance-top:0pt;mso-wrap-distance-bottom:0pt;margin-top:-3.4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несение общего множителя за скоб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ложить на множители (по рядам)</w:t>
      </w:r>
    </w:p>
    <w:p>
      <w:pPr>
        <w:pStyle w:val="Normal"/>
        <w:rPr/>
      </w:pPr>
      <w:r>
        <w:rPr>
          <w:sz w:val="44"/>
          <w:szCs w:val="44"/>
        </w:rPr>
        <w:t xml:space="preserve">1 ряд  </w: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44"/>
          <w:szCs w:val="44"/>
        </w:rPr>
        <w:t>2 ряд</w:t>
      </w:r>
    </w:p>
    <w:p>
      <w:pPr>
        <w:pStyle w:val="Normal"/>
        <w:rPr/>
      </w:pPr>
      <w:r>
        <w:rPr>
          <w:sz w:val="32"/>
          <w:szCs w:val="32"/>
        </w:rPr>
        <w:t>3а+12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 xml:space="preserve">                                                         10а+5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+2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+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 xml:space="preserve">                                               4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9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а</w:t>
      </w:r>
      <w:r>
        <w:rPr>
          <w:sz w:val="32"/>
          <w:szCs w:val="32"/>
          <w:vertAlign w:val="superscript"/>
        </w:rPr>
        <w:t>2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-14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7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 xml:space="preserve">                                          4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8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+49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cs="Calibri"/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rFonts w:cs="Calibri"/>
          <w:sz w:val="32"/>
          <w:szCs w:val="32"/>
          <w:lang w:val="en-US"/>
        </w:rPr>
        <w:t>mn</w:t>
      </w:r>
      <w:r>
        <w:rPr>
          <w:sz w:val="32"/>
          <w:szCs w:val="32"/>
        </w:rPr>
        <w:t>-</w:t>
      </w:r>
      <w:r>
        <w:rPr>
          <w:rFonts w:cs="Calibri"/>
          <w:sz w:val="32"/>
          <w:szCs w:val="32"/>
          <w:lang w:val="en-US"/>
        </w:rPr>
        <w:t>m</w:t>
      </w:r>
      <w:r>
        <w:rPr>
          <w:sz w:val="32"/>
          <w:szCs w:val="32"/>
        </w:rPr>
        <w:t>-</w:t>
      </w:r>
      <w:r>
        <w:rPr>
          <w:rFonts w:cs="Calibri"/>
          <w:sz w:val="32"/>
          <w:szCs w:val="32"/>
          <w:lang w:val="en-US"/>
        </w:rPr>
        <w:t>mp</w:t>
      </w:r>
      <w:r>
        <w:rPr>
          <w:sz w:val="32"/>
          <w:szCs w:val="32"/>
        </w:rPr>
        <w:t>-</w:t>
      </w:r>
      <w:r>
        <w:rPr>
          <w:rFonts w:cs="Calibri"/>
          <w:sz w:val="32"/>
          <w:szCs w:val="32"/>
          <w:lang w:val="en-US"/>
        </w:rPr>
        <w:t>np</w:t>
      </w:r>
      <w:r>
        <w:rPr>
          <w:sz w:val="32"/>
          <w:szCs w:val="32"/>
        </w:rPr>
        <w:t>+</w:t>
      </w:r>
      <w:r>
        <w:rPr>
          <w:rFonts w:cs="Calibri"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                               </w:t>
      </w:r>
      <w:r>
        <w:rPr>
          <w:rFonts w:cs="Calibri"/>
          <w:sz w:val="32"/>
          <w:szCs w:val="32"/>
          <w:lang w:val="en-US"/>
        </w:rPr>
        <w:t>b</w:t>
      </w:r>
      <w:r>
        <w:rPr>
          <w:sz w:val="32"/>
          <w:szCs w:val="32"/>
        </w:rPr>
        <w:t>(а+с)+2а+2с</w:t>
      </w:r>
    </w:p>
    <w:p>
      <w:pPr>
        <w:pStyle w:val="Normal"/>
        <w:rPr/>
      </w:pPr>
      <w:r>
        <w:rPr>
          <w:sz w:val="32"/>
          <w:szCs w:val="32"/>
        </w:rPr>
        <w:t>4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+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5а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с-20ас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-10ас</w:t>
      </w:r>
    </w:p>
    <w:p>
      <w:pPr>
        <w:pStyle w:val="Normal"/>
        <w:rPr/>
      </w:pPr>
      <w:r>
        <w:rPr>
          <w:sz w:val="32"/>
          <w:szCs w:val="32"/>
        </w:rPr>
        <w:t>9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6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6ху-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-2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х-3ау</w:t>
      </w:r>
    </w:p>
    <w:p>
      <w:pPr>
        <w:pStyle w:val="Normal"/>
        <w:rPr/>
      </w:pPr>
      <w:r>
        <w:rPr>
          <w:sz w:val="32"/>
          <w:szCs w:val="32"/>
        </w:rPr>
        <w:t>2(3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с)+а(4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+3с)                                  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3х-5х+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70а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</w:rPr>
        <w:t>+49</w:t>
      </w:r>
      <w:r>
        <w:rPr>
          <w:rFonts w:cs="Calibri"/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9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6ас+с</w:t>
      </w:r>
      <w:r>
        <w:rPr>
          <w:sz w:val="32"/>
          <w:szCs w:val="32"/>
          <w:vertAlign w:val="superscript"/>
        </w:rPr>
        <w:t>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6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Самостоятельная работ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36"/>
          <w:szCs w:val="36"/>
        </w:rPr>
        <w:t>5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125а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а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+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ас+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с</w:t>
      </w:r>
    </w:p>
    <w:p>
      <w:pPr>
        <w:pStyle w:val="Style16"/>
        <w:numPr>
          <w:ilvl w:val="0"/>
          <w:numId w:val="3"/>
        </w:numPr>
        <w:rPr/>
      </w:pPr>
      <w:r>
        <w:rPr>
          <w:sz w:val="36"/>
          <w:szCs w:val="36"/>
        </w:rPr>
        <w:t>(с-а)(с+а)-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(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-2а)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6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8а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+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  <w:vertAlign w:val="superscript"/>
        </w:rPr>
        <w:t>2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44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5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  <w:vertAlign w:val="superscript"/>
        </w:rPr>
        <w:t>2</w:t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1080" w:hanging="0"/>
        <w:rPr/>
      </w:pPr>
      <w:r>
        <w:rPr>
          <w:sz w:val="36"/>
          <w:szCs w:val="36"/>
        </w:rPr>
        <w:t>Вариант 2</w:t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  <w:t>1)63а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7а</w:t>
      </w:r>
      <w:r>
        <w:rPr>
          <w:sz w:val="36"/>
          <w:szCs w:val="36"/>
          <w:vertAlign w:val="superscript"/>
        </w:rPr>
        <w:t>2</w:t>
      </w:r>
      <w:r>
        <w:rPr>
          <w:rFonts w:cs="Calibri"/>
          <w:sz w:val="36"/>
          <w:szCs w:val="36"/>
        </w:rPr>
        <w:t>b</w:t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rFonts w:cs="Calibri"/>
          <w:sz w:val="36"/>
          <w:szCs w:val="36"/>
        </w:rPr>
        <w:t>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6</w:t>
      </w:r>
      <w:r>
        <w:rPr>
          <w:rFonts w:cs="Calibri"/>
          <w:sz w:val="36"/>
          <w:szCs w:val="36"/>
        </w:rPr>
        <w:t>mn</w:t>
      </w:r>
      <w:r>
        <w:rPr>
          <w:sz w:val="36"/>
          <w:szCs w:val="36"/>
        </w:rPr>
        <w:t>+9</w:t>
      </w:r>
      <w:r>
        <w:rPr>
          <w:rFonts w:cs="Calibri"/>
          <w:sz w:val="36"/>
          <w:szCs w:val="36"/>
        </w:rPr>
        <w:t>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</w:t>
      </w:r>
      <w:r>
        <w:rPr>
          <w:rFonts w:cs="Calibri"/>
          <w:sz w:val="36"/>
          <w:szCs w:val="36"/>
        </w:rPr>
        <w:t>m</w:t>
      </w:r>
      <w:r>
        <w:rPr>
          <w:sz w:val="36"/>
          <w:szCs w:val="36"/>
        </w:rPr>
        <w:t>-3</w:t>
      </w:r>
      <w:r>
        <w:rPr>
          <w:rFonts w:cs="Calibri"/>
          <w:sz w:val="36"/>
          <w:szCs w:val="36"/>
        </w:rPr>
        <w:t>n</w:t>
      </w:r>
    </w:p>
    <w:p>
      <w:pPr>
        <w:pStyle w:val="Style16"/>
        <w:ind w:left="1080" w:hanging="0"/>
        <w:rPr/>
      </w:pPr>
      <w:r>
        <w:rPr>
          <w:sz w:val="36"/>
          <w:szCs w:val="36"/>
        </w:rPr>
        <w:t>3)(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-с)(</w:t>
      </w:r>
      <w:r>
        <w:rPr>
          <w:rFonts w:cs="Calibri"/>
          <w:sz w:val="36"/>
          <w:szCs w:val="36"/>
        </w:rPr>
        <w:t>b</w:t>
      </w:r>
      <w:r>
        <w:rPr>
          <w:sz w:val="36"/>
          <w:szCs w:val="36"/>
        </w:rPr>
        <w:t>+с)-а(а+2с)</w:t>
      </w:r>
    </w:p>
    <w:p>
      <w:pPr>
        <w:pStyle w:val="Style16"/>
        <w:ind w:left="1080" w:hanging="0"/>
        <w:rPr/>
      </w:pPr>
      <w:r>
        <w:rPr>
          <w:sz w:val="36"/>
          <w:szCs w:val="36"/>
        </w:rPr>
        <w:t>4)9а</w:t>
      </w:r>
      <w:r>
        <w:rPr>
          <w:sz w:val="36"/>
          <w:szCs w:val="36"/>
          <w:vertAlign w:val="superscript"/>
        </w:rPr>
        <w:t>3</w:t>
      </w:r>
      <w:r>
        <w:rPr>
          <w:rFonts w:cs="Calibri"/>
          <w:sz w:val="36"/>
          <w:szCs w:val="36"/>
        </w:rPr>
        <w:t>b-18аb</w:t>
      </w:r>
      <w:r>
        <w:rPr>
          <w:rFonts w:cs="Calibri"/>
          <w:sz w:val="36"/>
          <w:szCs w:val="36"/>
          <w:vertAlign w:val="superscript"/>
        </w:rPr>
        <w:t>2</w:t>
      </w:r>
      <w:r>
        <w:rPr>
          <w:rFonts w:cs="Calibri"/>
          <w:sz w:val="36"/>
          <w:szCs w:val="36"/>
        </w:rPr>
        <w:t>-9аb</w:t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>5)9а</w:t>
      </w:r>
      <w:r>
        <w:rPr>
          <w:rFonts w:cs="Calibri"/>
          <w:sz w:val="36"/>
          <w:szCs w:val="36"/>
          <w:vertAlign w:val="superscript"/>
        </w:rPr>
        <w:t>2</w:t>
      </w:r>
      <w:r>
        <w:rPr>
          <w:rFonts w:cs="Calibri"/>
          <w:sz w:val="36"/>
          <w:szCs w:val="36"/>
        </w:rPr>
        <w:t>-30аb+25b</w:t>
      </w:r>
      <w:r>
        <w:rPr>
          <w:rFonts w:cs="Calibri"/>
          <w:sz w:val="36"/>
          <w:szCs w:val="36"/>
          <w:vertAlign w:val="superscript"/>
        </w:rPr>
        <w:t>2</w:t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0:00Z</dcterms:created>
  <dc:creator>баба</dc:creator>
  <dc:description/>
  <dc:language>en-US</dc:language>
  <cp:lastModifiedBy>Admin</cp:lastModifiedBy>
  <dcterms:modified xsi:type="dcterms:W3CDTF">2013-11-11T12:20:00Z</dcterms:modified>
  <cp:revision>2</cp:revision>
  <dc:subject/>
  <dc:title/>
</cp:coreProperties>
</file>