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Аты-баты шли солд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на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мира – святая обязанность каждого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возникновения праздника 23 февра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 рисунков: «Мой папа – солдат», «Наша армия силь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Аты-баты, шли солд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я в системе занятий: четвертое занятие в соответствии с планом воспитательной работы в 4а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получение и закреплен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Ц: воспитывать уважительное отношение к защитникам Родины, воспитание патрио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Д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закрепить знания учащихся об истории праздника 23 февраля; дать знания через выполнение конкретных заданий о некоторых солдатских обязан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стремление не подвести свою команду, умение работать в команде, подчиняться определенным условиям и правилам игры-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: развивать двигательные умения и навыки: быстроту, меткость, ловкость; координацию движений; развивать логическое мышление: анализ, синтез, внимание; развивать навык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игра-сорев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словес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;</w:t>
        <w:br/>
        <w:t>- игр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 МИНИСТР ОБОРОНЫ ШКОЛЫ, ГЕНЕРАЛ, КАПИТА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кета-конверта с грифом «Совершенно секретно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буквами для названия коман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аты, гимнастерки, ремни, пилот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ски (фуражк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ла, мячики небольшие (гранаты), кегл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уча, 2 стула, листы для самолетик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осынок, 12 бутылок с водо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рточки с задание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(сладкие) , пись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ы (генерала и капитана)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видеоклипы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648"/>
        <w:gridCol w:w="308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Нача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 дорогие ребята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 , уважаемые гости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здесь собрались, чтобы поздравить всех мальчиков – будущих воинов с 23 февраля – праздником защитников Отече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, поздравление+карти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здравлени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то из вас знает, когда был установлен этот праздник? (в 1919г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его тогда называли? (День Красной Арми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еще назывался этот праздник? (после ВОВ праздник стал называться День Советской Армии и военно-морского флот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он называет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а Отечества это праздник не только для военных и взрослых мужчин, прошедших службу в армии. Это  день, когда вы можете и должны почувствовать свою ответственность за мир и порядок в доме, и гордится тем, что в будущем вы будете надежными защитниками нашей Роди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ребята отгадайте загад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русской армии геро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, без подсказк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нет, то мой совет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йте на ночь сказ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уп варил из топор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й не разморочи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го жара он дава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, кто захоч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же это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это солдат. Солдат является главным героем в русской армии, это опора всех арм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чем славятся солдат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качествами они должны облад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солдаты всегда славились силой, мужеством, смекалкой, находчивост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я уверена, что вы вырастите именно такими людь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 с назва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3 с название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с назва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целеполаг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я вам предлагаю побыть в роли солдатов и приглашаю в зал для участия в конкурсной игровой программе  «Аты-баты, шли солдат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ы, постройте свои команды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нашу игровую программу будут представители Генерального штаба: МИНИСТР ОБОРОНЫ ШКОЛЫ, ГЕНЕРАЛ, КАПИТ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бы начать наше соревнование, я хотела бы узнать, какими важными качествами должны обладать все солдат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Дисциплинированностью и выдержкой. Это качества настоящего солдата. И я, надеюсь, вы ими буде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под музы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+картинк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из Генерального штаба школы нам прислали 2 пакета с грифом «Совершенно секретно». В них гранится первое задание для ва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набор букв, из которых вы должны составить слово – название вашей коман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быстрее составит слово, тот получает 1 балл в этой игр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но! Молодцы обе команды справились с поставленной задачей.  Сейчас по-очереди дружно назовите свою коман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оманда «Пограничники», 2 команда «Десантни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дание «Рота – подъе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с чего начинается утро любого солдат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утро любого солдата начинается с сигнала «Рота – подъем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ремени дается солдату, чтобы одеться? (45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Ваша задача сейчас из положения лежа, встать, быстро одеть военную форму и построиться в шеренгу. Победители получают 1 балл. (по сигналу встают, одевают гимнастерку, пилотку, ремен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дание «Боевая трево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шей части объявляется «Боевая тревога». Нам предстоит совершить марш-бросок. Солдатам нужно одеть каску, быстро добежать до цели и обратно к команде, передать каску следующему солд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стрее совершит марш-бросок, тот побеждает и получает заветный бал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дание «Курс молодого бойц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 себе, что вы солдаты, которые в армии проходят курс молодого бойца – на армейском полигоне мы будем учиться метать грана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а задача – спрятаться в «окоп» (лечь на пол за стулом), кинуть «гранату» между ножек стула и сбить как можно больше мишеней. (граната – небольшой мячик, мишени – кегли, окоп – стул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задание выполняется на быстроту и на количество сбитых мишен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дание «Наш солдат умом бога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чем занимаются в армии солдат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! А еще солдаты учатся, как и вы, сидят за партами, изучают военное дело, развивают свои умственные способ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ее задание так и называется «Наш солдат умом богат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нужно разгадать кроссворд. За правильно выполненное задание вы получаете 6 баллов (в каждом кроссворде по 6 загадок на военную тему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посмотрите на экран, сравните ответы, сосчитайте количество правильных ответов и поставьте в квадрате число в нижнем углу лис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дание «Зоркий глаз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мы перейдем к боевым учениям: проверим, умеют ли наши будущие солдаты попадать в цель и у кого самый «зоркий глаз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а задача – добежать до стула, взять один лист бумаги, сделать самолетик и метнуть его в цель (в обруч), затем вернуться к коман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опадание – 1 бал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адание «Минное пол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для вас будет самое сложное испытание. Вам нужно пройти через «минное поле», не задев ни одной мины. Тот, кто заденет и уронит хоть одну бутылку – выбывает из игры (мины – бутылки с водой). Та команда, в которой останется наибольшее количество солдат – побеждает. (всем участникам по-очереди завязывают глаза, затем нужно осторожно пройти змейкой возле мин и перебраться на противоположную сторону поля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-напутств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р мин не видит – если спрятаны, а у нас наоборо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ы видны, а глаза – завязаны. Вперед, солдаты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адание «Капитаны, вперед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от чего зависит выполнение боевого задания? (от силы, выносливости, точности выполнения поставленной задач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еще от чего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выполнение любого боевого задания зависит от командира, от того, насколько точно и быстро он объяснит задание команде. И последнее боевое задание будет капитанам команд «Капитаны, вперед». Капитаны, подойдите ко мне за зада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даю по карточке, на которой написано задание. Вы его прочитаете. Ваша задача, объяснить данное задание своей команде без слов, а только жестами и мимик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арточка: Встать команде в шеренгу, положить руки друг другу на плечи. Ноги на ширине плеч. Качаться с одной ноги на другу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арточка: встать команде в шеренгу, и изобразить, что тянут канат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яют вместе, потом по очеред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ы справились с заданием на отлично! Это было последнее задание нашей игры-соревн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 МИНИСТР ОБОРОНЫ ШКОЛЫ, совместно  с генералом  и капитаном подводят итоги боевых учений, посмотрите небольшой видеоролик о буднях солдатской жизни. Вот он настоящий русский солдат, и вы должны на него ровнять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ы, построились. Смирно! Слово предоставляется МИНИСТРУ ОБОРОНЫ ШКОЛЫ (итоги, награждени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«Русский парен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днимите руку, кто получил удовольствие от боевых учени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му понравилась роль солдат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было самым интересны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вам показалось трудны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 будущим солдатам я говорю: огромное спасибо за участие в боевых учениях. Вы были просто молодцы! Всем спасибо!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формирование положительного отношения к занят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спекта, наглядн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рисунков «Наша армия силь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оведению зан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эмоционального настроя у учащихся на зан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. Дает положительную оценку, поздравляет детей с праздни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воспитателя, гос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готовность детей к заняти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сторию праздника Дня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, загадывает зага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отгадывают зага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название праздника в разные периоды.  Правильно отгаданная загад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целеполаг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отовности учащихся к актив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тему и форму занятия, предлагает побыть ребятам в роли солда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, желание включиться в деятельност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 «Название коман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ботать в команде. Развитие мыслительной операции (синтез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инструкцию, раздает пакеты с зад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з набора букв слово-название коман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составление названий команд. Дружно назвать свою команд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 «Рота, подъе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 вопросы. Даю инструкцию к зад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По команде из положения лежа одевают военную форму, строятся в шеренг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 и качество выполнения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 «Боевая трево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и качеств (быстро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инструкцию  к выполнению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ют марш-бросок в касках поочере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выполнения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 «Курс молодого бой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кидать предмет в цель. Развитие глазомера и точности дви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редставить армейский полигон. Даю инструкцию к выполн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окопа» сбивают «мише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 и качество выполнения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 «Наш солдат умом бога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логического мышления. Развивать навыки само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. Дает инструкцию к выполнению задания. Раздает листы с заданием. Предлагает сосчитать правильные отв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Отгадывают кроссворд.  Сравнивают отгадки справильными ответами на экран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женность работы команды. Правильность ответ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 «Зоркий гла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лазомера и точности дви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инструкцию выполнения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до определенного места, делают из бумаги самолет и метают его в цель (в обруч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 и качество выполнения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 «Зоркий гла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, равновесия, ощущения пространства при отсутствии зрительного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инструкцию выполнения задания. Читает стихотворение-напут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переходят «минное поле» с завязанными глаз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8 «Капитаны, впере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 помощью мимики и жестов передавать нужную информац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.  Предлагает капитанам «включиться» в игру. Дает инструкцию выполнения задания. Раздает карточки с зад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Капитаны подходят к воспитателю, выполняют зад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вижений  заданию на карточках. Слаженность работы команд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заня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жюр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эмоциональное напряжение,  дать почувствовать радость от участия в иг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 слово жюри, награждает победителя меда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лушивают результаты игры, поощрения, пожелания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соотнесение самооценки и оценки жюр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слово воспитател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 занятия, одобряет работу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смысливают свою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эмоциональный откл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зрителя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делятся на 2 команды и получают задания в конвертах (разрезанные пословицы на военную тему). Нужно собрать пословицы в правильном порядк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смелости – не возьмешь креп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й красен мужеством, а товарищество – дружеством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лый боец – везде молодец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 да лопата – друзья солдат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от защитник! Он какой?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столах лежат карточки со словами и клей-карандаш. Участникам команд необходимо добежать, выбрать подходящую и наклеить к изображению солдат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храбрый, крепкий, сильный, находчивый, подтянутый, вспыльчивый, быстрый, ловкий, трусливый, неуклюжий, волевой, невнимательный, отважный, смекалистый, медлительный, глупый, безвольный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профессию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ом управляет (танкист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у охраняет (пограничник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едку ходит (разведчик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интовки стреляет (снайпер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лемета строчит (пулеметчик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 Light" w:hAnsi="Calibri;Segoe UI Light" w:eastAsia="Calibri;Segoe UI Light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5:00Z</dcterms:created>
  <dc:creator>Пользователь Windows</dc:creator>
  <dc:description/>
  <cp:keywords/>
  <dc:language>en-US</dc:language>
  <cp:lastModifiedBy>User 2</cp:lastModifiedBy>
  <dcterms:modified xsi:type="dcterms:W3CDTF">2015-01-28T06:40:00Z</dcterms:modified>
  <cp:revision>4</cp:revision>
  <dc:subject/>
  <dc:title/>
</cp:coreProperties>
</file>