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образования №170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-конспект двух  уроков                                                    по алгебре и началам анализа                                      в 11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ешение показательных уравнений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одготовил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 математик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Бушмелева Любовь Петр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лан-конспект  урока по теме: «Решение показательных  уравнений 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/>
        <w:t>Методическая тема урока «Применение элементов дистанционного обучения на уроках матема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Урок обобщения знани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Образовательные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усвоения темы на обязательном уровн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бщение знаний и способов решения; контроль и самоконтроль знаний, умений и навыков с помощью самостоятельной работы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Развивающие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умений в применении знаний в конкретной ситуации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умения сравнивать, обобщать, правильно формулировать и излагать мысли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интереса к предмету через содержание учебного материала и применение современных технологий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Воспитательные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питание навыков самоконтроля и взаимоконтроля;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питание качеств характера таких как, настойчивость в достижении цели, умение не растеряться в проблемных ситуациях. </w:t>
      </w:r>
    </w:p>
    <w:p>
      <w:pPr>
        <w:pStyle w:val="Normal"/>
        <w:spacing w:before="280" w:after="280"/>
        <w:ind w:left="284" w:hanging="0"/>
        <w:rPr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>Оборудование:</w:t>
      </w:r>
      <w:r>
        <w:rPr>
          <w:rFonts w:cs="Arial" w:ascii="Arial" w:hAnsi="Arial"/>
          <w:sz w:val="24"/>
          <w:szCs w:val="24"/>
        </w:rPr>
        <w:t xml:space="preserve"> компьютерный класс, мультимедийный проектор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672"/>
        <w:gridCol w:w="2861"/>
        <w:gridCol w:w="246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 1 уро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Организационный мом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журналом. Проверка оборудования.</w:t>
            </w:r>
          </w:p>
          <w:p>
            <w:pPr>
              <w:pStyle w:val="Normal"/>
              <w:rPr/>
            </w:pPr>
            <w:r>
              <w:rPr/>
              <w:t>Сообщение плана уро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року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Д/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т тетради на проверк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ют тетради учителю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стная рабо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ми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 2-4 слайды, зачитывает вопросы, комментирует 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  с места, друг за другом, начиная с учащихся, сидящих на первой парте. Если кто-то затрудняется ответить на вопрос, то этот вопрос переходит к следующему учащемус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ешение уравн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ми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  поочередно 5-7 слайд. Дает время для самостоятельного решения. Затем спрашивает ответ у учащихся и сразу показывает на слайде решение,  поясняет его, если кому-то оно непонятно и только потом ставит следующий слай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записывают в конспекты уравнения и  решают их самостоятельно на местах, а затем</w:t>
            </w:r>
          </w:p>
          <w:p>
            <w:pPr>
              <w:pStyle w:val="Normal"/>
              <w:rPr/>
            </w:pPr>
            <w:r>
              <w:rPr/>
              <w:t>проверяют, задают вопросы, комментируют правильность решения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крепление матери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 слайд №8</w:t>
            </w:r>
          </w:p>
          <w:p>
            <w:pPr>
              <w:pStyle w:val="Normal"/>
              <w:rPr/>
            </w:pPr>
            <w:r>
              <w:rPr/>
              <w:t>Еще раз обращает внимание на разнообразие способов решения показательных уравнений, просит их перечислить и привести пример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отвечают с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ведение итогов 1 уро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ми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звало наибольшее затруднение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отвечают с мест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 2 уро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Организационный мом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ми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минает, как выйти на нужный сайт  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uztest.ru/</w:t>
              </w:r>
            </w:hyperlink>
            <w:r>
              <w:rPr>
                <w:sz w:val="24"/>
                <w:szCs w:val="24"/>
              </w:rPr>
              <w:t xml:space="preserve">       </w:t>
            </w:r>
            <w:r>
              <w:rPr/>
              <w:t xml:space="preserve"> и найти те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ятся за компьютеры, читают инструкцию (</w:t>
            </w:r>
            <w:r>
              <w:rPr>
                <w:b/>
              </w:rPr>
              <w:t>приложение №1</w:t>
            </w:r>
            <w:r>
              <w:rPr/>
              <w:t>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рочная работа на компьютера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 за работой учащихся, по окончании работы записывает баллы, чтобы затем оценить работу каждого учащегос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самостоятельно выполняют задание (индивидуальная работа), затем программа оценивает работу в балл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тоги  уро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ми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 ли каждый из вас цели урока?</w:t>
            </w:r>
          </w:p>
          <w:p>
            <w:pPr>
              <w:pStyle w:val="Normal"/>
              <w:rPr/>
            </w:pPr>
            <w:r>
              <w:rPr/>
              <w:t>Оценивает результаты работы на уро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обсуждении. Оценивают результат работы.</w:t>
            </w:r>
          </w:p>
        </w:tc>
      </w:tr>
    </w:tbl>
    <w:p>
      <w:pPr>
        <w:pStyle w:val="Normal"/>
        <w:ind w:firstLine="720"/>
        <w:rPr/>
      </w:pPr>
      <w:r>
        <w:rPr>
          <w:b/>
        </w:rPr>
        <w:t>Учитель:   Л.П.Бушме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t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44:00Z</dcterms:created>
  <dc:creator>Admin</dc:creator>
  <dc:description/>
  <cp:keywords/>
  <dc:language>en-US</dc:language>
  <cp:lastModifiedBy>Admin</cp:lastModifiedBy>
  <dcterms:modified xsi:type="dcterms:W3CDTF">2013-06-01T17:05:00Z</dcterms:modified>
  <cp:revision>6</cp:revision>
  <dc:subject/>
  <dc:title/>
</cp:coreProperties>
</file>