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зыл-Ярская средняя общеобразовательная школа»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линского муниципального района Республики Татарстан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ибадуллина  Альбина Маратовна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минация:    Методическая разработка -              открытый урок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  <w:t>Урок математики во 2 классе по теме :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  <w:t>«Числа от 1 до 100.Сложение и  вычитание. Закрепление изученного»</w:t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Textbody1"/>
        <w:rPr/>
      </w:pPr>
      <w:r>
        <w:rPr/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й урок математики по теме: "Числа от 1до 100"  . Учащиеся учатся строить отрезки натурального ряда чисел в пределах 100; читать и записывать двузначные числа от 20 до 100; сравнивать двузначные числа, опираясь на знания о позиционной записи числа и десятичной системе счисления; </w:t>
        <w:br/>
        <w:t>На уроке развиваются представления о десятичной системе счисления; умения решать текстовые задачи несколькими способами и использовать это решение для проверки решения; </w:t>
        <w:br/>
        <w:t>интеллектуальные и коммуникативные обще-учебные умения; организационные учебные умения, в том числе умения самостоятельно оценивать результат своих действий, контролировать самого себя и исправлять собственные ошибки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е использовался «Сингапурский метод» обучения. Детям очень нравиться </w:t>
      </w:r>
      <w:bookmarkStart w:id="0" w:name="aswift_0_expand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 Воспитывается умение оказывать помощь в трудной ситуации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акрепление изученного.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   Повторить и обобщить материал,изученный на предыдущих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х ;совершенствовать вычислительные навыки и умение  решать текстовые задачи;развивать логическое мышление; внимание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учащиеся научаться выбирать способы действий; соотносить свои знания с заданием,которое нужно выполнить; слушать собеседника и вести диалог; работать в группах, оценивать себя и товарищей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Организационный момент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>Актуализация знаний.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огическая разминка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Решите задачи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ух проводах сидели синички. Со второго провода улетели 2 синички,а 2 синички перелетели с первого провода на  второй. После этого на проводах стало по 5 синичек. Сколько синичек было вначале на каждом проводе? (На первом было 7 синичек,на втором 5)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решил резать рейку на 9 частей.Сколько отметок он должен сделать на рейке?(8)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i/>
          <w:iCs/>
          <w:sz w:val="28"/>
          <w:szCs w:val="28"/>
        </w:rPr>
        <w:t>Фронтальная работа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-Ребята, сейчас какое время года?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У нас на дворе осень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с вами на минутку окажемся в осеннем лесу. Но для этого мы с вами должны решить примеры на этих осенних листьях. Если только правильно решим,то окажемся в сказочном лесу. (Ученики выходят к столу,берут листья ,читают вслух пример,дают ответ. Если ответ правильный,прикрепляют к доске).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диктант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игнальными карточками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ность чисел 11 и 9 равна 2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мма чисел 9 и 8 равна 17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10 увеличить на 7,получим 17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16 уменьшить на 6,получим 9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еньше 13 на 6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ольше 6 на 9 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м 100 см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м 100 дм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 больше 1мм на 9 мм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ч 50 мин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. Игра: «</w:t>
      </w:r>
      <w:r>
        <w:rPr>
          <w:rFonts w:cs="Times New Roman" w:ascii="Times New Roman" w:hAnsi="Times New Roman"/>
          <w:i/>
          <w:iCs/>
          <w:sz w:val="28"/>
          <w:szCs w:val="28"/>
        </w:rPr>
        <w:t>Угадай свое место»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раздаются карточки с числами..Первой команде встать в порядке убывания,второй в порядке возрастания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 .  </w:t>
      </w:r>
      <w:r>
        <w:rPr>
          <w:rFonts w:cs="Times New Roman" w:ascii="Times New Roman" w:hAnsi="Times New Roman"/>
          <w:i/>
          <w:iCs/>
          <w:sz w:val="28"/>
          <w:szCs w:val="28"/>
        </w:rPr>
        <w:t>Замени числа  суммой разрядных слагаемых.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. Куиз — куиз — трейд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ся карточки с примерами.(Работа в парах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ют друг против друга. Сначала один читает свой пример, другой отвечает. Потом наоборот. Меняются карточками и находят себе другую пару. И так несколько раз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i/>
          <w:iCs/>
          <w:sz w:val="28"/>
          <w:szCs w:val="28"/>
        </w:rPr>
        <w:t>Составление задачи по картинке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чего состоит задача?( Условие,вопрос,решение,ответ)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Физминутка.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икс — фриз -групп.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. Работа по учебнику.</w:t>
      </w:r>
    </w:p>
    <w:p>
      <w:pPr>
        <w:pStyle w:val="Standard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 задачи.с53.№11</w:t>
      </w:r>
    </w:p>
    <w:p>
      <w:pPr>
        <w:pStyle w:val="Standard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ая работа.№6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флексия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 на уроке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едение итогов урока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ем мы занимались на уроке?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задание понравилось выполнять?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машнее задание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</w:rPr>
        <w:t>5,с.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altName w:val=" Helvetica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S">
    <w:name w:val="IN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, Helvetica, sans-serif;Times New Roman" w:hAnsi="Arial, Helvetica, sans-serif;Times New Roman" w:eastAsia="MS Mincho;ＭＳ 明朝" w:cs="Arial, Helvetica, sans-serif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3:00Z</dcterms:created>
  <dc:creator>Альбина</dc:creator>
  <dc:description/>
  <dc:language>en-US</dc:language>
  <cp:lastModifiedBy>Альбина</cp:lastModifiedBy>
  <cp:lastPrinted>2014-11-17T01:18:00Z</cp:lastPrinted>
  <dcterms:modified xsi:type="dcterms:W3CDTF">2014-11-25T04:53:00Z</dcterms:modified>
  <cp:revision>2</cp:revision>
  <dc:subject/>
  <dc:title/>
</cp:coreProperties>
</file>