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«средняя общеобразовательная школа № 7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Иж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хнологическая карта урока по алгебре в 7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теме: «Формулы сокращенного умножения. Сумма и разность кубов двух выраж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Надежда Михайл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Ижевск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урока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педагога: Ушакова Надежда Михай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- учитель математик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звание ОУ муниципальное бюджетное общеобразовательное  учреждение средняя общеобразовательная школа № 77г. Ижев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лгебра             Класс : 7А                Учебник :УМК  А.Г.Мордкович  .Алгебра, 7 клас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рока: Формулы сокращенного умножения. Сумма и разность кубов двух выражений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применения знаний в новых услов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оектор,  учебник, доска, ме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рточки для выполнения групповой и индивидуаль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возможностей и предшествующих достижений обучающихся (воспитанников), для которого проектируется уро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среднего уровня учебной мотивации.</w:t>
      </w:r>
    </w:p>
    <w:p>
      <w:pPr>
        <w:pStyle w:val="Style16"/>
        <w:rPr>
          <w:sz w:val="24"/>
          <w:lang w:eastAsia="ru-RU"/>
        </w:rPr>
      </w:pPr>
      <w:r>
        <w:rPr>
          <w:sz w:val="24"/>
          <w:lang w:eastAsia="ru-RU"/>
        </w:rPr>
        <w:t>Цель урока: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</w:rPr>
        <w:t>образовательная</w:t>
      </w:r>
      <w:r>
        <w:rPr>
          <w:b/>
          <w:bCs/>
          <w:sz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ятельность учащихся на самостоятельный вывод формул суммы  кубов и разности кубов двух выра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ботать навыки упрощения целых выражений с помощ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ул суммы  кубов и разности кубов двух выра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буквенную запись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 суммы  кубов и разности кубов двух 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</w:rPr>
        <w:t>развивающая</w:t>
      </w:r>
      <w:r>
        <w:rPr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грамотной устной и письменной  математической речи, формирование языка и аппарата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й активности учащихся в учебном процессе, интереса к предмету, логического 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элементов творческой деятельности как качеств мышления – интуиции,  смекалки;  развитие зрительной памяти. </w:t>
      </w:r>
      <w:r>
        <w:rPr>
          <w:b/>
          <w:bCs/>
          <w:sz w:val="24"/>
        </w:rPr>
        <w:t> П</w:t>
      </w:r>
      <w:r>
        <w:rPr>
          <w:sz w:val="24"/>
        </w:rPr>
        <w:t>роверить уровень самостоятельной деятельности обучающихся по применению знаний в различных ситуациях. 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</w:rPr>
        <w:t>воспитательная</w:t>
      </w:r>
      <w:r>
        <w:rPr>
          <w:b/>
          <w:bCs/>
          <w:sz w:val="24"/>
        </w:rPr>
        <w:t>: </w:t>
      </w:r>
      <w:r>
        <w:rPr>
          <w:sz w:val="24"/>
        </w:rPr>
        <w:t xml:space="preserve">способствовать развитию любознательности и творческой активности обучающихся,  </w:t>
      </w:r>
      <w:r>
        <w:rPr>
          <w:rFonts w:cs="Times New Roman" w:ascii="Times New Roman" w:hAnsi="Times New Roman"/>
          <w:sz w:val="24"/>
          <w:szCs w:val="24"/>
        </w:rPr>
        <w:t>воспитание познавательной активности, чувства ответственности, культуры общения, культуры ди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ой культуры, умения работать в паре, оценивать себя и своих товари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контроля, самопроверки и взаимо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формирование личности уча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8"/>
        <w:gridCol w:w="9009"/>
      </w:tblGrid>
      <w:tr>
        <w:trPr>
          <w:trHeight w:val="951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усвоения системы знаний и умений и её применения для выполнения практических заданий стандартного уровня с переходом на более высокий уровень.</w:t>
            </w:r>
          </w:p>
        </w:tc>
      </w:tr>
      <w:tr>
        <w:trPr>
          <w:trHeight w:val="384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по данной теме.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е процессы, память, мышление, внимание, наблюдательность, сообразительность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критерии оценки своей работы, умение анализировать проделанную работу и адекватно её оценивать.</w:t>
            </w:r>
          </w:p>
        </w:tc>
      </w:tr>
    </w:tbl>
    <w:p>
      <w:pPr>
        <w:pStyle w:val="Style16"/>
        <w:ind w:left="14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нируемый результат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Формулы сокращенного умножения: суммы кубов и разности кубов двух выражений 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формулы на практик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источники знаний,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карточками различного содержания,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группах, индивидуально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спользуемые технологии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невой дифференциации, индивидуального обучения, проблемно- поисковый, группов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тоды работы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) методы организации учебно-познавательной деятельности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есный, наглядный, практический, самостоятельная работа, работа под руковод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) методы контроля и самоконтроля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ный опрос, фронтальный опрос, письменный контрол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алгоритмическими приемами умножения многочлена на многочлен с последующим формированием выделения суммы и разности кубов двух выражений при преобразовании целых выраж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на язык алгебры словесные формул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формул для различного вида целых выражений 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их действий при применении формул, сопоставление полученных ответов с общим видом формулы, прикидка числовых задач с реальность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лученных отве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а умения применения формул при решении задания; воспитание эстетического восприятия математики посредством решения исторических задач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любознательности и творческой активности обучающихся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дружбы, взаимовыручки, умения работать в команде и ответственности за результаты совместной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ind w:right="142" w:hanging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eastAsia="Arial Unicode MS" w:cs="Times New Roman" w:ascii="Times New Roman" w:hAnsi="Times New Roman"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eastAsia="Arial Unicode MS"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eastAsia="Arial Unicode MS" w:cs="Times New Roman" w:ascii="Times New Roman" w:hAnsi="Times New Roman"/>
                <w:position w:val="-1"/>
                <w:sz w:val="24"/>
                <w:szCs w:val="24"/>
              </w:rPr>
              <w:t>об</w:t>
            </w:r>
            <w:r>
              <w:rPr>
                <w:rFonts w:eastAsia="Arial Unicode MS"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eastAsia="Arial Unicode MS"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eastAsia="Arial Unicode MS" w:cs="Times New Roman" w:ascii="Times New Roman" w:hAnsi="Times New Roman"/>
                <w:spacing w:val="1"/>
                <w:position w:val="-1"/>
                <w:sz w:val="24"/>
                <w:szCs w:val="24"/>
              </w:rPr>
              <w:t>т</w:t>
            </w:r>
            <w:r>
              <w:rPr>
                <w:rFonts w:eastAsia="Arial Unicode MS" w:cs="Times New Roman" w:ascii="Times New Roman" w:hAnsi="Times New Roman"/>
                <w:position w:val="-1"/>
                <w:sz w:val="24"/>
                <w:szCs w:val="24"/>
              </w:rPr>
              <w:t xml:space="preserve">ь </w:t>
            </w:r>
            <w:r>
              <w:rPr>
                <w:rFonts w:eastAsia="Arial Unicode MS" w:cs="Times New Roman" w:ascii="Times New Roman" w:hAnsi="Times New Roman"/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rFonts w:eastAsia="Arial Unicode MS"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eastAsia="Arial Unicode MS" w:cs="Times New Roman" w:ascii="Times New Roman" w:hAnsi="Times New Roman"/>
                <w:spacing w:val="3"/>
                <w:position w:val="-1"/>
                <w:sz w:val="24"/>
                <w:szCs w:val="24"/>
              </w:rPr>
              <w:t>т</w:t>
            </w:r>
            <w:r>
              <w:rPr>
                <w:rFonts w:eastAsia="Arial Unicode MS" w:cs="Times New Roman" w:ascii="Times New Roman" w:hAnsi="Times New Roman"/>
                <w:spacing w:val="2"/>
                <w:position w:val="-1"/>
                <w:sz w:val="24"/>
                <w:szCs w:val="24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eastAsia="Arial Unicode MS" w:cs="Times New Roman" w:ascii="Times New Roman" w:hAnsi="Times New Roman"/>
                <w:position w:val="-1"/>
                <w:sz w:val="24"/>
                <w:szCs w:val="24"/>
              </w:rPr>
              <w:t>вл</w:t>
            </w:r>
            <w:r>
              <w:rPr>
                <w:rFonts w:eastAsia="Arial Unicode MS"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eastAsia="Arial Unicode MS" w:cs="Times New Roman" w:ascii="Times New Roman" w:hAnsi="Times New Roman"/>
                <w:position w:val="-1"/>
                <w:sz w:val="24"/>
                <w:szCs w:val="24"/>
              </w:rPr>
              <w:t>в</w:t>
            </w:r>
            <w:r>
              <w:rPr>
                <w:rFonts w:eastAsia="Arial Unicode MS"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1"/>
                <w:position w:val="-1"/>
                <w:sz w:val="24"/>
                <w:szCs w:val="24"/>
              </w:rPr>
              <w:t>т</w:t>
            </w:r>
            <w:r>
              <w:rPr>
                <w:rFonts w:eastAsia="Arial Unicode MS" w:cs="Times New Roman" w:ascii="Times New Roman" w:hAnsi="Times New Roman"/>
                <w:position w:val="-1"/>
                <w:sz w:val="24"/>
                <w:szCs w:val="24"/>
              </w:rPr>
              <w:t>ь о</w:t>
            </w:r>
            <w:r>
              <w:rPr>
                <w:rFonts w:eastAsia="Arial Unicode MS" w:cs="Times New Roman" w:ascii="Times New Roman" w:hAnsi="Times New Roman"/>
                <w:spacing w:val="1"/>
                <w:position w:val="-1"/>
                <w:sz w:val="24"/>
                <w:szCs w:val="24"/>
              </w:rPr>
              <w:t>тн</w:t>
            </w:r>
            <w:r>
              <w:rPr>
                <w:rFonts w:eastAsia="Arial Unicode MS" w:cs="Times New Roman" w:ascii="Times New Roman" w:hAnsi="Times New Roman"/>
                <w:position w:val="-1"/>
                <w:sz w:val="24"/>
                <w:szCs w:val="24"/>
              </w:rPr>
              <w:t>ош</w:t>
            </w:r>
            <w:r>
              <w:rPr>
                <w:rFonts w:eastAsia="Arial Unicode MS" w:cs="Times New Roman" w:ascii="Times New Roman" w:hAnsi="Times New Roman"/>
                <w:spacing w:val="-1"/>
                <w:position w:val="-1"/>
                <w:sz w:val="24"/>
                <w:szCs w:val="24"/>
              </w:rPr>
              <w:t>ен</w:t>
            </w:r>
            <w:r>
              <w:rPr>
                <w:rFonts w:eastAsia="Arial Unicode MS"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eastAsia="Arial Unicode MS" w:cs="Times New Roman" w:ascii="Times New Roman" w:hAnsi="Times New Roman"/>
                <w:position w:val="-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с одноклассникам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  <w:tab w:val="left" w:pos="2180" w:leader="none"/>
                <w:tab w:val="left" w:pos="2480" w:leader="none"/>
                <w:tab w:val="left" w:pos="3400" w:leader="none"/>
                <w:tab w:val="left" w:pos="3800" w:leader="none"/>
                <w:tab w:val="left" w:pos="4360" w:leader="none"/>
                <w:tab w:val="left" w:pos="4720" w:leader="none"/>
                <w:tab w:val="left" w:pos="5760" w:leader="none"/>
                <w:tab w:val="left" w:pos="6160" w:leader="none"/>
                <w:tab w:val="left" w:pos="6440" w:leader="none"/>
                <w:tab w:val="left" w:pos="6740" w:leader="none"/>
                <w:tab w:val="left" w:pos="7200" w:leader="none"/>
                <w:tab w:val="left" w:pos="7840" w:leader="none"/>
                <w:tab w:val="left" w:pos="8580" w:leader="none"/>
                <w:tab w:val="left" w:pos="8920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аккуратно и четко оформлять решение. Воспитание трудолюбия, самостоятельности, инициатив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ти с урока с чувством выполненного долга, с знанием формул и умением их применять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2"/>
        <w:gridCol w:w="1642"/>
        <w:gridCol w:w="1823"/>
        <w:gridCol w:w="1746"/>
        <w:gridCol w:w="2565"/>
        <w:gridCol w:w="2963"/>
        <w:gridCol w:w="2499"/>
      </w:tblGrid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Этап урока,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ремя этап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дачи этапа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Методы, приемы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ормы учебного взаимодействи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еятельность обучающихся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отивационно-целевой этап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отивация к учебной деятельност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ловесны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риветствие учащихся, вопросы ученикам</w:t>
            </w:r>
            <w:r>
              <w:rPr>
                <w:color w:val="000000"/>
                <w:sz w:val="24"/>
                <w:shd w:fill="FFFFFF" w:val="clear"/>
              </w:rPr>
              <w:t xml:space="preserve"> . Мы сегодня на уроке будем решать задачи, определяя свой рациональный путь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веты учителю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становка проблемы</w:t>
            </w:r>
          </w:p>
        </w:tc>
      </w:tr>
      <w:tr>
        <w:trPr/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риентировочный этап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крепить правила умножения многочлена на многочлен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ронтальная работ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абота у доски и в рабочих тетрад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орректировка деятельности учеников через дополнительные вопросы, оценивание деятельности ученика.</w:t>
            </w:r>
            <w:r>
              <w:rPr>
                <w:bCs/>
                <w:i/>
                <w:iCs/>
                <w:color w:val="000000"/>
                <w:sz w:val="24"/>
                <w:shd w:fill="FFFFFF" w:val="clear"/>
              </w:rPr>
              <w:t xml:space="preserve"> Девиз </w:t>
            </w:r>
            <w:r>
              <w:rPr>
                <w:bCs/>
                <w:color w:val="000000"/>
                <w:sz w:val="24"/>
                <w:shd w:fill="FFFFFF" w:val="clear"/>
              </w:rPr>
              <w:t>«Где есть желание, найдется путь»</w:t>
            </w:r>
            <w:r>
              <w:rPr>
                <w:color w:val="000000"/>
                <w:sz w:val="24"/>
                <w:shd w:fill="FFFFFF" w:val="clear"/>
              </w:rPr>
              <w:t>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ормулирование и  выработка тактики решения проблемы. Смыслообразование, нравственно-этическая ориентация.</w:t>
            </w:r>
          </w:p>
        </w:tc>
      </w:tr>
      <w:tr>
        <w:trPr/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исково-исследовательский этап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становление связей с ранее изученным материал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нализ и синтез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</w:rPr>
              <w:t>Коллективная раб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 варианта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орректировка деятельности учеников через дополнительные вопросы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vertAlign w:val="superscript"/>
              </w:rPr>
            </w:pPr>
            <w:r>
              <w:rPr>
                <w:sz w:val="24"/>
              </w:rPr>
              <w:t>(Исследовательская работа по выводу формулы</w:t>
            </w:r>
          </w:p>
          <w:p>
            <w:pPr>
              <w:pStyle w:val="Style16"/>
              <w:rPr>
                <w:sz w:val="24"/>
                <w:vertAlign w:val="superscript"/>
              </w:rPr>
            </w:pPr>
            <w:r>
              <w:rPr>
                <w:sz w:val="24"/>
              </w:rPr>
              <w:t>(а+в)(а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ав+в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Style16"/>
              <w:rPr>
                <w:sz w:val="24"/>
                <w:vertAlign w:val="superscript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m-n</w:t>
            </w:r>
            <w:r>
              <w:rPr>
                <w:sz w:val="24"/>
              </w:rPr>
              <w:t>)(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+mn+n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Style16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(x+2)(x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-2x+4)</w:t>
            </w:r>
          </w:p>
          <w:p>
            <w:pPr>
              <w:pStyle w:val="Style16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(c-3)(c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+3c+9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нализ и синтез, выявление причинно-следственных связей, построение логической цепи рассуждений  и вывод формулы суммы кубов и разности кубов двух выражений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пись в дневнике 28.32,28.53,28.63 (в,г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актический этап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крепление работы с формула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ронтальная работ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абота у доски и в рабочих тетрад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орректировка деятельности учеников через дополнительные вопросы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ыполнение заданий из учебника 28.31, 28.32 (а,б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мение работать по алгоритму, контроль, с целью обнаружения отклонений. Коррекция и оценка. Саморегуляция.</w:t>
            </w:r>
          </w:p>
        </w:tc>
      </w:tr>
      <w:tr>
        <w:trPr/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инамическая пауза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стная работа-текс на слайде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инструктаж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нализ и синтез, коррекция и оценка.</w:t>
            </w:r>
          </w:p>
        </w:tc>
      </w:tr>
      <w:tr>
        <w:trPr/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актический этап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крепление работы с формула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ронтальная работ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абота у доски и в рабочих тетрад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орректировка деятельности учеников через дополнительные вопросы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ыполнение заданий из учебника 28.53, 28.63 (а,б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мение работать по алгоритму, контроль, с целью обнаружения отклонений. Коррекция и оценка. Саморегуляция.</w:t>
            </w:r>
          </w:p>
        </w:tc>
      </w:tr>
      <w:tr>
        <w:trPr/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инамическая пауза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стная работа-текс на слайде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инструктаж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нализ и синтез, коррекция и оценка.</w:t>
            </w:r>
          </w:p>
        </w:tc>
      </w:tr>
      <w:tr>
        <w:trPr/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ефлексивно-оценочный этап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пределить степень усвоения материала для последующей корректировк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абота в группах, самостоятельная работ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абота на листочка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дведение итогов урок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ешение предложенных заданий . Сопоставление полученных результатов с реальностью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ценка и саморегуляция к преодолению препятствий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27.02.14                                                                                                                               Подпись педагога: Ушакова Н.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самоанализа урок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педагога  Ушакова Надежд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- учитель математик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звание ОУ муниципальное бюджетное общеобразовательное  учреждение средняя общеобразовательная школа № 7</w:t>
      </w:r>
      <w:r>
        <w:rPr>
          <w:rFonts w:cs="Times New Roman" w:ascii="Times New Roman" w:hAnsi="Times New Roman"/>
          <w:b/>
          <w:sz w:val="24"/>
          <w:szCs w:val="24"/>
        </w:rPr>
        <w:t>7 г</w:t>
      </w:r>
      <w:r>
        <w:rPr>
          <w:rFonts w:cs="Times New Roman" w:ascii="Times New Roman" w:hAnsi="Times New Roman"/>
          <w:sz w:val="24"/>
          <w:szCs w:val="24"/>
        </w:rPr>
        <w:t>. Ижев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лгебра             Класс (группа, год обучения):7А                Учебник (УМК, программа):УМК  А.Г.Мордкович  .Алгебра, 7 клас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рока (занятия): Формулы сокращенного умножения. Сумма и разность кубов двух выражений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(занятия): Урок применения знаний в новых условия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, проектор, доска, ме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рточки для выполнения групповой и индивидуальной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возможностей и предшествующих достижений обучающихся (воспитанников), для которого проектируется урок (занятие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Цели урока (занятия) как планируемые результаты обучения, планируемый уровень достижения целей: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sz w:val="24"/>
          <w:lang w:eastAsia="ru-RU"/>
        </w:rPr>
      </w:pPr>
      <w:r>
        <w:rPr>
          <w:sz w:val="24"/>
          <w:lang w:eastAsia="ru-RU"/>
        </w:rPr>
        <w:t xml:space="preserve">Цель урока: 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</w:rPr>
        <w:t>образовательная</w:t>
      </w:r>
      <w:r>
        <w:rPr>
          <w:b/>
          <w:bCs/>
          <w:sz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ятельность учащихся на самостоятельный вывод формул суммы  кубов и разности кубов двух выра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ботать навыки упрощения целых выражений с помощ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ул суммы  кубов и разности кубов двух выра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буквенную запись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 суммы  кубов и разности кубов двух 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</w:rPr>
        <w:t>развивающая</w:t>
      </w:r>
      <w:r>
        <w:rPr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грамотной устной и письменной  математической речи, формирование языка и аппарата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й активности учащихся в учебном процессе, интереса к предмету, логического 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элементов творческой деятельности как качеств мышления – интуиции,  смекалки;  развитие зрительной памяти. </w:t>
      </w:r>
      <w:r>
        <w:rPr>
          <w:b/>
          <w:bCs/>
          <w:sz w:val="24"/>
        </w:rPr>
        <w:t> П</w:t>
      </w:r>
      <w:r>
        <w:rPr>
          <w:sz w:val="24"/>
        </w:rPr>
        <w:t>роверить уровень самостоятельной деятельности обучающихся по применению знаний в различных ситуациях. 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</w:rPr>
        <w:t>воспитательная</w:t>
      </w:r>
      <w:r>
        <w:rPr>
          <w:b/>
          <w:bCs/>
          <w:sz w:val="24"/>
        </w:rPr>
        <w:t>: </w:t>
      </w:r>
      <w:r>
        <w:rPr>
          <w:sz w:val="24"/>
        </w:rPr>
        <w:t xml:space="preserve">способствовать развитию любознательности и творческой активности обучающихся,  </w:t>
      </w:r>
      <w:r>
        <w:rPr>
          <w:rFonts w:cs="Times New Roman" w:ascii="Times New Roman" w:hAnsi="Times New Roman"/>
          <w:sz w:val="24"/>
          <w:szCs w:val="24"/>
        </w:rPr>
        <w:t>воспитание познавательной активности, чувства ответственности, культуры общения, культуры ди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ой культуры, умения работать в паре, оценивать себя и своих товари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контроля, самопроверки и взаимо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формирование личности учащегося;</w:t>
      </w:r>
    </w:p>
    <w:p>
      <w:pPr>
        <w:pStyle w:val="Style16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8"/>
        <w:gridCol w:w="9009"/>
      </w:tblGrid>
      <w:tr>
        <w:trPr>
          <w:trHeight w:val="951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усвоения системы знаний и умений и её применения для выполнения практических заданий стандартного уровня с переходом на более высокий уровень.</w:t>
            </w:r>
          </w:p>
        </w:tc>
      </w:tr>
      <w:tr>
        <w:trPr>
          <w:trHeight w:val="384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по данной теме.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е процессы, память, мышление, внимание, наблюдательность, сообразительность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критерии оценки своей работы, умение анализировать проделанную работу и адекватно её оценива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нируемый результат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Формулы сокращенного умножения: суммы кубов и разности кубов двух выражений 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меть: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формулы на практике,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источники знаний, 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карточками различного содержания, 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группах, индивидуально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спользуемые технологии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невой дифференциации, индивидуального обучения, проблемно- поисковый, группов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тоды работы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) методы организации учебно-познавательной деятельности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есный, наглядный, практический, самостоятельная работа, работа под руковод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) методы контроля и самоконтроля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ный опрос, фронтальный опрос, письменный контроль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17"/>
        <w:gridCol w:w="2491"/>
        <w:gridCol w:w="2789"/>
        <w:gridCol w:w="2771"/>
        <w:gridCol w:w="289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ланируемых учебных действ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уровень достижения результатов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рис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онно-целевой эта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е вним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ния, разговоры между соб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ратить внимания всех, интонацией в голосе прекратить разговор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ентировочный эта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у дос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по образцу  или самостоятель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продуктивный у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шибки при реш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просов учителя, помощь ученико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исково-исследовательский эта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у дос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по образцу  или самостоятель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алгоритма действий- получение формул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шибки при реш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просов учителя, помощь ученико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й эта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у дос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по образц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лгорит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шибки при реш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е вопрос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флексивно-оценочный эта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источках в группе, разноуровнев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алгоритму –по формул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шит  и проанализирует полученное реш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составит формулу, допустит арифметические ошибки при решении, не ответит на поставленный вопрос, не поймет текст задания, не сможет проанализировать текст задания, просто не захочет работать, пытаясь списать работ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тветов у учителя, консультация товарища, консультация у учителя, контроль по эталону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:    27.02.14                                                                                                                               Подпись педагога:                         Ушакова Н. М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остить выражение: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1)(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1)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3)(1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9)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5)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25)=125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=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остить выражение:</w:t>
      </w:r>
    </w:p>
    <w:p>
      <w:pPr>
        <w:pStyle w:val="Style17"/>
        <w:numPr>
          <w:ilvl w:val="0"/>
          <w:numId w:val="9"/>
        </w:numPr>
        <w:rPr/>
      </w:pP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9"/>
        </w:numPr>
        <w:rPr/>
      </w:pP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4)(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16)</w:t>
      </w:r>
    </w:p>
    <w:p>
      <w:pPr>
        <w:pStyle w:val="Style17"/>
        <w:numPr>
          <w:ilvl w:val="0"/>
          <w:numId w:val="9"/>
        </w:numPr>
        <w:rPr/>
      </w:pP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1)(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1)</w:t>
      </w:r>
    </w:p>
    <w:p>
      <w:pPr>
        <w:pStyle w:val="Style17"/>
        <w:numPr>
          <w:ilvl w:val="0"/>
          <w:numId w:val="9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5)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25)=12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остить выражение: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)(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4)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1)(1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1)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5)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25)=250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=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остить выражение: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1)(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1)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3)(1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9)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5)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25)=152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=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.Г. Мордкович и другие. Алгебра 7 класс. Часть 1. Учебник, Часть 2. Задачник.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strike w:val="false"/>
      <w:dstrike w:val="false"/>
      <w:color w:val="334466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Createby1">
    <w:name w:val="createby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data">
    <w:name w:val="num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5B76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51:00Z</dcterms:created>
  <dc:creator>Gorec</dc:creator>
  <dc:description/>
  <dc:language>en-US</dc:language>
  <cp:lastModifiedBy>Gorec</cp:lastModifiedBy>
  <cp:lastPrinted>2014-02-26T23:18:00Z</cp:lastPrinted>
  <dcterms:modified xsi:type="dcterms:W3CDTF">2014-02-28T17:51:00Z</dcterms:modified>
  <cp:revision>2</cp:revision>
  <dc:subject/>
  <dc:title/>
</cp:coreProperties>
</file>