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  <w:t>МБОУ Весеннинская ООШ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  <w:t>Открытый урок в 3 классе по математике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  <w:t>«УМК Гармония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Helvetica" w:cs="Helvetica" w:ascii="Helvetica" w:hAnsi="Helvetica"/>
          <w:b/>
          <w:bCs/>
          <w:kern w:val="2"/>
          <w:sz w:val="33"/>
          <w:szCs w:val="33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  <w:t>Тема урок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/>
      </w:pPr>
      <w:r>
        <w:rPr>
          <w:rFonts w:eastAsia="Helvetica" w:cs="Helvetica" w:ascii="Helvetica" w:hAnsi="Helvetica"/>
          <w:b/>
          <w:bCs/>
          <w:kern w:val="2"/>
          <w:sz w:val="33"/>
          <w:szCs w:val="33"/>
          <w:lang w:eastAsia="ru-RU"/>
        </w:rPr>
        <w:t xml:space="preserve">            </w:t>
      </w: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  <w:t>«Увеличение и уменьшение в несколько раз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Helvetica" w:cs="Helvetica" w:ascii="Helvetica" w:hAnsi="Helvetica"/>
          <w:b/>
          <w:bCs/>
          <w:kern w:val="2"/>
          <w:sz w:val="33"/>
          <w:szCs w:val="33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  <w:t>Решение задач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eastAsia="Times New Roman"/>
        </w:rPr>
      </w:pPr>
      <w:r>
        <w:rPr>
          <w:rFonts w:eastAsia="Helvetica" w:cs="Helvetica" w:ascii="Helvetica" w:hAnsi="Helvetica"/>
          <w:b/>
          <w:bCs/>
          <w:kern w:val="2"/>
          <w:sz w:val="33"/>
          <w:szCs w:val="33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Helvetica" w:cs="Helvetica" w:ascii="Helvetica" w:hAnsi="Helvetica"/>
          <w:b/>
          <w:bCs/>
          <w:kern w:val="2"/>
          <w:sz w:val="33"/>
          <w:szCs w:val="33"/>
          <w:lang w:eastAsia="ru-RU"/>
        </w:rPr>
        <w:t xml:space="preserve">                           </w:t>
      </w: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  <w:t>Ноябрь 2014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крепить умение увеличивать и уменьшать числа в несколько раз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ренировать вычислительный навык, знание таблицы умножения, умение решать текстовые задач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Мыслительные операции, необходимые на этапе проектирования: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нализ, сравнение, обобщение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. Мотивация к учебной деятельности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ключение учащихся в учебную деятельность на личностно значимом уровн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пределение содержательных рамок урока: увеличение и уменьшение чисел в несколько раз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ктуализация требований к учащимся со стороны учебной деятельност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формулировать основную образовательную цель уро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Учитель открывает на доске карточки в беспорядк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смотрите на доску. Я прикрепила к ней карточки, но чтобы усложнить вам задачу, перепутала их, если вы восстановите порядок на доске, то поймете, чем вы будете заниматься на сегодняшнем урок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Один из учащихся расставляет карточки в правильном порядке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77165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означают эти записи?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(При увеличении числа а в 5 раза, надо число а умножить на 5; при уменьшении числа а в 8 раза, надо число а делить на 8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так, чему же будет посвящён сегодняшний урок?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(Увеличению и уменьшению чисел в несколько раз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то новая для вас тема? Значит, сегодня мы будем с вами закреплять. Так зачем надо закреплять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бы очень много знать,</w:t>
        <w:br/>
        <w:t>Нужно знания закреплять,</w:t>
        <w:br/>
        <w:t>Все по полкам разложить</w:t>
        <w:br/>
        <w:t>И «пробелы» устрани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вы думаете, чтобы хорошо освоить тему увеличение и уменьшение в несколько раз, на знания чего надо опираться?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(Таблицы умножения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авильно, начнем с ее повторения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(Математический кроссворд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I. Актуализация знаний и фиксация индивидуального затруднения в пробном действии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ктуализировать знания изученных случаев таблицы умножения и деления, увеличение и уменьшение числа на некоторое числ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ктуализировать мыслительные операции анализ, синтез, сравнение, аналог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тивировать к пробному действию и его самостоятельному выполнению и обосновани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рганизовать фиксацию образовательной цели и темы уро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рганизовать выполнение пробного действия и фиксацию затрудн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рганизовать анализ полученных ответов и зафиксировать индивидуальные затруднения в выполнении пробного действия или его обоснован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Организация учебного процесса на II этапе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) Актуализация таблицы умноже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атематический кроссворд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) Актуализация вычислительного навыка, увеличение и уменьшение числа на некоторое числ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лина моста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32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етров, а ширина – в 4 раза меньше. Какова ширина моста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аня отгадала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40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гадок, а Лена – на 4 загадки меньше. Сколько загадок отгадала Лена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ля ремонта закупили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15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анок с белой краской, а с голубой – на 8 банок больше. Сколько купили банок голубой краски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агазин продал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 xml:space="preserve">9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илограммов капусты, а картофеля – в 8 раз больше. Сколько килограммов картофеля продал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) Пробное действие. Самоконтроль с самопроверкой по эталон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ренировать способность к самоконтролю и самооцен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верить умение выполнять увеличение и уменьшение чисел на некоторое число и несколько раз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вы повторили?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(Мы повторили изученные случаи таблицы умножения и деления, увеличение и уменьшение чисел на некоторое число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дание на слайд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то из вас ошибся?</w:t>
        <w:br/>
        <w:t>– В каком случае? (...)</w:t>
        <w:br/>
        <w:t>– Исправьте ошибку.</w:t>
        <w:br/>
        <w:t>– Сделайте вывод. (Нужно еще потренироваться.)</w:t>
        <w:br/>
        <w:t>– Кто не ошибся?</w:t>
        <w:br/>
        <w:t>– Сделайте вывод. (Мы все хорошо усвоили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II. Включение в систему знаний и повторение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ключить знание в систему знан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ренировать умение решать задач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Организация учебного процесса на III этапе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 предлагаю выполнить следующее задание. Оно очень интересное, кроме того, оно подскажет, чем вы будете заниматься дальш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Игра «Кто внимательней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писываете ответы только тогда, когда прозвучит выражение на умножение или дел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6 увеличьте на 3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6 увеличить в 4 раз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6 уменьшить на 2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63 уменьшить в 9 раз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умма чисел 23 и 4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йти разность 20 и 6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астное чисел 45 и 9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елимое 48, делитель 8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йти произведение 1 и 4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вый мн-ль 9, второй мн-ль 3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ежде чем проверять, скажите, какова была цель этого задания?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(Выбрать примеры на умножение и деление, проверить, как мы знаем таблицу умножения и деления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верьте ответ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Учитель открывает на доске образец Д-2:</w:t>
      </w:r>
    </w:p>
    <w:tbl>
      <w:tblPr>
        <w:tblW w:w="186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60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7, 5, 6, 4, 27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нимите руки, у кого получился такой ряд чисел. Поставьте себе «+». Вы можете назвать себя внимательными и считать, что вы неплохо поработали над таблицей.</w:t>
        <w:br/>
        <w:t>– У кого были ошибки, исправьте ответы и не огорчайтесь. Ваши успехи еще впереди, если приложите старание.</w:t>
        <w:br/>
        <w:t>– На какие группы можно разбить данный ряд чисел?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(Однозначные и двузначные, четные и нечетные и т.д.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– Назовите четные числа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(4, 6, 24.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– Составьте все возможные равенства из чисел 4, 6, 24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Один из учащихся составляет равенства на доске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6 • 4 = 24</w:t>
        <w:br/>
        <w:t>4 • 6 = 24</w:t>
        <w:br/>
        <w:t>24 : 4 = 6</w:t>
        <w:br/>
        <w:t>24 : 6 = 4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ую взаимосвязь мы здесь повторили? Расположим полученные числа в порядке возрастанияи используя шифр отгадайте получившееся слово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(4, 5, 6, 7, 24, 27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читайте, какое задание будет следующим?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(Задача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№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84 ), стр. 94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йдите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284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на странице 94.</w:t>
        <w:br/>
        <w:t>– Прочитайте текст. Это задача?</w:t>
        <w:br/>
        <w:t>- Как можно записать условие?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О скольких объектах идет речь в задаче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Что известно о первом диск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обозначим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известно о втором диск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обозначим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известно о третьем диск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обозначим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й вопрос задач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показать это на нашей схеме?</w:t>
        <w:br/>
        <w:t>– Можно ли сразу ответить на вопрос задачи? Почему?</w:t>
        <w:br/>
        <w:t>– Запишите решение задач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ие знания помогли нам в решении данной задач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й вывод можно сделать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Один из учащихся записывает решение задачи на доск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№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86,с9 Сначала читают про себя, потом один ученик вслух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надо узнать в задач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жем ли мы сразу ответить на вопрос задач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жем ли мы узнать,  сколько  в каждом мотке останется проволоки поровну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жем ли мы  узнать,  сколько всего отрезал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знав, сколько всего отрезали и, зная, сколько было, что узнаем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знав,  сколько осталось в трех мотках и,  зная, что осталось поровну, что узнаем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Один из учащихся записывает решение задачи на доск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V. Рефлексия учебной деятельности на уроке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фиксировать содержание, изученное на урок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ценить свою работу и работу класса на урок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метить направления будущей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бсудить домашне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Организация учебного процесса на IV этапе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ую цель вы перед собой ставили?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(Проверить знание таблицы умножения, умение решать задачи на увеличение и уменьшение в несколько раз.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– Удалось ли достичь цели?</w:t>
        <w:br/>
        <w:t>– Все готовы двигаться дальше? Прочные знания, на которые можно опереться?</w:t>
        <w:br/>
        <w:t>– Теперь я предлагаю вам оценить свою работу на урок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флексия при помощи шар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Учащиеся оценивают себя с помощью лестницы успеха. Учитель проводит рефлексию оценивания учащихся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Далее идет обсуждение домашнего задания.№288 с95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6:00Z</dcterms:created>
  <dc:creator>admin</dc:creator>
  <dc:description/>
  <cp:keywords/>
  <dc:language>en-US</dc:language>
  <cp:lastModifiedBy>МОУ Весенненская ООШ</cp:lastModifiedBy>
  <dcterms:modified xsi:type="dcterms:W3CDTF">2014-11-27T10:55:00Z</dcterms:modified>
  <cp:revision>6</cp:revision>
  <dc:subject/>
  <dc:title/>
</cp:coreProperties>
</file>