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водяновская средняя общеобразовательная школ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 Волгоградской области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Конспект урока по алгебр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eastAsia="Times New Roman" w:cs="Times New Roman" w:ascii="Times New Roman" w:hAnsi="Times New Roman"/>
          <w:b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sz w:val="44"/>
          <w:szCs w:val="40"/>
        </w:rPr>
        <w:t>в 7 класс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«Преобразование целых выражений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одготовила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одшибякина Наталь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- путеше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Преобразование целых выраж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формул сокращённого умножения, применять их при выполнении различного вида за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 через игровую деятельность; наблюдательность, внимание; формировать потребность приобретения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у  учащихся трудолюбие, взаимоуважение, чувство уважения к науке, чувство товари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 изучен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ы с заданиями, карточки для индивидуальной и групп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 Какое сегодня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Сегодня 12 апр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оворит вам о чём - то  эта д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 Сегодня день космонав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почему он так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В 1961 году Ю.А. Гагарин первым проложил путь в космос на корабле «Восток» и тем самым начала сбываться мечта учёных – познать планеты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годня я  приглашаю вас  совершить путешествие в космос. Во время путешествия мы посетим некоторые планеты и, выполнив задания по теме «Применение преобразований целых выражений», используя знания формул сокращённого умножения, отгадаем слово, которое поможет нам вернуть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мы космонавты. Разделимся на команды – экипажи. Каждый экипаж полетит на своём корабле. Командир 1-го экипажа…., 2-го экип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будет нелёгким, а иногда и опасным. Поэтому мы должны соблюдать следующие правила (проецируются на до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 быть вниматель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организован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 друж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дисциплинирован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оказывать взаимопомощ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олёта каждый из вас будет вести дневник наблюдений – это ваша рабочая тетрадь, куда вы будете записывать задания и их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е выполнение задания жители планет  будут давать вам звезды. С их помощью мы угадаем ключевое слово и сможем вернуться на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ыстрое и правильное решение вы получите  дополнительный жетон. В конце путешествия мы выясним, какой экипаж самый луч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Устный сч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 готовность номер од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оске плакат с зада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тождества, в которых есть неизвестные элементы. В место звёздочки нужно назвать число или букву. Для каждого экипажа своё задание. Из каждой команды выходят по очереди три человека. За правильностью выполнения следят все ост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28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(ответ:  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5925</wp:posOffset>
                </wp:positionH>
                <wp:positionV relativeFrom="page">
                  <wp:posOffset>5193030</wp:posOffset>
                </wp:positionV>
                <wp:extent cx="4533900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31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1.95pt;mso-wrap-distance-left:9.05pt;mso-wrap-distance-right:9.05pt;mso-wrap-distance-top:0pt;mso-wrap-distance-bottom:0pt;margin-top:408.9pt;mso-position-vertical-relative:page;margin-left: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31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66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(ответ:  в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619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4 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953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334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(ответ:  (7х-2)(7х+2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1932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ответ: 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145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ответ:  4х)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)6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859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ответ: (8b-5)(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5)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данием справились.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Работа над пройденн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ие звёзды над нами горя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вут они в гости отважных ребя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ться в дорогу не трудно для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ы к полёту готовы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на стартовой площадке. Экипажам занять свои места! Внимание! 5,4,3,2,1 Пус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ланета на нашем пути Марс – это  очень холодная и безводная планета. На нём находятся самые высокие горы в солнеч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сиане предложили вам такое задание по группам «Преобразуйте в многочл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в групп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8597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/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6687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/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)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отв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  <m:e/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ка команды работают на местах, я предлагаю  по одному члену от каждого экипажа поработать  в открытом космосе (у до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/>
        </m:eqArr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ся, команда готова к ответу, если задания решены у каждого члена экипажа.   Молодцы.  Справились. Получайте звез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ланета, на которой мы с вами совершим  посадку Юпитер. Эта планета превосходит по размерам все остальные вместе взятые. Юпитер быстрее всех вращается вокруг своей оси, и поэтому день на нём самый короткий. За это время нам нужно успеть выполнить 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ложить на множители»  . Все работают на карточках, а трое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Хорошо. Получайте звез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ующая планета Сатурн. У Сатурна самые большие кольца и больше всего спутников, а сколько их вы узнаете, выполнив задание: «Упростите выражение (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)(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 – (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 и найдите его значение при х=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У Сатурна 18 кол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лучайте зве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таем к планете Уран. Уран был первой планетой открытой с помощью телескопа. Чтобы получить звезду на этой планете, нужно решить уравнение. Экипажи работают на борту корабля, а в открытом космосе бортинжен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я для экипаж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я для работы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 задание справились. Получайте зве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свой путь. Следующая планета, на которой мы совершим посадку, Нептун. Это самая дальняя планета. Её исследования проходили при помощи космического з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нужно провести исследования в открытом космосе. Но сделать это нужно быстро, т.к. запас кислорода в гермокостюмах ограни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азать тожд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ип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ип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ка капитаны зарабатывают звезду, мы проведём разм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изминутка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м руки все вразлёт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лучился самол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лай раз, делай д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мах крылом туда-сю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, возвращайтесь на бор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имание! Получен сигнал 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с планеты ПЛУТОН. Её захватили космические пираты. И чтобы спасти планету мы должны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. Справились. Совершим посадку на этой планете. Чтобы получить звезду,  выполним задание. Перед вами листы с заданиями. Каждое задание оценено баллом. Решайте по выб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ценку  «5» нужно набрать 20 балл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 -15   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9    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в виде многочлена          (1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ожите на множители                     (2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остите выражение                           (4 б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-8a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значение выражения              (3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ответ: </w:t>
      </w:r>
      <w:r>
        <w:rPr>
          <w:rFonts w:cs="Times New Roman" w:ascii="Times New Roman" w:hAnsi="Times New Roman"/>
          <w:sz w:val="28"/>
          <w:szCs w:val="28"/>
        </w:rPr>
        <w:t>(1000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остите выражение                           (4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ложите на множители                      (2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: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ите уравнение                                  (3 б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(-2;0;2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ажите тождество                               (2б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ставьте в виде многочлена             (1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образуйте в многочлен                  (1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получайте  2 звезды: одна за то, что спасли планету от пиратов, вторая за то, что справились с задани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V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 наше путешествие подошло к концу. Пора возвращаться на Землю. Посмотрите на звёзды и правильно сложите 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слово у вас получилось? (Диоф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авно,  в Древней Греции жили и работали замечательные учёные математики, физики, астрономы, философы, которые всю жизнь отдали служению науки.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 до н.э. , у  древнегреческих математиков встречаются утверждения о тождественных преобразованиях многочленов, применение формул и правил. Тогда было принято все алгебраические утверждения выражать в геометрической форме. Вместо сложения говорили о сложении отрезков, а произведение двух чисел сравнивали с площадью, трёх чисел – с объёмом. Диофант был первым учёным, который отказался от геометрических способов выражения и перешёл к алгебраическим уравнениям. В его книге «Арифметика» появляются зачатки буквенной символики и специальные обозначения степеней. Он первым доказал что уравнение имеет столько корней, какова его степень. Эти уравнения он обычно составлял с двумя неизвестными, и они были названы его именем.  Эти уравнения мы будем изучать чуть позже. К таким уравнениям относились уравнения, которые имели только целые числа. Появились формулы, которыми мы пользуемся и сейчас, и которые называются формулами сокращённого умн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посчитаем жетоны. (выставляются оценки каждому учени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Задание на д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Данилов И.К.</w:t>
      </w:r>
      <w:r>
        <w:rPr>
          <w:rFonts w:cs="Times New Roman" w:ascii="Times New Roman" w:hAnsi="Times New Roman"/>
          <w:sz w:val="28"/>
          <w:szCs w:val="28"/>
        </w:rPr>
        <w:t xml:space="preserve"> Об игровых моментах на уроках математики // Математика в школе. - 1965. - № 1. - С.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Коваленко В.Г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 на уроках математики. -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ваковская А.С.</w:t>
      </w:r>
      <w:r>
        <w:rPr>
          <w:rFonts w:cs="Times New Roman" w:ascii="Times New Roman" w:hAnsi="Times New Roman"/>
          <w:sz w:val="28"/>
          <w:szCs w:val="28"/>
        </w:rPr>
        <w:t xml:space="preserve"> Игра - это серьезно. - М.: Педагогика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могоров </w:t>
      </w:r>
      <w:r>
        <w:rPr>
          <w:rFonts w:cs="Times New Roman" w:ascii="Times New Roman" w:hAnsi="Times New Roman"/>
          <w:sz w:val="28"/>
          <w:szCs w:val="28"/>
        </w:rPr>
        <w:t>Алгебра 7 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Просвещение,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36"/>
      <w:szCs w:val="3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7:00Z</dcterms:created>
  <dc:creator>user</dc:creator>
  <dc:description/>
  <cp:keywords/>
  <dc:language>en-US</dc:language>
  <cp:lastModifiedBy>mars</cp:lastModifiedBy>
  <dcterms:modified xsi:type="dcterms:W3CDTF">2012-10-01T14:31:00Z</dcterms:modified>
  <cp:revision>13</cp:revision>
  <dc:subject/>
  <dc:title/>
</cp:coreProperties>
</file>