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Муниципальное бюджетное общеобразовательное учреждение лицей № 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Тольятт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етодическая разрабо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 xml:space="preserve">Организация повторения по алгеб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11 профильном класс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подготовки к решению заданий С3 в ЕГЭ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Овчинникова Наталья Александ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математики высше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БУ лицея №6 г. о. Тольят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Организация повторения по алгебре в 11 профильном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решению заданий С3 в ЕГЭ»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  <w:t>Система уроков повторения по теме «Решение неравенств функционально – графическим методом» содержит: примерное планирование учебного времени; краткий анализ знаний и умений учащихся, полученных на уроках повторения по выбранной теме; план-конспект одного из уроков; проверочную работу (в одном вариант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учебного времен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области определения функций.(1 час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монотонности функций.(1 час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ограниченности функций. (2 час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интервалов для непрерывных функц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2 час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графиков функций. (1 час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очная работа. (1 час)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before="0" w:after="0"/>
        <w:ind w:left="426" w:right="0" w:hanging="426"/>
        <w:jc w:val="both"/>
        <w:rPr/>
      </w:pPr>
      <w:r>
        <w:rPr>
          <w:b/>
        </w:rPr>
        <w:t>Краткий анализ  и умений знаний учащихся, полученных на уроках повторения по выбранной теме</w:t>
      </w:r>
      <w:r>
        <w:rPr/>
        <w:t>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 результате повторения данной темы учащиеся должны иметь  четкое представление о возможностях функционально-графического подхода к решению неравенств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Уметь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нераве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области определения входящих в них функц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йства монотонности функц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 решении неравенств свойство ограниченности функции на некотором множестве, уметь находить наибольшее и наименьшее значение функций или их композиций на  заданном множе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 интервалов при решении неравенств, содержащих различные функции, а также при решении трансцендентных неравенств, используя идею рационализации неравенст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при решении неравенств рассмотреть эскиз графиков их правой и левой частей в одной и той же системе координат. Тогда этот эскиз графиков поможет выяснить, на какие множества надо разбить числовую ось, чтобы на каждом из них решение неравенства было очевидн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при подготовке к ЕГЭ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– конспект урока по теме:</w:t>
      </w:r>
    </w:p>
    <w:p>
      <w:pPr>
        <w:pStyle w:val="Style19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етод интервалов для непрерывных функций»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2 часа)</w:t>
      </w:r>
    </w:p>
    <w:p>
      <w:pPr>
        <w:pStyle w:val="Style19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ранее изученный материал о решении неравенств методом </w:t>
        <w:br/>
        <w:t xml:space="preserve">  интервалов; возможность применения метода интервалов для </w:t>
        <w:br/>
        <w:t xml:space="preserve">  решения неравенств различно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умений и навыков в решении неравенств различного типа </w:t>
        <w:br/>
        <w:t xml:space="preserve">  методом интерва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ансцендентных  неравенств, с  использованием метода рацио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учащихся к нестандартным задачам, сформировать у них </w:t>
        <w:br/>
        <w:t xml:space="preserve">  положительный мотив 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логического мышления в процессе поиска рациональных методов и алгоритмов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качеств, аккуратности, дисциплинированности, чувства собственного достоинства, ответственного отношения к достижению це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учных и учебных взаимоотношений между учениками и между учениками и учителем; воспитание навыков совместного решения задач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торение и актуализация опорны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равенств методом интервалов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Задание на дом. 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Ход урока: </w:t>
      </w:r>
    </w:p>
    <w:p>
      <w:pPr>
        <w:pStyle w:val="Normal"/>
        <w:spacing w:lineRule="auto" w:line="240" w:before="0" w:after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sz w:val="24"/>
        </w:rPr>
        <w:t xml:space="preserve">2. </w:t>
      </w:r>
      <w:r>
        <w:rPr>
          <w:rStyle w:val="StrongEmphasis"/>
          <w:b w:val="false"/>
          <w:i/>
          <w:sz w:val="24"/>
        </w:rPr>
        <w:t>Повторение и актуализация опорных знани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метод интерв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ость метода интервалов не ограничивается решением рациональных неравен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метод интервалов к решению иррациональных, трансцендентных, комбинированных неравенств, говорим об обобщенном методе интерв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бобщенного метода интервал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неравенство к вид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Рассмотреть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ул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решив урав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на числовой прямой область определения и нули фун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наки функции на промежутках, входящих в область определения фун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твет, включив в него промежутки в соответствии со знаком неравенства (не забыть включить в ответ изолированные то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рацион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рационализации заключается в замене сложного выражения </w:t>
      </w:r>
      <w:r>
        <w:rPr>
          <w:rFonts w:cs="Times New Roman" w:ascii="Times New Roman" w:hAnsi="Times New Roman"/>
          <w:iCs/>
          <w:sz w:val="24"/>
          <w:szCs w:val="24"/>
        </w:rPr>
        <w:t>F(x) на бо</w:t>
      </w:r>
      <w:r>
        <w:rPr>
          <w:rFonts w:cs="Times New Roman" w:ascii="Times New Roman" w:hAnsi="Times New Roman"/>
          <w:sz w:val="24"/>
          <w:szCs w:val="24"/>
        </w:rPr>
        <w:t xml:space="preserve">лее простое выражение </w:t>
      </w:r>
      <w:r>
        <w:rPr>
          <w:rFonts w:cs="Times New Roman" w:ascii="Times New Roman" w:hAnsi="Times New Roman"/>
          <w:iCs/>
          <w:sz w:val="24"/>
          <w:szCs w:val="24"/>
        </w:rPr>
        <w:t>G(x) (в конечном счете, рациональное</w:t>
      </w:r>
      <w:r>
        <w:rPr>
          <w:rFonts w:cs="Times New Roman" w:ascii="Times New Roman" w:hAnsi="Times New Roman"/>
          <w:sz w:val="24"/>
          <w:szCs w:val="24"/>
        </w:rPr>
        <w:t xml:space="preserve">), при которой неравенст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   равносильно неравенству 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в области определения выраж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 (символ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4"/>
          <w:szCs w:val="24"/>
        </w:rPr>
        <w:t xml:space="preserve">заменяет один из знаков неравенств: &gt;, &lt;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некоторые выра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F и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им рационализирующие выра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3" w:type="dxa"/>
        <w:jc w:val="left"/>
        <w:tblInd w:w="6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2"/>
        <w:gridCol w:w="3261"/>
      </w:tblGrid>
      <w:tr>
        <w:trPr>
          <w:trHeight w:val="3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kern w:val="2"/>
              </w:rPr>
              <w:t>Выражение</w:t>
            </w:r>
            <w:r>
              <w:rPr>
                <w:b/>
                <w:bCs/>
                <w:kern w:val="2"/>
                <w:lang w:val="en-US"/>
              </w:rPr>
              <w:t xml:space="preserve"> 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F(x)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kern w:val="2"/>
              </w:rPr>
              <w:t xml:space="preserve">Выражение  </w:t>
            </w:r>
            <w:r>
              <w:rPr>
                <w:b/>
                <w:bCs/>
                <w:kern w:val="2"/>
                <w:lang w:val="en-US"/>
              </w:rPr>
              <w:t>G(x)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h</w:t>
            </w:r>
            <w:r>
              <w:rPr>
                <w:i/>
                <w:iCs/>
                <w:color w:val="000000"/>
                <w:kern w:val="2"/>
                <w:lang w:val="en-US"/>
              </w:rPr>
              <w:t>f - 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h</w:t>
            </w:r>
            <w:r>
              <w:rPr>
                <w:i/>
                <w:iCs/>
                <w:color w:val="000000"/>
                <w:kern w:val="2"/>
                <w:lang w:val="en-US"/>
              </w:rPr>
              <w:t>g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h – 1)(f – g)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f</w:t>
            </w:r>
            <w:r>
              <w:rPr>
                <w:i/>
                <w:iCs/>
                <w:color w:val="000000"/>
                <w:kern w:val="2"/>
                <w:lang w:val="en-US"/>
              </w:rPr>
              <w:t>h - 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g</w:t>
            </w:r>
            <w:r>
              <w:rPr>
                <w:i/>
                <w:iCs/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f – 1)(g – 1)(h – 1)(g – f)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h</w:t>
            </w:r>
            <w:r>
              <w:rPr>
                <w:i/>
                <w:iCs/>
                <w:color w:val="000000"/>
                <w:kern w:val="2"/>
                <w:vertAlign w:val="superscript"/>
                <w:lang w:val="en-US"/>
              </w:rPr>
              <w:t>f</w:t>
            </w:r>
            <w:r>
              <w:rPr>
                <w:i/>
                <w:iCs/>
                <w:color w:val="000000"/>
                <w:kern w:val="2"/>
                <w:lang w:val="en-US"/>
              </w:rPr>
              <w:t xml:space="preserve"> - h</w:t>
            </w:r>
            <w:r>
              <w:rPr>
                <w:i/>
                <w:iCs/>
                <w:color w:val="000000"/>
                <w:kern w:val="2"/>
                <w:vertAlign w:val="superscript"/>
                <w:lang w:val="en-US"/>
              </w:rPr>
              <w:t>g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h – 1)(f – g)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f</w:t>
            </w:r>
            <w:r>
              <w:rPr>
                <w:i/>
                <w:iCs/>
                <w:color w:val="000000"/>
                <w:kern w:val="2"/>
                <w:vertAlign w:val="superscript"/>
                <w:lang w:val="en-US"/>
              </w:rPr>
              <w:t>h</w:t>
            </w:r>
            <w:r>
              <w:rPr>
                <w:i/>
                <w:iCs/>
                <w:color w:val="000000"/>
                <w:kern w:val="2"/>
                <w:lang w:val="en-US"/>
              </w:rPr>
              <w:t xml:space="preserve"> - g</w:t>
            </w:r>
            <w:r>
              <w:rPr>
                <w:i/>
                <w:iCs/>
                <w:color w:val="000000"/>
                <w:kern w:val="2"/>
                <w:vertAlign w:val="superscript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f – g)h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</w:rPr>
              <w:t>|</w:t>
            </w:r>
            <w:r>
              <w:rPr>
                <w:i/>
                <w:iCs/>
                <w:color w:val="000000"/>
                <w:kern w:val="2"/>
                <w:lang w:val="en-US"/>
              </w:rPr>
              <w:t xml:space="preserve"> f </w:t>
            </w:r>
            <w:r>
              <w:rPr>
                <w:i/>
                <w:iCs/>
                <w:color w:val="000000"/>
                <w:kern w:val="2"/>
              </w:rPr>
              <w:t>|</w:t>
            </w:r>
            <w:r>
              <w:rPr>
                <w:i/>
                <w:iCs/>
                <w:color w:val="000000"/>
                <w:kern w:val="2"/>
                <w:lang w:val="en-US"/>
              </w:rPr>
              <w:t xml:space="preserve"> - </w:t>
            </w:r>
            <w:r>
              <w:rPr>
                <w:i/>
                <w:iCs/>
                <w:color w:val="000000"/>
                <w:kern w:val="2"/>
              </w:rPr>
              <w:t>|</w:t>
            </w:r>
            <w:r>
              <w:rPr>
                <w:i/>
                <w:iCs/>
                <w:color w:val="000000"/>
                <w:kern w:val="2"/>
                <w:lang w:val="en-US"/>
              </w:rPr>
              <w:t xml:space="preserve"> g </w:t>
            </w:r>
            <w:r>
              <w:rPr>
                <w:i/>
                <w:iCs/>
                <w:color w:val="000000"/>
                <w:kern w:val="2"/>
              </w:rPr>
              <w:t xml:space="preserve">|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f – g)(f + g)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h</w:t>
            </w:r>
            <w:r>
              <w:rPr>
                <w:i/>
                <w:iCs/>
                <w:color w:val="000000"/>
                <w:kern w:val="2"/>
                <w:lang w:val="en-US"/>
              </w:rPr>
              <w:t>f · log</w:t>
            </w:r>
            <w:r>
              <w:rPr>
                <w:i/>
                <w:iCs/>
                <w:color w:val="000000"/>
                <w:kern w:val="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kern w:val="2"/>
                <w:lang w:val="en-US"/>
              </w:rPr>
              <w:t>g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(f – 1)(g – 1)(h – 1)(p – 1)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oMath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  <w:lang w:val="en-US"/>
              </w:rPr>
              <w:t>f- g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3. Решение неравенств методом интерв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ое задание решает группа учащихся. Затем один из группы записывает решение на  доске и поясняет ег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ить неравенство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каждом из промежут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91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овательно, множеством решений исходного неравенства является объединение промежутко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.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ить неравенство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16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6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6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каждом из промежут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7556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овательно, множеством решений исходного неравенства является объединение промежутко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ить неравенство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ним данное неравенство равносильной системой, используя метод рационализ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4480" cy="826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нчательно получаем,что решением являются все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такие, ч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ить неравенство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ользуемся методом интервалов:</w:t>
      </w:r>
    </w:p>
    <w:p>
      <w:pPr>
        <w:pStyle w:val="Normal"/>
        <w:numPr>
          <w:ilvl w:val="0"/>
          <w:numId w:val="9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9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200" w:after="20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9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промежутк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ежат числ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9"/>
        </w:numPr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каждом из промежут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230" cy="781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жеством решений исходного неравенства является объединение промежут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.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шить неравенств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8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spacing w:lineRule="auto" w:line="240" w:before="200" w:after="200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240" w:before="20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каждом из промежут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7805" cy="835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жеством решений исходного неравенства является объединение промежутко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).   Решить неравенство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7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17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7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7"/>
        </w:numPr>
        <w:spacing w:lineRule="auto" w:line="240" w:before="200" w:after="200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промежутках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775" cy="739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овательно, множеством решений исходного неравенства является объединение промежутко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).  Решить неравенство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7"/>
        </w:numPr>
        <w:spacing w:lineRule="auto" w:line="240" w:before="200" w:after="20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им функ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numPr>
          <w:ilvl w:val="0"/>
          <w:numId w:val="7"/>
        </w:numPr>
        <w:spacing w:lineRule="auto" w:line="240" w:before="200" w:after="200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область определения функци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7"/>
        </w:numPr>
        <w:spacing w:lineRule="auto" w:line="240" w:before="200" w:after="200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ем нули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7"/>
        </w:numPr>
        <w:spacing w:lineRule="auto" w:line="240" w:before="200" w:after="200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м знаки функции на промежутках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185" cy="965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ледовательно, множеством решений исходного неравенства является объединение промежутко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3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одведение итогов. Задание на до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воды, оцен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     б)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(на оценку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095" w:hanging="8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верочная работа</w:t>
      </w:r>
    </w:p>
    <w:p>
      <w:pPr>
        <w:pStyle w:val="Style19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а:</w:t>
      </w:r>
    </w:p>
    <w:p>
      <w:pPr>
        <w:pStyle w:val="Style19"/>
        <w:numPr>
          <w:ilvl w:val="0"/>
          <w:numId w:val="2"/>
        </w:numPr>
        <w:spacing w:lineRule="auto" w:line="240"/>
        <w:ind w:left="1095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9"/>
        <w:spacing w:lineRule="auto" w:line="240"/>
        <w:ind w:left="1095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/>
        <w:ind w:left="1134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Style19"/>
        <w:spacing w:lineRule="auto" w:line="240"/>
        <w:ind w:left="720" w:hanging="3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b>
        </m:sSub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6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9"/>
        <w:numPr>
          <w:ilvl w:val="0"/>
          <w:numId w:val="5"/>
        </w:numPr>
        <w:spacing w:lineRule="auto" w:line="240"/>
        <w:ind w:left="1095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ставится за любые «пять» верно выполненны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 В. Обобщение метода интервалов. – Математика в школе, 1969, №3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лгебра. Начала математического анализа. Профильный уровень: учебник для 10 класса. М. И. Шабунин, А. А. Прокофьев. – М.: БИНОМ. Лаборатория знаний. 2007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еров В. С., Сергеев И. Н. ЕГЭ – 2010. Математика. Задача С3, под редакцией А. Л. Семенова и И. В. Ященко. – М.: МЦНМО, 2010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чий Ю. В. ЕГЭ. Практикум по математике: Решение уравнений и неравенств. Преобразование алгебраических выражений.  – М.: Издательство «Экзамен», 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>
        <w:b w:val="false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1095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32:00Z</dcterms:created>
  <dc:creator>ДОМ</dc:creator>
  <dc:description/>
  <cp:keywords/>
  <dc:language>en-US</dc:language>
  <cp:lastModifiedBy>ДОМ</cp:lastModifiedBy>
  <cp:lastPrinted>2013-01-15T21:39:00Z</cp:lastPrinted>
  <dcterms:modified xsi:type="dcterms:W3CDTF">2014-03-16T21:44:00Z</dcterms:modified>
  <cp:revision>3</cp:revision>
  <dc:subject/>
  <dc:title/>
</cp:coreProperties>
</file>