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ПЕЦКИЙ ПОЛИТЕХНИЧЕСКИЙ ТЕХНИКУМ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етодическая разрабо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урока математик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тем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sz w:val="36"/>
          <w:szCs w:val="36"/>
        </w:rPr>
        <w:t>МЕТОДЫ РЕШЕНИЯ ТРИГОНОМЕТРИЧЕСКИХ УРАВНЕНИЙ</w:t>
      </w:r>
      <w:r>
        <w:rPr>
          <w:rFonts w:cs="Times New Roman" w:ascii="Times New Roman" w:hAnsi="Times New Roman"/>
          <w:sz w:val="52"/>
          <w:szCs w:val="52"/>
        </w:rPr>
        <w:t>».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математик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арзина В.Г.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ипецк 201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тоды решения тригонометрических уравнений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: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ить навыки решения тригонометрических уравнений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бщить знания студентов  о методах решения тригонометрических уравнений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формировать умения и навыки в правильном выборе метода решения тригонометрических уравнений.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ить знания и умения студентов, связанные и применением методов решения тригонометрических уравнен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ющие: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витию математического мышления студентов 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мений студентов: наблюдать, сравнивать, обобщать, классифицировать)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ие навыков самостоятельной работы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дисциплинированности;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уждать в студентах стремление к преодолению трудностей в процессе умствен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(работа с раздаточным материалом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- решение зада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интерактивная доска, презентация,  демонстрационный и раздаточный материал, задачник “Алгебра и начала математического анализа” (профильный уровень часть 2) под редакцией А. Г. Мордковича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мыслительную деятельность студентов.</w:t>
      </w:r>
    </w:p>
    <w:p>
      <w:pPr>
        <w:pStyle w:val="Normal"/>
        <w:ind w:left="283"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Подготовка студентов к уроку                           (проверка отсутствующих на уроке, наличие тетрадей)</w:t>
      </w:r>
    </w:p>
    <w:p>
      <w:pPr>
        <w:pStyle w:val="Normal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</w:t>
      </w:r>
      <w:r>
        <w:rPr>
          <w:rFonts w:cs="Times New Roman" w:ascii="Times New Roman" w:hAnsi="Times New Roman"/>
          <w:sz w:val="28"/>
          <w:szCs w:val="28"/>
        </w:rPr>
        <w:t>.(слайд 1,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тод решения хорош тем, если с самого начала мы можем предвидеть – и в последствии подтвердить это, - что, следуя этому, мы достигнем цел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ейбниц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ом уроке мы поговорим о методах решения тригонометрических уравнений. Мы знаем, что правильно выбранный метод часто позволяет существенно упростить решение, поэтому все изученные методы нужно помнить, чтобы решать конкретные задачи наиболее подходящим метод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вайте сегодня на уроке будем активны и внимательны, будем работатьс большим желанием, ведь все эти знания пригодятся вам в дальнейше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 Проверка домашнего за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ам на дом было задано решить урав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варительное домашнее задание:решить урав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Отмечаем, что в уравне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a,b,c любые действительные чис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вайте проверим его решение на до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кто хочет выйти к доске написать и объяснить решение уравн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удент выходит к доске и пишет 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1 через функции половинного аргумен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1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811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143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29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14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00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14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,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решили это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ведения уравнения к однородному урав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этот метод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ормулы двойного угла и основное тригонометрическое тождество, приводим данное уравнение к половинному аргу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дному из студентов было задано  сделать сообщение о методах тригонометрических урав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удент выходит к доске и делает сооб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тригонометрия возникла в связи с потребностями астрономии, землемерия и строительного дела, то есть носила чисто геометрический характер и представляла главным образом «исчисление хорд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ригонометрия» впервые встречается в 1505 г. в заглавии книги немецкого теолога и математика Бартоломеуса Питискуса (Bartholomäus Pitiscus, 1561—1613), а сама наука ещё в глубокой древности использовалась для расчётов в астрономии, геодезии и архитек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этого слова греческое: τρίγωνον — треугольник, μετρεω — мера. Иными словами, тригонометрия — наука об измерениях треугольников. Возникновение  тригономет-рии связано с землемерением, астрономией и строительным делом. Хотя название возникло сравнительно недавно, многие относимые сейчас к тригонометрии понятия и факты были известны уже 2000 лет наз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ую историю имеет понятие синуса. Фактически различные отношения отрезков треугольника и окружности (а по существу, и тригонометрические функции) встречаются уже в 3 в. до н.э. в работах великих математиков Древней Греции — Евклида, Архимеда, Аполлония Пергского. В римский период эти отношения уже достаточно систематично иследовались Менелаем (Iв. н. э.), хотя и не приобрели специального названия. Современный синус угла α, например, изучается как полухорда, на которую опирается центральный угол величиной α, или как хорда удвоенной д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гонометрические вычисления применяются практически во всех областях геометрии, физики и инженерного дела. Большое значение имеет техника триангуляции, позволяющая измерять расстояния до недалёких звёзд в астрономии, между ориентирами в географии, контролировать системы навигации спутников. Также следует отметить применение тригонометрии в таких областях, как теория музыки, акустика, оптика, анализ финансовых рынков, электроника, теория вероятностей, статистика, медицина (включая ультразвуковое исследование (УЗИ) и компьютерную томографию), фармацевтика, химия, теория чисел (и, как следствие, криптография), сейсмология, метеорология, океанология, картография, многие разделы физики, топография и геодезия, архитектура, экономика, электронная техника, машиностроение, компьютерная графика, кристаллограф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учению тригонометрических функций и тригонометрических уравнений уделяется большое внимание в школьном курсе алгебры и начал анали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: давайте посмотрим на доску (слайд3,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тив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авайте посмотрим на доску.(слайд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2co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(x/2) – 5sin (x/2) – 5 = 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cos 2x + cos2 x = 5/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in x + sin 2x + sin 3x = 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д нами уравнения, которые мы пока что решить не можем, но сегодня на уроке мы познакомимся с некоторыми методами решения тригонометрических уравнений. Давайте сначала повтори как решаются простые  тригонометрические уравнения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Актуализация опорных зн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формулы для решения тригонометрических уравнений.(слайд 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бята расскажите по каким формулам мы будем находить корни урав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частные случаи для нахождения корней уравнений (слайд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небольшую работу по карточкам в двух вариантах и повторим основные форму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ешают задания по карточкам. Потом они меняются вариантами и проверяют решения с правильными на обратной стороне доски. Ставят + или – напротив заданий и сдают преподав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:решите у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409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15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82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 Ведение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рассмотрим три метода решения тригонометрических урав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Метод замены переменной(слайд8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до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слайде описана схема решения уравнений методом замены переменной. Давайте рассмотрим в чём он заключ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методом вы знакомы со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хема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Привести уравнение к алгебраическому виду относительно одной из тригонометрических фун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Обозначить полученную функцию переменной t (если необходимо, ввести ограничения на t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Записать и решить полученное алгебраическое урав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Сделать обратную за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Решить простейшее тригонометрическое урав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наше первое уравнение по этому мет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хочет выйти попробовать решить данное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удент выходит к до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x/2) – 5sin (x/2) – 5 = 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1) 2(1 – si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(x/2)) – 5sin (x/2) – 5 = 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2si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(x/2) + 5sin (x/2) + 3 = 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сть sin (x/2) = t, где |t| ≤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2t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+ 5t + 3 = 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t = 1 ил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-3/2, не удовлетворяет условию |t| ≤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in (x/2) =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x/2 = π/2 + 2πn, n Є Z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π + 4πn, n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x = π + 4πn, n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Метод понижения порядка урав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доску(слайд9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слайде описана схема решения уравнений методом понижения порядка уравнения. Давайте рассмотрим в чём он заключ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Заменить данное уравнение линейным, используя для этого формулы понижения степен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2 x = 1/2 · (1 – cos 2x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2 x = 1/2 · (1 + cos 2x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g2 x = (1 – cos 2x) / (1 + cos 2x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Решить полученное уравнение с помощью методов I и 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наше уравнение по этому мет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хочет выйти попробовать решить данное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удент выходит к до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 2x + cos2 x = 5/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cos 2x + 1/2 · (1 + cos 2x) = 5/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os 2x + 1/2 + 1/2 · cos 2x = 5/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/2 · cos 2x = 3/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 2x = 1/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x = ±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/3 + 2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, n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;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±π/6 + πn, n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x = ±π/6 + πn, n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Метод преобразования уравнения с помощью тригонометрических форму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доску.( слайд1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слайде описана схема решения уравнений методом преобразования уравнения с помощью тригонометрических формул Давайте рассмотрим в чём он заключ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Используя всевозможные тригонометрические формулы, привести данное уравнение к уравнению, решаемому методами I, II, III, I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Решить полученное уравнение извест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 x + sin 2x + sin 3x = 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(sin x + sin 3x) + sin 2x = 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in 2x · cos x + sin 2x = 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in 2x · (2cos x + 1) = 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 2x = 0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cos x + 1 = 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вого уравнения 2x = π/2 + πn, n Є Z; из второго уравнения cos x = -1/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х = π/4 + πn/2, n Є Z; из второго уравнения x = ±(π – π/3) + 2πk, k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х = π/4 + πn/2, n Є Z; x = ±2π/3 + 2πk, k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х = π/4 + πn/2, n Є Z; x = ±2π/3 + 2πk, k Є 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смогли решить у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у доски следующие приме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si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x−5sinx+1=0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sin5x + sinx=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у дос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учащие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Каким методом мы решим первое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замены переменный и подстан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м решать данное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ведем новую переменную sinx=t It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 , получим квадратное уравнение 6t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−5t+1=0. Его корнями являются числа t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t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Дданное уравнение сводится к простейшим тригонометрическим уравнениям sinx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sinx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Реш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х, находим, что x=(−1)</w:t>
      </w:r>
      <w:r>
        <w:rPr>
          <w:rFonts w:cs="Times New Roman" w:ascii="Times New Roman" w:hAnsi="Times New Roman"/>
          <w:sz w:val="28"/>
          <w:szCs w:val="28"/>
        </w:rPr>
        <w:object w:dxaOrig="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5pt" filled="f" o:ole="">
            <v:imagedata r:id="rId52" o:title=""/>
          </v:shape>
          <o:OLEObject Type="Embed" ProgID="" ShapeID="ole_rId51" DrawAspect="Content" ObjectID="_1724492185" r:id="rId51"/>
        </w:objec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и x=(−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arcsi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Z корни у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sin5x + sinx=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м решать данное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еобразования уравнения с помощью тригонометрических форму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. Преобразовав сумму синусов в произведение, получи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2080" cy="221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, либо , откуда находим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935" cy="3130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либо cos2x=0, откуда находи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4394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шить урав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м решать данное уравн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нижения порядка у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443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: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 уроке мы повторили формулы для нахождения корней тригонометрических уравнений, решали познакомились с тремя методами решения тригонометрических уравнений, решали уравнения на применение этих методов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ение  оценок за урок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Домашнее задание: 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ь методы решения уравнений.(слайд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31 № 31.5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И. Башмаков. Алгебра и начала анализа; Учебник для 10-11 кл. средней школы – 2-е изд. – М. Просвещение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Н. Колмогоров, А.М. Абрамов, Ю.П. Дудницын. Алгебра и начала анализа: Учебник для 10-11 кл. средней школы – 4-е изд. – М. Просвещение, 200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нов А.Я. «Устные занятия по математике в старших классах» М., Столетие, 1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кович А.Г.и др. Алгебра и начала анализа.10 кл.: В двух частях.Ч.1: Учеб. для общеобразоват. Учреждений(профильный уровень) )/А.Г. Мордкович и др. ; под редакцией А.Г. Мордковича—7-е изд., стер.—М.: Мнемозин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Алгебра и начала математического анализа. В 2 ч. Ч. 2. Задачник для учащихся  общеобразовательных . учреждений (профильный уровень)/А.Г. Мордкович и др. ; под редакцией А.Г. Мордковича—7-е изд., стер.—М.: Мнемозина, 20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12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oleObject" Target="embeddings/oleObject1.bin"/><Relationship Id="rId52" Type="http://schemas.openxmlformats.org/officeDocument/2006/relationships/image" Target="media/image45.wmf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1:00Z</dcterms:created>
  <dc:creator>User</dc:creator>
  <dc:description/>
  <cp:keywords/>
  <dc:language>en-US</dc:language>
  <cp:lastModifiedBy>Luntik</cp:lastModifiedBy>
  <cp:lastPrinted>2013-03-26T11:33:00Z</cp:lastPrinted>
  <dcterms:modified xsi:type="dcterms:W3CDTF">2014-11-26T18:09:00Z</dcterms:modified>
  <cp:revision>9</cp:revision>
  <dc:subject/>
  <dc:title>Группа 2011-8                                                                             26</dc:title>
</cp:coreProperties>
</file>