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Интеллектуальная игра «Хочу все зна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аствуют 3 команды.</w:t>
      </w:r>
    </w:p>
    <w:p>
      <w:pPr>
        <w:pStyle w:val="Normal"/>
        <w:rPr/>
      </w:pPr>
      <w:r>
        <w:rPr>
          <w:sz w:val="28"/>
          <w:szCs w:val="28"/>
        </w:rPr>
        <w:t>Реквизиты: барабан как на поле чудес, карточки с се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ИГРЫ: Команды по очереди отвечают на вопросы. Если одна команда не дает правильный ответ, вторая команда имеет возможность исправить ошибку первой. Творческие задания команды выполняют одновременно. Игра начинается с выбора категории вопроса. Это делается с помощью барабана, который разбит на несколько секторов (сколько будет секторов столько и категорий вопросов). Сектора окрашены в различные цвета. Цвет и означает категорию вопро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ый - сп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й –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овый -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й – животны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й - творчески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анжевый –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         - творчески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ученик: Сегодня мы проводим мара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верит наши знанья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ученик:  Как это интересно много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друзьям свои уменья по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ий ученик:  К интеллектуальным конкурсам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перед, друзья! К победам н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З ОБЛАСТИ С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ученик:  Чтоб здоровым, сильным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спортом мы должны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заступиться за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казать вр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емам разным обуч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всегда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ученик:  Занимаясь физкуль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нешь ловким, сильным, см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юс – хорошая фиг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что значит физ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Бег по пересеченной местности (крос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зиновый плоский диск черного цвета для игры в хоккей (шайб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ортивное соревнование на специально подготовленных автомобилях (рал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чало. Исходный пункт любого соревнования на скорость (стар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егкоатлетический снаряд для метания (копь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зовите вид спорта в котором самый легкий мяч. (тенн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.   «Сказочная радуг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ый ученик:  С детства мы все любим 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ключения, чуд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них добро срывает мас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беждает в них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им сказочных геро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дрость, честность и люб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хищаемся по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лью сказочных м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огда мы в старой ска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знь свою увидим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 ней, как по подсказ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иг поймем, кто враг, кто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зовите сказку А.С.Пушкина, в которой автор не дал имена главным героям. ("О рыбаке и рыбке"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колько стоит билет в театр Карабаса-Барабаса? (4 содьдо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колько лет пролежал на печи Илья Муромец? (33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 чего фея сделала Золушке карету? (из тык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е растение помогло принцу отыскать настоящую принцессу. (гор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герой попал на луну зайцем? (Незн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у непременно надо было попасть в Лимпомпо? (Айболи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лько братьев было у Иванушки-дурачка?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й страной правила злая волшебница Бастинда? (фиолет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Теремок»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ЛОГИЯ. БОТА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ученик:  Ветер чуть слышно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па вздыхает у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уткая музыка всюду жив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шелесте трав, в шуме дубра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прислушаться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онко струится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дает гром с небос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мелодией вечной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 пополняет природа!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вари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ие птицы спят в снегу? (куропатка и тетер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птицы прилетают первыми весной? (грачи и скворц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зовут самого большого страуса? (Э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то в минуту опасности оставляет хвост ? (ящер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то спит вниз головой? (летучая мы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то растение любят кошки. (валери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экологического плак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ый ученик: Грамматика, граммати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ука очень стро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бник по грам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гда берешь с тревогой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а трудна, но без 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охое было бы жи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ть ты должен па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ше голову дер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час запом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 букв данного слова составь новые слова. Все слова должны быть именами существительными, в именительном падеже единственном чис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ТР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правь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ю красит солнце , а человека - парикмахер.  (человека – тр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 голова хорошо, а две некрасиво. ( а две луч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но в учении – легко на каникулах. ( легко в б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ало говорит, тот много съедает. ( тот много дел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тыдно не знать, стыдно не подсказывать. ( стыдно не учи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зья познаются на контрольной. (познаются в бед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ученик:        Чтоб водить кора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в небо взле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о многое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о много у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ри этом, и при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 заметьте-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чень важная наука – а-риф-ме-ти-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чему корабли не садятся на м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по курсу идут сквозь туман и ме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тому что, потому что, вы заметьте-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питанам помогает а-риф-ме-ти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ученик:        Чтоб врачом, моряком или летчико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о прежде всего арифметику зн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на свете нет профессии, вы заметьте-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де б ты нам не пригодилась, а-риф-ме-ти-ка!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журавль стоит на одной ноге, то весит три килограмма. Сколько он будет весить, если встанет на обе ноги.(3 кг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Три мальчика шли по дороге и нашли пять доллара. Сколько бы денег нашел один мальчик, если бы шел в одиночку?  (5 доллар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Что тяжелее – килограмм ваты или килограмм железа? (одинако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КОНКУРСЫ. </w:t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 №1  «Ко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епростое. Вам необходимо с завязанными глазами нарисовать кот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еобходимо выполнять мои указания чтобы легче справиться с задание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рисуйте круг большой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ерху маленький тако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макушке – ушка два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будет голо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рисуем для красы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пышней ему ус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с и глазки не забудь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пушистый хвост готов –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ы красивей всех котов.             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кое задание №2. Сценка «Дневник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/>
      </w:pPr>
      <w:r>
        <w:rPr>
          <w:bCs/>
          <w:sz w:val="28"/>
          <w:szCs w:val="28"/>
        </w:rPr>
        <w:t>Папа.</w:t>
      </w:r>
      <w:r>
        <w:rPr>
          <w:sz w:val="28"/>
          <w:szCs w:val="28"/>
        </w:rPr>
        <w:t xml:space="preserve"> Ну, шалопай, давай показывай дневник!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Сын. </w:t>
      </w:r>
      <w:r>
        <w:rPr>
          <w:sz w:val="28"/>
          <w:szCs w:val="28"/>
        </w:rPr>
        <w:t>Не могу!</w:t>
      </w:r>
    </w:p>
    <w:p>
      <w:pPr>
        <w:pStyle w:val="Style12"/>
        <w:rPr/>
      </w:pPr>
      <w:r>
        <w:rPr>
          <w:bCs/>
          <w:sz w:val="28"/>
          <w:szCs w:val="28"/>
        </w:rPr>
        <w:t>Папа.</w:t>
      </w:r>
      <w:r>
        <w:rPr>
          <w:sz w:val="28"/>
          <w:szCs w:val="28"/>
        </w:rPr>
        <w:t xml:space="preserve"> Почему?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Сын. </w:t>
      </w:r>
      <w:r>
        <w:rPr>
          <w:sz w:val="28"/>
          <w:szCs w:val="28"/>
        </w:rPr>
        <w:t>Аптека была закрыта.</w:t>
      </w:r>
    </w:p>
    <w:p>
      <w:pPr>
        <w:pStyle w:val="Style12"/>
        <w:rPr/>
      </w:pPr>
      <w:r>
        <w:rPr>
          <w:bCs/>
          <w:sz w:val="28"/>
          <w:szCs w:val="28"/>
        </w:rPr>
        <w:t>Папа.</w:t>
      </w:r>
      <w:r>
        <w:rPr>
          <w:sz w:val="28"/>
          <w:szCs w:val="28"/>
        </w:rPr>
        <w:t xml:space="preserve"> А при чем тут аптека?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Сын. </w:t>
      </w:r>
      <w:r>
        <w:rPr>
          <w:sz w:val="28"/>
          <w:szCs w:val="28"/>
        </w:rPr>
        <w:t xml:space="preserve">Как это при чем? Танька сказала, что сегодня мой дневник можно показывать родителям только вместе с валерьянкой. </w:t>
      </w:r>
    </w:p>
    <w:p>
      <w:pPr>
        <w:pStyle w:val="Style12"/>
        <w:rPr/>
      </w:pPr>
      <w:r>
        <w:rPr>
          <w:bCs/>
          <w:sz w:val="28"/>
          <w:szCs w:val="28"/>
        </w:rPr>
        <w:t>Папа.</w:t>
      </w:r>
      <w:r>
        <w:rPr>
          <w:sz w:val="28"/>
          <w:szCs w:val="28"/>
        </w:rPr>
        <w:t xml:space="preserve"> Давай посмотрю, что там у тебя. (</w:t>
      </w:r>
      <w:r>
        <w:rPr>
          <w:iCs/>
          <w:sz w:val="28"/>
          <w:szCs w:val="28"/>
        </w:rPr>
        <w:t>Берет дневник, раскрывает и хватается за голову руками, покачиваясь</w:t>
      </w:r>
      <w:r>
        <w:rPr>
          <w:sz w:val="28"/>
          <w:szCs w:val="28"/>
        </w:rPr>
        <w:t>.) Батюшки!</w:t>
      </w:r>
    </w:p>
    <w:p>
      <w:pPr>
        <w:pStyle w:val="Style12"/>
        <w:rPr/>
      </w:pPr>
      <w:r>
        <w:rPr>
          <w:bCs/>
          <w:sz w:val="28"/>
          <w:szCs w:val="28"/>
        </w:rPr>
        <w:t>Сын.</w:t>
      </w:r>
      <w:r>
        <w:rPr>
          <w:sz w:val="28"/>
          <w:szCs w:val="28"/>
        </w:rPr>
        <w:t xml:space="preserve"> Пап, ты как думаешь, что тут виною – дурная наследственность или плохое влияние среды?</w:t>
      </w:r>
    </w:p>
    <w:p>
      <w:pPr>
        <w:pStyle w:val="Style12"/>
        <w:rPr/>
      </w:pPr>
      <w:r>
        <w:rPr>
          <w:bCs/>
          <w:sz w:val="28"/>
          <w:szCs w:val="28"/>
        </w:rPr>
        <w:t>Папа.</w:t>
      </w:r>
      <w:r>
        <w:rPr>
          <w:sz w:val="28"/>
          <w:szCs w:val="28"/>
        </w:rPr>
        <w:t xml:space="preserve"> Я тебе дам наследственность!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Сын. </w:t>
      </w:r>
      <w:r>
        <w:rPr>
          <w:sz w:val="28"/>
          <w:szCs w:val="28"/>
        </w:rPr>
        <w:t>Погоди, сначала я должен нанять адвоката.</w:t>
      </w:r>
    </w:p>
    <w:p>
      <w:pPr>
        <w:pStyle w:val="Style12"/>
        <w:rPr/>
      </w:pPr>
      <w:r>
        <w:rPr>
          <w:bCs/>
          <w:sz w:val="28"/>
          <w:szCs w:val="28"/>
        </w:rPr>
        <w:t>Папа.</w:t>
      </w:r>
      <w:r>
        <w:rPr>
          <w:sz w:val="28"/>
          <w:szCs w:val="28"/>
        </w:rPr>
        <w:t xml:space="preserve"> Я тебе дам адвоката! </w:t>
      </w:r>
    </w:p>
    <w:p>
      <w:pPr>
        <w:pStyle w:val="Style12"/>
        <w:rPr>
          <w:sz w:val="28"/>
          <w:szCs w:val="28"/>
        </w:rPr>
      </w:pPr>
      <w:r>
        <w:rPr>
          <w:iCs/>
          <w:sz w:val="28"/>
          <w:szCs w:val="28"/>
        </w:rPr>
        <w:t>Сын убегает, папа – за ним.</w:t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  <w:t>Выбегают Петрушки, переворачивают страничку.</w:t>
      </w:r>
    </w:p>
    <w:p>
      <w:pPr>
        <w:pStyle w:val="Style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Творческий конкурс №3. </w:t>
      </w:r>
    </w:p>
    <w:p>
      <w:pPr>
        <w:pStyle w:val="Style12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ценка «Бабушки и внуки» .</w:t>
      </w:r>
    </w:p>
    <w:p>
      <w:pPr>
        <w:pStyle w:val="Style12"/>
        <w:rPr>
          <w:sz w:val="28"/>
          <w:szCs w:val="28"/>
        </w:rPr>
      </w:pPr>
      <w:r>
        <w:rPr>
          <w:iCs/>
          <w:sz w:val="28"/>
          <w:szCs w:val="28"/>
        </w:rPr>
        <w:t>На сцене появляются две старушки (мальчики в костюмах бабушек)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Здравствуй, голубушка моя! Гулять не выйдешь?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Да что ты, я еще уроки не сделала..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Какие уроки? Ты что – в детство впала? Ты ж сто лет как школу кончила! 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Да? А внуки? Сейчас очень модно делать уроки за внучат. Вот хочу попробовать, хотя это, наверное, ужасно непедагогично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Чего это – «непедагогично»? Да я всю жизнь за внуков уроки делаю!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Правда? Это ты их так балуешь? 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Я не балую! Я с ними знаешь, как строго? Вот сделаю уроки, а уж начисто они у меня всегда сами переписывают...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О, ты действительно строга!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А то! Так что если что – меня спрашивай, у меня опыт большой.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Ну, если не трудно, проверь, как я стихотворение выучила. Гм-гм... У лукоморья дуб зеленый, златая цепь на дубе том...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Так, хорошо.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...и днем, и ночью пес ученый..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Какой пес? Какой пес?!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Ну, я не знаю, какая у него порода, может, доберман-пинчер?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Да не пес, а кот ученый! Поняла? Кот!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А-а, поняла-поняла! Ну, я тогда сначала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 лукоморья дуб зеленый, </w:t>
        <w:br/>
        <w:t xml:space="preserve">Златая цепь на дубе том. </w:t>
        <w:br/>
        <w:t>И днем и ночью кот ученый..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Ну?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...с авоськой ходит в гастроном..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С какой авоськой? В какой гастроном? Ты где такое видела?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В цирке. Ты знаешь, там клоун Куклачев, так у него кошки еще не такое делают..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Ой, все, сил с тобой нет!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Ой, ну какая же ты подруга – у меня еще столько уроков! Один внучок – в первом классе, так там вообще просили в школу кассу принести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Какую еще кассу? Из магазина, что ли? Не-ет, ты меня в это дело не впутывай!..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Ну при чем тут магазин? Касса – это алфавит! Ладно, я его сама сделаю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Фу! Все, будь здорова! С тобой в больницу попадешь! А у меня самой еще уроки – опыт по ботанике провести надо, фасоль вырастить.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А, да-да, я помню, ты у меня фасоль брала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Да что-то не растет твоя фасоль! Видно, некачественная...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Как – некачественная, как – некачественная?! Ну вот, делай людям добро! Можно сказать, от себя оторвала, вынула из супа фасоль...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Погоди-погоди, как – из супа? Это я, выходит, вареную фасоль растила? Спасибо, подруженька, удружила... </w:t>
      </w:r>
    </w:p>
    <w:p>
      <w:pPr>
        <w:pStyle w:val="Style12"/>
        <w:rPr/>
      </w:pPr>
      <w:r>
        <w:rPr>
          <w:bCs/>
          <w:sz w:val="28"/>
          <w:szCs w:val="28"/>
        </w:rPr>
        <w:t>Вторая.</w:t>
      </w:r>
      <w:r>
        <w:rPr>
          <w:sz w:val="28"/>
          <w:szCs w:val="28"/>
        </w:rPr>
        <w:t xml:space="preserve"> Ой, ну я же не знала, не обижайся! Ну, может, я тебе тоже помогу? Что твоим внукам задали?</w:t>
      </w:r>
    </w:p>
    <w:p>
      <w:pPr>
        <w:pStyle w:val="Style12"/>
        <w:rPr/>
      </w:pPr>
      <w:r>
        <w:rPr>
          <w:bCs/>
          <w:sz w:val="28"/>
          <w:szCs w:val="28"/>
        </w:rPr>
        <w:t>Первая.</w:t>
      </w:r>
      <w:r>
        <w:rPr>
          <w:sz w:val="28"/>
          <w:szCs w:val="28"/>
        </w:rPr>
        <w:t xml:space="preserve"> Сейчас дневник погляжу. Так... «Принести кроссовки» – это я взяла, завтра за внучка стометровку бегу.</w:t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  <w:t>Убегают.</w:t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  <w:u w:val="single"/>
        </w:rPr>
        <w:t>СКАЗКА О ЗОЛОТОЙ РЫ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Жил старик со своею стар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самого шикарного ба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ил он в ветхой квартир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знавшей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вно тридцать лет и три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 пошел он по магазинам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вернулся без денег и с бан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йонезною банкой обы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торой раз пошел он по магаз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ринес только корочку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третий раз он пошел за поку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ернулся с одной только рыб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не простой рыбкой, а золо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взмолилась несчастная ры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боялась она сковор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                                   Отпусти меня, старче, ты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рогой за себя дам я отк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             Бог с тобою, ступай себе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уляй там себе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Подошел старик ко стару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сказал ей великое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рика старуха забра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:         Дурачина ты, простофи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умел взять ты откупа с р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ть бы пенсию взял за пол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  Вот пошел он к синему м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дит: море слегка разыгр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л он кликать золотую р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плыла к нему рыбка, спро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             Чего тебе надобно, стар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                                         Смилуйся, государыня ры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збранила меня стар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 дает старику мне пок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до пенсию ей за пол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           Не печалься, ступай себе с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  Воротился старик ко стару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ще пуще старик бра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:         Дурачина ты, простофи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умел взять ты выкупа с р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ь бы взял ты корыто джаку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е то совсем проху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мечта моя – ванна джакуз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  Вот пошел старик к синему мор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мутилося сине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ал он кликать золотую р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плыла к нему рыбка спроси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          Чего тебе надобно, стар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                                        Смилуйся, государыня ры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ще пуще старуха бра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дает старику мне пок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нну просит сварливая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         Не печалься, ступай себе с бог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нынче вам ванна джаку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Воротился старик ко стару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ще пуще старуха бра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:      Попросил, дурачина, джакуз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ротись, дурачина, ты к рыб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ело мне быть просто ба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чу быть молодой новой рус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ездить везде по бут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на шейпинг ходить, то на шопин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на Вольво повсюду кат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окошка я всем улыб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  Пошел старик к синему мор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спокойно сине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л он кликать золотую р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плыла к нему рыбка, спроси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        Чего тебе надобно, стар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                                      С ума сошла вздорная 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чет быть новой русской отн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б кататься в бутики на Воль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   Не печалься, ступай себе с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                                       Воротился старик, а стар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ще пуще бранится на 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:       Не хочу я быть новою рус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чу быть президентшей на тро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рыбка сама мне налоги плати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 посылках моих бы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                                              Очумела ты, старая ба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бе вечно все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ичего не ответила 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шь глазами сурово сверкну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дет старик к синему мор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чернело все сине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л он кликать золотую р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плыла к нему рыбка, спросила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                                  Чего тебе надобно стар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 Еще пуще старуха бранится, президентшей ей сдуру быть 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рыбка сама ей налоги несла, на посылках ее чтоб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Ничего не ответила ры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шь хвостом по воде плес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ротился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ка слезы л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окошка сидит, смирно пенсию ждет…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.               Вишь, дымок с трубы идет? То старуха колоб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сегодня испечет. По сусекам поскреб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амбарам помела- аккурат на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м мучицы -то на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:                          Все .Готово .Испекла. остудить тепер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               А хорош-то! А приг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и съел 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:                          Нет, не тро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:              Стой! Куда ты! Погоди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:                           Ой, лови его, л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              Бесполезно, не догоним! Что же делать? Может вер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:                            Нет, старик, он не вер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             Ладно, бабка, не горю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 Плачет баба, плачет дед, колобка и сле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катился по дорожке, не догонят резвы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катился без оглядки- засверкали только пят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рез поле и лесок наш румяный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ляется лес-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           Ох-ох-ох….не дай бог….Что за запах аппети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обок? Так поедим! Стой ни с места!    Ох-ох-о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            Ты чего это, косой? И побитый, и хром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            Попрошу не обзываться! А косой ты знаешь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            Уж не я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           Нет, не ты. Вчера в лесу здесь отдыхали, и бутылки разб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           Вот беда! А что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           Что? Ты даже не поверишь! Мусор, грязь, осколки,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разве были люди? Ведь поранятся звер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смышленые ребята. Ты катись-ка дальше,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предупреди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  Покатился без оглядки наш румян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навстречу ему……..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Здравствуй, серый! Аль не рад? Еле ты волочишь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вели тебя трев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                      Это верно, колобок, круглый и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л я резвым и веселым, ни когда не был гол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бывал я пищу сам. А потом связался с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       С к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                   Да барана я стащил…а барашек тот гу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полям да по лугам. А трава на тех по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я отравлена была,  удобрением каким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ъел барашка я того, и вот-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от пучит, лапы крючит.  Все лечится над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    Ты лечись, волк, поскорее! Впредь же будешь ты 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поляне аккуратней: там бутылки, банки, ск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бе лапы не по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                  Вот спасибо, кругл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Покатился колобок волку он уже помо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ать не стыдно ведь. Глянь сюда иде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        Здравствуй ,Миша-генерал! Тоже, что ли, захво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    Здравствуй, здравствуй, колобок ,круглый и румяны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, друг мой, не забо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 своем родном лесу, чуть живьем не сг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        Как же, Миша, так случилось? Правило то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чками игр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 Да не я! Я что же, глу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ел грибник, окурок бросил- ума нет, чтоб потуши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пыхнул лес, трещал валежник- еле ноги я у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хотел берлогу строить….Вот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            Вот уж беда! Чем помочь такому гор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в соседнем лесу под большой ветвистой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ста разве не най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  Нет. Весь лес там изрубили. Елок тоже нет- спи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 люди, не пойму? Сеют лишь одну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счастливо, колобок! Не скучай и будь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                   Покатился колобок, дует в спину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ж, катись, коль не сидится. Глянь, сюда бежит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Ба! Лисица!  Вот так диво! Ты куда это спе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меня и не глядишь! Во плутовка! Во 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обка не у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                    Колобков уже не ем: на диете я тепер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давно тебя бы съела, да боюсь полнеть не в 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в магазине не бывал? Курочек там не ви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лесу птиц совсем не стало, я чуть-чуть оголо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 В магазине не бывал, а от бабки я слых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лежат, мол, год как в лавке «Ножки Буша» на прил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                        Издеваться, как так можно! Есть их даже не 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губи ты мою душу! С каждым днем в лесу все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изни нет зверью ниг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    Нет, не зря я совершил прогулку э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са без птиц, земля из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меньше окружающей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больш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03:00Z</dcterms:created>
  <dc:creator>Ильнара</dc:creator>
  <dc:description/>
  <cp:keywords/>
  <dc:language>en-US</dc:language>
  <cp:lastModifiedBy>Данил Ахметов</cp:lastModifiedBy>
  <cp:lastPrinted>2008-05-14T09:03:00Z</cp:lastPrinted>
  <dcterms:modified xsi:type="dcterms:W3CDTF">2014-02-10T12:42:00Z</dcterms:modified>
  <cp:revision>13</cp:revision>
  <dc:subject/>
  <dc:title/>
</cp:coreProperties>
</file>