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    </w:t>
      </w:r>
      <w:r>
        <w:rPr>
          <w:b/>
          <w:sz w:val="32"/>
          <w:szCs w:val="32"/>
        </w:rPr>
        <w:t xml:space="preserve">Муниципальное бюджетное общеобразовательное учреждение «Качульская средняя школа»  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 </w:t>
      </w:r>
      <w:r>
        <w:rPr>
          <w:b/>
          <w:sz w:val="32"/>
          <w:szCs w:val="32"/>
        </w:rPr>
        <w:t>Сценарий осеннего праздника «Уж небо осенью дышало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ставила и провела учитель биологи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 квалификационной категори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аспопина Галина Иванов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чулька 2014год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ж небо осенью дышало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t>Звучит музыка : «Осенний бал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            Добрый вечер, дорогие друзья! В этом зале уже не     впервые  мы        проводим Осенний празд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           Хозяйкой весел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                            </w:t>
      </w:r>
      <w:r>
        <w:rPr>
          <w:sz w:val="28"/>
          <w:szCs w:val="28"/>
        </w:rPr>
        <w:t>Идет к новосел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                            </w:t>
      </w:r>
      <w:r>
        <w:rPr>
          <w:sz w:val="28"/>
          <w:szCs w:val="28"/>
        </w:rPr>
        <w:t>Погожая ос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В деревни и с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.              Пришла на рас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На миг не прис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 xml:space="preserve">Вокруг огляделась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И сразу за д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            Калину с ряби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Раскрасила густо</w:t>
        <w:br/>
        <w:t>                               На крепких зуб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Заскрипела капус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            На мельниц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Свежей мукой забеле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Оранжевым шелк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Березы од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            Курчавую озим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Ковром расстели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В далекий по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Журавлей проводи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                 Мы на сегодняшнем вечере тоже подведем итоги: выявим победителя конкурсной программы. Оценить достоинства победителя нам поможет достопочтенное жюри.(выбор жюр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   Друзья, на Руси одним из правил любого праздника было «</w:t>
      </w:r>
      <w:r>
        <w:rPr>
          <w:b/>
          <w:sz w:val="28"/>
          <w:szCs w:val="28"/>
        </w:rPr>
        <w:t>Если хочешь быть веселым – будь им!».</w:t>
      </w:r>
      <w:r>
        <w:rPr>
          <w:sz w:val="28"/>
          <w:szCs w:val="28"/>
        </w:rPr>
        <w:t xml:space="preserve"> Учитывая специфику нашего праздника, мы  хотим сказать  всем присутствующим </w:t>
      </w:r>
      <w:r>
        <w:rPr>
          <w:b/>
          <w:sz w:val="28"/>
          <w:szCs w:val="28"/>
        </w:rPr>
        <w:t>« Хочешь веселиться – принимай участие в конкурах! Хочешь быть победителем – будь им!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      В зал приглашаются коман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жюри отмечает название, девиз, представление Осен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Для  1 конкурса приглашаем капитанов  команд.</w:t>
      </w:r>
    </w:p>
    <w:p>
      <w:pPr>
        <w:pStyle w:val="Style15"/>
        <w:rPr/>
      </w:pPr>
      <w:r>
        <w:rPr>
          <w:sz w:val="28"/>
          <w:szCs w:val="28"/>
        </w:rPr>
        <w:t xml:space="preserve">Осень – время уборки урожая, когда людям приходится много трудиться. Поэтому сейчас мы вспомним </w:t>
      </w:r>
      <w:r>
        <w:rPr>
          <w:b/>
          <w:sz w:val="28"/>
          <w:szCs w:val="28"/>
        </w:rPr>
        <w:t>пословицы о тру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. Предлагаем учащимся закончить послов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то не работает….( тот не е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Землю красит солнце, а…  (человека – тру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Где труд, там и…   (счасть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Без труда-..  (не вынешь рыбку из пру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Делу время, а…   (потехе ча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Будет хлеб-…(будет и пес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.ведущий</w:t>
      </w:r>
      <w:r>
        <w:rPr>
          <w:sz w:val="28"/>
          <w:szCs w:val="28"/>
        </w:rPr>
        <w:t>.       А на 2 конкурс мы приглашаем по  2 человека от команды</w:t>
      </w:r>
    </w:p>
    <w:p>
      <w:pPr>
        <w:pStyle w:val="Style15"/>
        <w:rPr/>
      </w:pPr>
      <w:r>
        <w:rPr>
          <w:sz w:val="28"/>
          <w:szCs w:val="28"/>
        </w:rPr>
        <w:t>(по  очереди берете по листу дерева или кустарника и всей командой выполняете к нему задание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ля тебя есть лист кленовый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– резной, красивый, стары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дание тебе –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ле, как на коне, проскачи туда-обратно, чтобы сделать нам прият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Лист черемухи спусти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тебя он очут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товься, успокой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адание настрой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тюм, волосы поправ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, как президент поздра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Лист березовый – он т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ты теперь не с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порадуй от души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ец «полечку» спля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Лист осинки покруж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хо – тихо опуст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любим голос твой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нам скорей проп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Ива плакала, скуч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оскливо так молчал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было в воскресень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 тебя стихотворен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ополя, да топол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 песню ты и 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ополя листок простой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ревья песню сп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Лист смородины красив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бу покажет вам правди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дет тебя любовь и слав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целуй соседа спра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яз  красивый, вяз  надежны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л листочек свой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ты, такой серьезный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 частушечку  пропо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Оторвался, полете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бе тихонечко подс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и листочек т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 нам анекд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.ведущий</w:t>
      </w:r>
      <w:r>
        <w:rPr>
          <w:sz w:val="28"/>
          <w:szCs w:val="28"/>
        </w:rPr>
        <w:t>.  На 3 конкурс приглашаются по 4 человека от команд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:</w:t>
      </w:r>
      <w:r>
        <w:rPr>
          <w:sz w:val="28"/>
          <w:szCs w:val="28"/>
        </w:rPr>
        <w:t xml:space="preserve"> «Чья коса красивее». По одному человеку держат концы лент. Остальные по 3 человека за концы лент и, с помощью движений туловища и ног,  плетут к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.4 конкурс « </w:t>
      </w:r>
      <w:r>
        <w:rPr>
          <w:b/>
          <w:sz w:val="28"/>
          <w:szCs w:val="28"/>
        </w:rPr>
        <w:t>Презентация салата» и икебана</w:t>
      </w:r>
      <w:r>
        <w:rPr>
          <w:sz w:val="28"/>
          <w:szCs w:val="28"/>
        </w:rPr>
        <w:t xml:space="preserve"> (домашнее зад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5 конкурс </w:t>
      </w:r>
      <w:r>
        <w:rPr>
          <w:b/>
          <w:sz w:val="28"/>
          <w:szCs w:val="28"/>
        </w:rPr>
        <w:t>«Эрудитов»</w:t>
      </w:r>
      <w:r>
        <w:rPr>
          <w:sz w:val="28"/>
          <w:szCs w:val="28"/>
        </w:rPr>
        <w:t xml:space="preserve"> задаются вопросы командам по очереди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растениях органические вещества движутся снизу вверх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тения способны к медленным движениям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в половом размножении принимают участие две особи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только животные способны к дыханию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бесполом размножении участвует одна особь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 насекомых прямой путь развития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тание — это процесс получения организмом веществ и энергии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ерменты — это ускорители химических реакций в организме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кование — это способ полового размножения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щеварение — это процесс получения веществ и энергии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щеварение — это процесс переработки пищи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растений специальной выделительной системы нет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растений минеральные вещества движутся сверху вниз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биосфере фотосинтез уничтожает результаты дыхания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кование — это способ бесполого размножения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ы, связанные с размножением, называют репродуктивными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иготой называют женскую половую клетку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ки — специальная выделительная система у всех животных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тения получают энергию с помощью фотосинтеза и дыхания; (д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итание — это процесс переработки пищи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лько у растений есть споры; (нет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ы, связанные с размножением, называют вегетативными; (н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.6 конкурс «</w:t>
      </w:r>
      <w:r>
        <w:rPr>
          <w:b/>
          <w:sz w:val="28"/>
          <w:szCs w:val="28"/>
        </w:rPr>
        <w:t>Кто лишний»</w:t>
      </w:r>
      <w:r>
        <w:rPr>
          <w:sz w:val="28"/>
          <w:szCs w:val="28"/>
        </w:rPr>
        <w:t xml:space="preserve"> От команд приглашаются по 3 человека. Участники становятся в круг, а по сторонам кладется 5 картофелин. Звучит музыка, все танцуют. Резко обрывается музыка. Собирают картофель, одному не хватит и он выходит из игры и так до тех пор, пока в игре останется 1 человек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7 конкурс </w:t>
      </w:r>
      <w:r>
        <w:rPr>
          <w:b/>
          <w:sz w:val="28"/>
          <w:szCs w:val="28"/>
        </w:rPr>
        <w:t>«Если вы сбились с дороги»</w:t>
      </w:r>
      <w:r>
        <w:rPr>
          <w:sz w:val="28"/>
          <w:szCs w:val="28"/>
        </w:rPr>
        <w:t xml:space="preserve">  по 1 человеку от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 оказался  в лесу  один.  Не  жажда,   не  голод,  а  страх   и  первобытный  ужас  парализуют   волю  людей.   Самое  главное  в  этой  ситуации -  не  волноваться,  а  сесть, расслабиться  и обдумывать  ситуацию.   Ведь  есть  много  простых  и  верных  способов  ориентирования  на  незнакомой 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ориентироваться  по   деревьям,  муравейникам,  солнцу,   растениям,  птиц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ы    в    лесу,  немного  заблудились  и  перед   вами  муравей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шня  муравейника  всегда  направлена  к  югу  от  дерева  или  п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еред  вами  только  сосна  и  ель.  Как  быть?   (смолы  на   стволе  деревьев  больше  на  той  стороне, что  обращена  к  юг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8 конкурс </w:t>
      </w:r>
      <w:r>
        <w:rPr>
          <w:b/>
          <w:sz w:val="28"/>
          <w:szCs w:val="28"/>
        </w:rPr>
        <w:t>«Разорви газету</w:t>
      </w:r>
      <w:r>
        <w:rPr>
          <w:sz w:val="28"/>
          <w:szCs w:val="28"/>
        </w:rPr>
        <w:t>» от команды по 1 человеку. С помощью одной руки (другая вытянута вперед) за 1 мин разорвать газету на части. Чем мельче, тем луч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9 конкурс </w:t>
      </w:r>
      <w:r>
        <w:rPr>
          <w:b/>
          <w:sz w:val="28"/>
          <w:szCs w:val="28"/>
        </w:rPr>
        <w:t>« Представление осенней моды</w:t>
      </w:r>
      <w:r>
        <w:rPr>
          <w:sz w:val="28"/>
          <w:szCs w:val="28"/>
        </w:rPr>
        <w:t xml:space="preserve">» (домашнее задани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команды готовятся загадки болельщика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кромная девица в сарафан ря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рафан красный, длинный, атласный</w:t>
      </w:r>
    </w:p>
    <w:p>
      <w:pPr>
        <w:pStyle w:val="Style15"/>
        <w:rPr/>
      </w:pPr>
      <w:r>
        <w:rPr>
          <w:sz w:val="28"/>
          <w:szCs w:val="28"/>
        </w:rPr>
        <w:t>Спряталась краса – да торчит к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</w:t>
      </w:r>
      <w:r>
        <w:rPr>
          <w:sz w:val="28"/>
          <w:szCs w:val="28"/>
        </w:rPr>
        <w:t>( морков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углощекий толстя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ставил солнышку бо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ышко пригрело –</w:t>
      </w:r>
    </w:p>
    <w:p>
      <w:pPr>
        <w:pStyle w:val="Style15"/>
        <w:rPr/>
      </w:pPr>
      <w:r>
        <w:rPr>
          <w:sz w:val="28"/>
          <w:szCs w:val="28"/>
        </w:rPr>
        <w:t>Все тело покрасн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</w:t>
      </w:r>
      <w:r>
        <w:rPr>
          <w:sz w:val="28"/>
          <w:szCs w:val="28"/>
        </w:rPr>
        <w:t>( помидор)</w:t>
      </w:r>
    </w:p>
    <w:p>
      <w:pPr>
        <w:pStyle w:val="Style15"/>
        <w:rPr/>
      </w:pPr>
      <w:r>
        <w:rPr>
          <w:sz w:val="28"/>
          <w:szCs w:val="28"/>
        </w:rPr>
        <w:t>3.Сотни белых лебедят</w:t>
      </w:r>
    </w:p>
    <w:p>
      <w:pPr>
        <w:pStyle w:val="Style15"/>
        <w:rPr/>
      </w:pPr>
      <w:r>
        <w:rPr>
          <w:sz w:val="28"/>
          <w:szCs w:val="28"/>
        </w:rPr>
        <w:t>в зеленой комнатке сид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</w:t>
      </w:r>
      <w:r>
        <w:rPr>
          <w:sz w:val="28"/>
          <w:szCs w:val="28"/>
        </w:rPr>
        <w:t>(огурец)</w:t>
      </w:r>
    </w:p>
    <w:p>
      <w:pPr>
        <w:pStyle w:val="Style15"/>
        <w:rPr/>
      </w:pPr>
      <w:r>
        <w:rPr>
          <w:sz w:val="28"/>
          <w:szCs w:val="28"/>
        </w:rPr>
        <w:t>4.Румяный мужичок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армя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родка длин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 спрятался, </w:t>
      </w:r>
    </w:p>
    <w:p>
      <w:pPr>
        <w:pStyle w:val="Style15"/>
        <w:rPr/>
      </w:pPr>
      <w:r>
        <w:rPr>
          <w:sz w:val="28"/>
          <w:szCs w:val="28"/>
        </w:rPr>
        <w:t>Да макушка вид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</w:t>
      </w:r>
      <w:r>
        <w:rPr>
          <w:sz w:val="28"/>
          <w:szCs w:val="28"/>
        </w:rPr>
        <w:t>(свекла)</w:t>
      </w:r>
    </w:p>
    <w:p>
      <w:pPr>
        <w:pStyle w:val="Style15"/>
        <w:rPr/>
      </w:pPr>
      <w:r>
        <w:rPr>
          <w:sz w:val="28"/>
          <w:szCs w:val="28"/>
        </w:rPr>
        <w:t xml:space="preserve">5.Кудрява, зелен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ядом скром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жским именем зовется, </w:t>
      </w:r>
    </w:p>
    <w:p>
      <w:pPr>
        <w:pStyle w:val="Style15"/>
        <w:rPr/>
      </w:pPr>
      <w:r>
        <w:rPr>
          <w:sz w:val="28"/>
          <w:szCs w:val="28"/>
        </w:rPr>
        <w:t>да нежной пряности пол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</w:t>
      </w:r>
      <w:r>
        <w:rPr>
          <w:sz w:val="28"/>
          <w:szCs w:val="28"/>
        </w:rPr>
        <w:t>(петрушка)</w:t>
      </w:r>
    </w:p>
    <w:p>
      <w:pPr>
        <w:pStyle w:val="Style15"/>
        <w:rPr/>
      </w:pPr>
      <w:r>
        <w:rPr>
          <w:sz w:val="28"/>
          <w:szCs w:val="28"/>
        </w:rPr>
        <w:t>6.Зеленая лампо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етвях вес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све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созреет,</w:t>
      </w:r>
    </w:p>
    <w:p>
      <w:pPr>
        <w:pStyle w:val="Style15"/>
        <w:rPr/>
      </w:pPr>
      <w:r>
        <w:rPr>
          <w:sz w:val="28"/>
          <w:szCs w:val="28"/>
        </w:rPr>
        <w:t>Тогда пожелте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                                             (груша)</w:t>
      </w:r>
    </w:p>
    <w:p>
      <w:pPr>
        <w:pStyle w:val="Style15"/>
        <w:rPr/>
      </w:pPr>
      <w:r>
        <w:rPr>
          <w:sz w:val="28"/>
          <w:szCs w:val="28"/>
        </w:rPr>
        <w:t>7.Само с кулач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ый боч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огаешь – глад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усишь – слад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</w:t>
      </w:r>
      <w:r>
        <w:rPr>
          <w:sz w:val="28"/>
          <w:szCs w:val="28"/>
        </w:rPr>
        <w:t>( яблоко)</w:t>
      </w:r>
    </w:p>
    <w:p>
      <w:pPr>
        <w:pStyle w:val="Style15"/>
        <w:rPr/>
      </w:pPr>
      <w:r>
        <w:rPr>
          <w:sz w:val="28"/>
          <w:szCs w:val="28"/>
        </w:rPr>
        <w:t>8. В бурой кепк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ый крепыш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чи расправил, ножки расстав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емлю врос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б увидел – </w:t>
      </w:r>
    </w:p>
    <w:p>
      <w:pPr>
        <w:pStyle w:val="Style15"/>
        <w:rPr/>
      </w:pPr>
      <w:r>
        <w:rPr>
          <w:sz w:val="28"/>
          <w:szCs w:val="28"/>
        </w:rPr>
        <w:t>С собой ун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</w:t>
      </w:r>
      <w:r>
        <w:rPr>
          <w:sz w:val="28"/>
          <w:szCs w:val="28"/>
        </w:rPr>
        <w:t>(гриб боровик)</w:t>
      </w:r>
    </w:p>
    <w:p>
      <w:pPr>
        <w:pStyle w:val="Style15"/>
        <w:rPr/>
      </w:pPr>
      <w:r>
        <w:rPr>
          <w:sz w:val="28"/>
          <w:szCs w:val="28"/>
        </w:rPr>
        <w:t>9.Не корень, а в земл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хлеб, а на стол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 пище приправа, </w:t>
      </w:r>
    </w:p>
    <w:p>
      <w:pPr>
        <w:pStyle w:val="Style15"/>
        <w:rPr/>
      </w:pPr>
      <w:r>
        <w:rPr>
          <w:sz w:val="28"/>
          <w:szCs w:val="28"/>
        </w:rPr>
        <w:t>И на болезни упр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</w:t>
      </w:r>
      <w:r>
        <w:rPr>
          <w:sz w:val="28"/>
          <w:szCs w:val="28"/>
        </w:rPr>
        <w:t>(чеснок)</w:t>
      </w:r>
    </w:p>
    <w:p>
      <w:pPr>
        <w:pStyle w:val="Style15"/>
        <w:rPr/>
      </w:pPr>
      <w:r>
        <w:rPr>
          <w:sz w:val="28"/>
          <w:szCs w:val="28"/>
        </w:rPr>
        <w:t>10.И зелен, и густ, на грядке вырос ку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опай немнож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кустом…                                                       (карто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10 конкурс </w:t>
      </w:r>
      <w:r>
        <w:rPr>
          <w:b/>
          <w:sz w:val="28"/>
          <w:szCs w:val="28"/>
        </w:rPr>
        <w:t>«Спой песенку»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продолжаем говорить о природе и главным образом о животных. Мы уже перечислили тех животных, каких знаем, вспомнили, какие у них повадки. Ребята, а скажите, как разговаривают животные?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некоторых животных мы скажем, что они разговаривают, а о некоторых, что они поют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А теперь представьте, что вы - животное, которое очень любит петь, но не умеет это делать по-человечески. Давайте попробуем его изобразить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взять какую-нибудь известную всем песню, например " В</w:t>
        <w:br/>
        <w:t>лесу родилась ёлочка" и напеть её мотив, но не так, как это делается обычно, а..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омяукать                                         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олаять  </w:t>
      </w:r>
    </w:p>
    <w:p>
      <w:pPr>
        <w:pStyle w:val="Normal"/>
        <w:spacing w:before="36" w:after="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мычать                                           </w:t>
      </w:r>
    </w:p>
    <w:p>
      <w:pPr>
        <w:pStyle w:val="Style15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11 конкурс «</w:t>
      </w:r>
      <w:r>
        <w:rPr>
          <w:b/>
          <w:sz w:val="28"/>
          <w:szCs w:val="28"/>
        </w:rPr>
        <w:t>Театральный»</w:t>
      </w:r>
      <w:r>
        <w:rPr>
          <w:sz w:val="28"/>
          <w:szCs w:val="28"/>
        </w:rPr>
        <w:t xml:space="preserve"> по 1 художественному номеру от команды. (домашнее зад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болельщикам</w:t>
      </w:r>
    </w:p>
    <w:p>
      <w:pPr>
        <w:pStyle w:val="Normal"/>
        <w:spacing w:before="36" w:after="36"/>
        <w:rPr/>
      </w:pPr>
      <w:r>
        <w:rPr>
          <w:color w:val="000000"/>
          <w:sz w:val="28"/>
          <w:szCs w:val="28"/>
        </w:rPr>
        <w:t>1. Мордочка усатая, шерстка полосатая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ой умывается, а с водой не знается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шка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ладишь - ласкается, дразнишь - кусается. (собака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 веткам скачет, а не птица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, а не лисица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лка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Что за зверь лесной встал передо мной?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тоит среди травы, уши больше головы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яц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то в беретке ярко- красной, в чёрной шапочке атласной?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з дела не сидит, всё стучит, стучит, стучит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ятел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пинкой зеленоватая, грудкой желтоватая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енькая шапочка и полоска шарфика. 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иница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 зверь, не птица, а нос как спица.</w:t>
        <w:br/>
        <w:t>Летит - кричит, сядет - молчит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убьёт, свою кровь прольёт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мар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Четыре ноги, пятый - хвост, шестая - грива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ошадь)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н высокий, он огромный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хож на кран подъёмный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т кран живой, с настоящей головой.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жираф) 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линованы лошадки словно школьные тетрадки,</w:t>
      </w:r>
    </w:p>
    <w:p>
      <w:pPr>
        <w:pStyle w:val="Normal"/>
        <w:spacing w:before="36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нованы лошадки от копыт до головы. (зебры) </w:t>
      </w:r>
    </w:p>
    <w:p>
      <w:pPr>
        <w:pStyle w:val="Normal"/>
        <w:spacing w:before="36" w:after="36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Отгадайте  авторов  этих  посланий»:</w:t>
      </w:r>
    </w:p>
    <w:p>
      <w:pPr>
        <w:pStyle w:val="Style16"/>
        <w:numPr>
          <w:ilvl w:val="0"/>
          <w:numId w:val="1"/>
        </w:numPr>
        <w:ind w:left="360" w:hanging="405"/>
        <w:rPr>
          <w:sz w:val="28"/>
          <w:szCs w:val="28"/>
        </w:rPr>
      </w:pPr>
      <w:r>
        <w:rPr>
          <w:sz w:val="28"/>
          <w:szCs w:val="28"/>
        </w:rPr>
        <w:t>приходите  ко  мне  в  гости! Адреса  не  имею.   Свой  домик  ношу  всегда  на  себе.      (улитка,  черепаха).</w:t>
      </w:r>
    </w:p>
    <w:p>
      <w:pPr>
        <w:pStyle w:val="Normal"/>
        <w:rPr/>
      </w:pPr>
      <w:r>
        <w:rPr>
          <w:sz w:val="28"/>
          <w:szCs w:val="28"/>
        </w:rPr>
        <w:t>2. Уже  150  лет  жду  друга.  Характер  положительный,  недостаток  один – медлительность.    (черепаха).</w:t>
      </w:r>
    </w:p>
    <w:p>
      <w:pPr>
        <w:pStyle w:val="Normal"/>
        <w:rPr/>
      </w:pPr>
      <w:r>
        <w:rPr>
          <w:sz w:val="28"/>
          <w:szCs w:val="28"/>
        </w:rPr>
        <w:t xml:space="preserve">3.   Друзья!   Кому  нужны  иглы,  обращайтесь  ко  мне.   (еж)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доело  ползать!  Хочу  взлететь.  Кто    одолжит  кры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гусеница,  змея,  червя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Что-то   очень  скучно  стало  одному выть  на  луну.   Кто  составит  мне  компанию?                                 (волк).</w:t>
      </w:r>
    </w:p>
    <w:p>
      <w:pPr>
        <w:pStyle w:val="Normal"/>
        <w:rPr/>
      </w:pPr>
      <w:r>
        <w:rPr>
          <w:sz w:val="28"/>
          <w:szCs w:val="28"/>
        </w:rPr>
        <w:t xml:space="preserve">6.   Хочу   свить  гнездо.  Одолжите,  подарите  пух  и  перья.     (птица)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Тому,  кто  найдет  мой  хвост!    Оставьте  себе  на  память.  Я    успешно  отращу  себе  новый.                                       (яще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ошу  разбудить  меня  весной.   Приходите  лучше   с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Помогу  всем,    у  кого   сломался  буди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етух)</w:t>
      </w:r>
    </w:p>
    <w:p>
      <w:pPr>
        <w:pStyle w:val="Normal"/>
        <w:rPr/>
      </w:pPr>
      <w:r>
        <w:rPr>
          <w:sz w:val="28"/>
          <w:szCs w:val="28"/>
        </w:rPr>
        <w:t>Всем,  всем,  всем,  всем!  У  кого  возникла  необходимость  в  рогах.  Раз  в  год  обращайтесь  ко  мне.   (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Учу  всем  наукам!   Из  птенцов  за   короткое  время  делаю  птиц.  Прошу  учесть,   что  занятия     провожу  ночью.        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Я  самая  обаятельная   и  привлекательная!  Кого  хочешь  обману,   вокруг  пальца  обведу.   Учитывая   все  это,   настоятельно  прошу   называть  меня  по   имени -  отчеству.  Патрикеевной  больше  не 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Добрым,  но  одиноким  птицам  помочь  приобрести  семейное  счастье!  Высиживайте  моих  птенцов!  Материнских    чувств  никогда  не    испытывала  и     испытывать  не  буду.   Желаю   счастья  в  лично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куку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дведение итогов конкурса- слово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.А.Касаткина. Внеклассная работа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В.Балабанова, Т.А.Максимцева. Предметные недел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точник взаимствования  интернета не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XTreme</dc:creator>
  <dc:description/>
  <cp:keywords/>
  <dc:language>en-US</dc:language>
  <cp:lastModifiedBy>XTreme</cp:lastModifiedBy>
  <dcterms:modified xsi:type="dcterms:W3CDTF">2014-10-20T06:55:00Z</dcterms:modified>
  <cp:revision>1</cp:revision>
  <dc:subject/>
  <dc:title/>
</cp:coreProperties>
</file>