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 12 города Липец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Конспект урока биологии в 8 классе                                                                                      </w:t>
      </w:r>
      <w:r>
        <w:rPr>
          <w:rFonts w:cs="Times New Roman" w:ascii="Times New Roman" w:hAnsi="Times New Roman"/>
          <w:sz w:val="52"/>
          <w:szCs w:val="52"/>
        </w:rPr>
        <w:t>«Регуляция дыхательных движений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разработки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нова  Ольг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и хим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я № 12 г. Липец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«Регуляция дыхательных движ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раскрыть сущность нервной и гуморальной регуляции в дыхательн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работе дыхательного центра;</w:t>
      </w:r>
    </w:p>
    <w:p>
      <w:pPr>
        <w:pStyle w:val="Normal"/>
        <w:jc w:val="both"/>
        <w:rPr/>
      </w:pPr>
      <w:r>
        <w:rPr>
          <w:sz w:val="28"/>
          <w:szCs w:val="28"/>
        </w:rPr>
        <w:t>- убедить учащихся в единстве нервной и гуморальной регуляции в дыхательной сис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сравнивать, работать с учебником и раздаточным материа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тветственное отношение к людям, у которых наблюдается остановка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своему здоров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индивидуальной работы, таблица «Система органов дыхания», «Внутреннее строение легких», схема «Регуляция дыхания» (самодельная,15 ш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jc w:val="both"/>
        <w:rPr/>
      </w:pPr>
      <w:r>
        <w:rPr>
          <w:sz w:val="28"/>
          <w:szCs w:val="28"/>
        </w:rPr>
        <w:t>словесные (объяснение с элементами беседы, фронтальная беседа, индивидуальный опрос, работа в паре), наглядные (работа с учебником, таблиц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/>
        <w:t>. Актуализация знани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/>
        <w:tc>
          <w:tcPr>
            <w:tcW w:w="6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ы особенности строения легких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(Легкие представляют собой парные органы. Ткань легкого образована бронхиолами и множеством крошечных легочных пузырьков – альвеол, которые имеют вид шаровидных выпячиваний бронхиол. Стенки альвеол состоят из одного слоя эпителиальных клеток, окруженных густой сетью кровеносных капилляров. Из нутрии альвеолы покрыты жидким поверхностно-активным веществом (сурфактантом),  предупреждающим полное спадение альвеол во время выдоха.  Легкие (правое и левое) расположено в грудной клетке и тесно прилегает к ее стенкам. Поверхность легких покрыта особой оболочкой – плеврой, состоящей из двух листков: наружный листок выстилает внутреннюю поверхность грудной клетки, а внутренний покрывает поверхность легкого. Между листками сохраняется герметически замкнутое щелевидное пространство, называемое плевральной полостью. В ней содержится небольшое количество жидкости, увлажняющей листки плевры и способствующей скольжению их относительно друг друга)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помним, каковы количественные показатели легких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ыхательный объем вдоха/выдоха = 500 мл.; количество воздуха, которое поступает в легкие при покойном вдохе и удаляется из них при покойном выдох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объем вдоха/выдоха = 1500 мл.; количество воздуха, которое поступает в легкие при глубоком вдохе и удаляется из них при глубоком выдох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емкость легких = 1000 мл., количество воздуха, остающееся в легких даже после глубокого выдох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 – максимальный объем воздуха, который могут вместить в себя легкие; складывается из резервного объема вдоха, резервного объема выдоха и дыхательного объема, 3500мл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начение имеет остаточный воздух в легких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м связаны различные значения ЖЕЛ у разных люд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пятствует слипанию альвеол. Значения ЖЕЛ связаны с уровнем тренированности, развития грудных мышц, ЖЕЛ больше у спортсменов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происходит смена вдоха выдохо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руппы мышц участвуют в механизме вдоха/выдох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дох – активный процесс, происходит сокращение дыхательной мускулатуры, диафрагма опускается, уплощается, сокращаются межреберные мышцы, грудная полость расширяются, происходит вдох. Затем мышцы расслабляются, диафрагма принимаем куполообразную форму, воздух выходит из легких).</w:t>
            </w:r>
          </w:p>
        </w:tc>
        <w:tc>
          <w:tcPr>
            <w:tcW w:w="24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 у доски по таблиц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ми цифрами на рисунке обозначены носовая полость, гортань, трахея, брон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5915" cy="2372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вы особенности строения горт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левральная полость</w:t>
      </w:r>
      <w:r>
        <w:rPr>
          <w:sz w:val="28"/>
          <w:szCs w:val="28"/>
        </w:rPr>
        <w:t xml:space="preserve"> – это 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пишите названия хрящей и др. структур гортани, обозначенные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5975" cy="2514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вы особенности строения носовой пол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Жизненная емкость легких</w:t>
      </w:r>
      <w:r>
        <w:rPr>
          <w:sz w:val="28"/>
          <w:szCs w:val="28"/>
        </w:rPr>
        <w:t xml:space="preserve">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евральная полость, диафрагма, резервный объем вдоха/выдоха, вентиляция, альвеолы, остаточная емкость легких, ЖЕЛ.</w:t>
            </w:r>
          </w:p>
        </w:tc>
        <w:tc>
          <w:tcPr>
            <w:tcW w:w="35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, работа в пар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евральная полость – щелевидное пространство между наружным и внутренним листками плевры, заполненное плевральной жидкостью.</w:t>
      </w:r>
    </w:p>
    <w:p>
      <w:pPr>
        <w:pStyle w:val="Text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color w:val="000000"/>
          <w:sz w:val="28"/>
          <w:szCs w:val="28"/>
        </w:rPr>
        <w:t>Диафрагма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 xml:space="preserve"> - </w:t>
      </w:r>
      <w:r>
        <w:rPr>
          <w:rFonts w:cs="Arial" w:ascii="Calibri" w:hAnsi="Calibri"/>
          <w:color w:val="000000"/>
          <w:sz w:val="28"/>
          <w:szCs w:val="28"/>
        </w:rPr>
        <w:t>непарная, изогнутая выпуклой стороной вверх пластинка, замыкающая нижнее отверстие грудной клетки. Диафрагма выполняет функции главной дыхательной мышцы. Уплощаясь при сокращении, она увеличивает объем грудной клетки, способствуя вдоху.</w:t>
      </w:r>
    </w:p>
    <w:p>
      <w:pPr>
        <w:pStyle w:val="Text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Резервный объем вдоха/выдоха - количество воздуха, которое поступает в легкие при глубоком вдохе и удаляется из них при глубоком выдо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rFonts w:cs="Arial"/>
          <w:sz w:val="28"/>
          <w:szCs w:val="28"/>
        </w:rPr>
        <w:t>Легочная вентиляция — это процесс передвижения вдыхаемого воздуха в альвеолы, в которых происходит газообмен с кровью.</w:t>
      </w:r>
      <w:r>
        <w:rPr>
          <w:rStyle w:val="Appleconvertedspace"/>
          <w:rFonts w:cs="Arial"/>
          <w:sz w:val="28"/>
          <w:szCs w:val="28"/>
        </w:rPr>
        <w:t> Обновление газового состава альвеолярного воздуха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статочный объем — объем воздуха, который остается в легких после максимального выдоха.</w:t>
      </w:r>
    </w:p>
    <w:p>
      <w:pPr>
        <w:pStyle w:val="Normal"/>
        <w:jc w:val="both"/>
        <w:rPr/>
      </w:pPr>
      <w:r>
        <w:rPr>
          <w:sz w:val="28"/>
          <w:szCs w:val="28"/>
        </w:rPr>
        <w:t>ЖЕЛ – максимальный объем воздуха, который могут вместить в себя легкие; складывается из резервного объема вдоха, резервного объема выдоха и дыхательного объем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rFonts w:cs="Arial"/>
          <w:bCs/>
          <w:color w:val="000000"/>
          <w:sz w:val="28"/>
          <w:szCs w:val="28"/>
        </w:rPr>
        <w:t>Альвеола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— концевая часть дыхательного аппарата в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лёгком, имеющая форму пузырька, открытого в просвет альвеолярного 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иологическая задача: В больницу был доставлен человек, грудная клетка которого была пробита с 2-х сторон. Легкие при этом остались неповрежденными. Он может умереть от удушения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вление в плевральной полости сравнялось с атмосферным, легкие не стали двигаться вслед за грудной клетко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.</w:t>
      </w:r>
      <w:r>
        <w:rPr>
          <w:sz w:val="28"/>
          <w:szCs w:val="28"/>
        </w:rPr>
        <w:t xml:space="preserve"> Сущность нервной регуля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крыть сущность нервной регуляции, сформировать представление о работе дыхательного центра (объяснение с элементами беседы, работа со схем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частота дыхания после физической нагрузки? (Увеличив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мы наблюдаем восстановление частоты дыхания. Т. е. организм регулирует частоту и глубину дыхательны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выяснить, как осуществляется регуляция дых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сновные типы регуляции существуют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ежит в основе нервной регуляци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уществляется гуморальная регуляция?</w:t>
            </w:r>
          </w:p>
        </w:tc>
        <w:tc>
          <w:tcPr>
            <w:tcW w:w="3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рвная и гуморальная, рефлекс, биологически активными веществами, гормон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ем тему, рассмотрим  1-й тип регуляции.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Нерв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лияет НС на согласование процессов вдоха и выдох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й центр – совокупность нервных клеток, расположенных в продолговатом мозге и осуществляющих регуляцию дыхания.</w:t>
            </w:r>
          </w:p>
        </w:tc>
        <w:tc>
          <w:tcPr>
            <w:tcW w:w="3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механизм выдоха.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ЫДОХ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то происходит с легкими при выдохе? (Уменьшается их объем).  Происходит раздражение рецепторов альвеол, возбуждение распространяется по чувствительным нервным волокнам в отдел вдоха дыхательного центра, от него по двигательным нервным волокнам идут нервные импульсы к дыхательным мышцам. Происходит их сокращение и вдо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апишем схему рефлекторной дуги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238760</wp:posOffset>
                </wp:positionV>
                <wp:extent cx="419100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4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162560</wp:posOffset>
                </wp:positionV>
                <wp:extent cx="60960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Чувствительные</w:t>
        <w:br/>
        <w:t xml:space="preserve">                                                            нервные волокна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82465</wp:posOffset>
                </wp:positionH>
                <wp:positionV relativeFrom="paragraph">
                  <wp:posOffset>464820</wp:posOffset>
                </wp:positionV>
                <wp:extent cx="33337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Рецепторы альвеол                                                                                          отдел вдоха</w:t>
        <w:br/>
        <w:t xml:space="preserve">                                                                                                                     дыхательного центр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217170</wp:posOffset>
                </wp:positionV>
                <wp:extent cx="7524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ыхательные                                 двигательные нервные</w:t>
        <w:br/>
        <w:t xml:space="preserve">                                         мышцы                                                      волокн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сокращение, вдо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мпульсы не поступают в дыхательный центр, мышцы расслабляются, происходит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-й стороны, выдох – ответ на в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ВДО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оисходит раздражение рецепторов альвеол, возбуждение распространяется по чувствительным нервным волокнам в отдел выдоха дыхательного центра, от него по двигательным нервным волокнам идут нервные импульсы к внутренним межреберным мышцам. Происходит их сокращение и выдо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232410</wp:posOffset>
                </wp:positionV>
                <wp:extent cx="609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175260</wp:posOffset>
                </wp:positionV>
                <wp:extent cx="60007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Чувствительные</w:t>
        <w:br/>
        <w:t xml:space="preserve">                                                         нервные волок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пторы альвеол                                                                                       отдел выдоха</w:t>
        <w:br/>
        <w:t xml:space="preserve">                                                                                                                     дыхательного центра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1">
                <wp:simplePos x="0" y="0"/>
                <wp:positionH relativeFrom="column">
                  <wp:posOffset>4634865</wp:posOffset>
                </wp:positionH>
                <wp:positionV relativeFrom="paragraph">
                  <wp:posOffset>-1270</wp:posOffset>
                </wp:positionV>
                <wp:extent cx="190500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63165</wp:posOffset>
                </wp:positionH>
                <wp:positionV relativeFrom="paragraph">
                  <wp:posOffset>67310</wp:posOffset>
                </wp:positionV>
                <wp:extent cx="7048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нутренние межреберные                                двигательные нервные</w:t>
        <w:br/>
        <w:t xml:space="preserve">                               мышцы                                                                 волок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ция дыхательных движений (схема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49930" cy="548576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ит дополнительное сокращение внутренних межреберных мышц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ежит в основе нервной регуляци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венья включает в себя рефлекторная дуга?</w:t>
            </w:r>
          </w:p>
        </w:tc>
        <w:tc>
          <w:tcPr>
            <w:tcW w:w="36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Фронтальная бесе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защитные рефлексы чихания и каш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их сущнос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ни являются защитными?</w:t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с элементами бесе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Резкий выдох через нос – чихание, через рот – кашель. Происходит удаление посторонних частиц из дыхательных пу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жит в основе нервной регуляции? Какие звенья включает рефлекторная дуга?</w:t>
      </w:r>
    </w:p>
    <w:p>
      <w:pPr>
        <w:pStyle w:val="Normal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>. Сущность гуморальной регуля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умор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крыть сущность гуморальной регуляции (объяснение с элементами бесе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2-й тип регуляции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умор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существляется гуморальная регуляция? ( Посредством гормонов, через кровь).</w:t>
      </w:r>
    </w:p>
    <w:p>
      <w:pPr>
        <w:pStyle w:val="Normal"/>
        <w:rPr/>
      </w:pPr>
      <w:r>
        <w:rPr>
          <w:sz w:val="28"/>
          <w:szCs w:val="28"/>
        </w:rPr>
        <w:t>В дыхательной системе роль регулятора играет  избыток СО</w:t>
      </w:r>
      <w:r>
        <w:rPr>
          <w:sz w:val="28"/>
          <w:szCs w:val="28"/>
          <w:vertAlign w:val="subscript"/>
        </w:rPr>
        <w:t xml:space="preserve">2.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98425</wp:posOffset>
                </wp:positionV>
                <wp:extent cx="381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48790</wp:posOffset>
                </wp:positionH>
                <wp:positionV relativeFrom="paragraph">
                  <wp:posOffset>98425</wp:posOffset>
                </wp:positionV>
                <wp:extent cx="333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5">
                <wp:simplePos x="0" y="0"/>
                <wp:positionH relativeFrom="column">
                  <wp:posOffset>2787015</wp:posOffset>
                </wp:positionH>
                <wp:positionV relativeFrom="paragraph">
                  <wp:posOffset>146050</wp:posOffset>
                </wp:positionV>
                <wp:extent cx="219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6">
                <wp:simplePos x="0" y="0"/>
                <wp:positionH relativeFrom="column">
                  <wp:posOffset>4444365</wp:posOffset>
                </wp:positionH>
                <wp:positionV relativeFrom="paragraph">
                  <wp:posOffset>98425</wp:posOffset>
                </wp:positionV>
                <wp:extent cx="1809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                      легкие                      кровь             дыхательный центр          дыхательные</w:t>
        <w:br/>
        <w:t xml:space="preserve">                                                                                                                                              мышцы </w:t>
        <w:br/>
        <w:t xml:space="preserve">                                                                                               (возбуждение)               (учащение</w:t>
        <w:br/>
        <w:t xml:space="preserve">                                                                                                                                            дыха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в жизни встречаемся с гуморальной регуляци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сущность этих процессов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ни имеют значени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обсужд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кусственное дых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ый вдох ребен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Applestylespan"/>
          <w:sz w:val="28"/>
          <w:szCs w:val="28"/>
        </w:rPr>
      </w:pP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convertedspace"/>
          <w:rFonts w:cs="Calibri"/>
          <w:color w:val="000000"/>
          <w:sz w:val="28"/>
          <w:szCs w:val="28"/>
        </w:rPr>
        <w:t xml:space="preserve">   </w:t>
      </w:r>
      <w:r>
        <w:rPr>
          <w:rStyle w:val="Applestylespan"/>
          <w:rFonts w:cs="Arial"/>
          <w:bCs/>
          <w:sz w:val="28"/>
          <w:szCs w:val="28"/>
        </w:rPr>
        <w:t>Иск</w:t>
      </w:r>
      <w:r>
        <w:rPr>
          <w:rStyle w:val="Accented"/>
          <w:rFonts w:cs="Arial"/>
          <w:bCs/>
          <w:sz w:val="28"/>
          <w:szCs w:val="28"/>
        </w:rPr>
        <w:t>у</w:t>
      </w:r>
      <w:r>
        <w:rPr>
          <w:rStyle w:val="Applestylespan"/>
          <w:rFonts w:cs="Arial"/>
          <w:bCs/>
          <w:sz w:val="28"/>
          <w:szCs w:val="28"/>
        </w:rPr>
        <w:t>сственное дых</w:t>
      </w:r>
      <w:r>
        <w:rPr>
          <w:rStyle w:val="Accented"/>
          <w:rFonts w:cs="Arial"/>
          <w:bCs/>
          <w:sz w:val="28"/>
          <w:szCs w:val="28"/>
        </w:rPr>
        <w:t>а</w:t>
      </w:r>
      <w:r>
        <w:rPr>
          <w:rStyle w:val="Applestylespan"/>
          <w:rFonts w:cs="Arial"/>
          <w:bCs/>
          <w:sz w:val="28"/>
          <w:szCs w:val="28"/>
        </w:rPr>
        <w:t>ние</w:t>
      </w:r>
      <w:r>
        <w:rPr>
          <w:rStyle w:val="Applestylespan"/>
          <w:rFonts w:cs="Arial"/>
          <w:sz w:val="28"/>
          <w:szCs w:val="28"/>
        </w:rPr>
        <w:t> </w:t>
      </w:r>
      <w:r>
        <w:rPr>
          <w:rStyle w:val="Applestylespan"/>
          <w:rFonts w:cs="Arial"/>
          <w:bCs/>
          <w:sz w:val="28"/>
          <w:szCs w:val="28"/>
        </w:rPr>
        <w:t>— неотложная мера первой помощи утонувшим, при удушении, поражении электрическим током, тепловом и солнечном ударах, при некоторых</w:t>
      </w:r>
      <w:r>
        <w:rPr>
          <w:rStyle w:val="Appleconvertedspace"/>
          <w:rFonts w:cs="Arial"/>
          <w:bCs/>
          <w:sz w:val="28"/>
          <w:szCs w:val="28"/>
        </w:rPr>
        <w:t> </w:t>
      </w:r>
      <w:hyperlink r:id="rId5">
        <w:r>
          <w:rPr>
            <w:rStyle w:val="InternetLink"/>
            <w:rFonts w:cs="Arial"/>
            <w:bCs/>
            <w:color w:val="000000"/>
            <w:sz w:val="28"/>
            <w:szCs w:val="28"/>
            <w:u w:val="none"/>
          </w:rPr>
          <w:t>отравлениях</w:t>
        </w:r>
      </w:hyperlink>
      <w:r>
        <w:rPr>
          <w:rStyle w:val="Applestylespan"/>
          <w:rFonts w:cs="Arial"/>
          <w:bCs/>
          <w:sz w:val="28"/>
          <w:szCs w:val="28"/>
        </w:rPr>
        <w:t>. В настоящее время наиболее эффективными методами иск</w:t>
      </w:r>
      <w:r>
        <w:rPr>
          <w:rStyle w:val="Accented"/>
          <w:rFonts w:cs="Arial"/>
          <w:bCs/>
          <w:sz w:val="28"/>
          <w:szCs w:val="28"/>
        </w:rPr>
        <w:t>у</w:t>
      </w:r>
      <w:r>
        <w:rPr>
          <w:rStyle w:val="Applestylespan"/>
          <w:rFonts w:cs="Arial"/>
          <w:bCs/>
          <w:sz w:val="28"/>
          <w:szCs w:val="28"/>
        </w:rPr>
        <w:t>сственного дых</w:t>
      </w:r>
      <w:r>
        <w:rPr>
          <w:rStyle w:val="Accented"/>
          <w:rFonts w:cs="Arial"/>
          <w:bCs/>
          <w:sz w:val="28"/>
          <w:szCs w:val="28"/>
        </w:rPr>
        <w:t>а</w:t>
      </w:r>
      <w:r>
        <w:rPr>
          <w:rStyle w:val="Applestylespan"/>
          <w:rFonts w:cs="Arial"/>
          <w:bCs/>
          <w:sz w:val="28"/>
          <w:szCs w:val="28"/>
        </w:rPr>
        <w:t>ния признаны вдувание изо рта в рот и изо рта в нос.</w:t>
      </w:r>
      <w:r>
        <w:rPr>
          <w:rStyle w:val="Appleconvertedspace"/>
          <w:rFonts w:cs="Arial"/>
          <w:bCs/>
          <w:sz w:val="28"/>
          <w:szCs w:val="28"/>
        </w:rPr>
        <w:t> </w:t>
      </w:r>
      <w:r>
        <w:rPr>
          <w:rStyle w:val="Applestylespan"/>
          <w:rFonts w:cs="Arial"/>
          <w:bCs/>
          <w:sz w:val="28"/>
          <w:szCs w:val="28"/>
        </w:rPr>
        <w:t xml:space="preserve">Спасатель с силой выдыхает воздух из своих легких в легкие больного, временно становясь «респиратором». </w:t>
      </w:r>
      <w:r>
        <w:rPr>
          <w:rStyle w:val="Applestylespan"/>
          <w:sz w:val="28"/>
          <w:szCs w:val="28"/>
        </w:rPr>
        <w:t>Сущность искусственного дыхания состоит в искусственном введении воздуха в легкие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   </w:t>
      </w:r>
      <w:r>
        <w:rPr>
          <w:rStyle w:val="Applestylespan"/>
          <w:sz w:val="28"/>
          <w:szCs w:val="28"/>
        </w:rPr>
        <w:t>Каков состав выдыхаемого воздуха? Каким образом осуществляется гуморальная регуляция?</w:t>
      </w:r>
    </w:p>
    <w:p>
      <w:pPr>
        <w:pStyle w:val="Normal"/>
        <w:spacing w:lineRule="auto" w:line="360" w:before="150" w:after="150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  </w:t>
      </w:r>
      <w:r>
        <w:rPr>
          <w:rFonts w:eastAsia="Times New Roman" w:cs="Microsoft Sans Serif"/>
          <w:sz w:val="28"/>
          <w:szCs w:val="28"/>
          <w:lang w:eastAsia="ru-RU"/>
        </w:rPr>
        <w:t>Жизнь ребенка как самостоятельного организма начинается в тот миг, когда он совершает свой первый вдох. Происходит это сразу после рождения и пересечения пуповины, соединяющей его с материнским организмом. До этого на протяжении всего периода внутриутробного развития газообмен между организмом плода и окружающей средой осуществлялся посредством маточно-плацентарного кровообращения: плод получал артериальную кровь, обогащенную кислородом, и отдавал матери свою кровь, насыщенную углекислым газом. Но как только эта связь прерывается, происходит запуск сложного механизма, направленного на стимуляцию дыхательного центра новорожденного, расположенного в мозге. </w:t>
      </w:r>
    </w:p>
    <w:p>
      <w:pPr>
        <w:pStyle w:val="Normal"/>
        <w:spacing w:lineRule="auto" w:line="360" w:before="150" w:after="150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  </w:t>
      </w:r>
      <w:r>
        <w:rPr>
          <w:rFonts w:eastAsia="Times New Roman" w:cs="Microsoft Sans Serif"/>
          <w:sz w:val="28"/>
          <w:szCs w:val="28"/>
          <w:lang w:eastAsia="ru-RU"/>
        </w:rPr>
        <w:t>Мощной стимуляции дыхательного центра способствует и то, что на протяжении последних часов родового акта плод испытывает умеренное кислородное голодание, нарастающее постепенно, вследствие чего в крови растет концентрация углекислоты. Именно этот фактор является одним из важнейших раздражителей, побуждающих новорожденного ребенка сделать глубокий вдох и громко закричать сразу после ро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ет гуморальная регуляция в самостоятельном дыхании новорожденно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существуют виды регуляции в дыхательной системе?</w:t>
      </w:r>
    </w:p>
    <w:p>
      <w:pPr>
        <w:pStyle w:val="Normal"/>
        <w:rPr/>
      </w:pPr>
      <w:r>
        <w:rPr>
          <w:sz w:val="28"/>
          <w:szCs w:val="28"/>
        </w:rPr>
        <w:t>2. В чем их сущ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существуют защитные рефлексы дыхательной системы?</w:t>
      </w:r>
    </w:p>
    <w:p>
      <w:pPr>
        <w:pStyle w:val="Normal"/>
        <w:rPr/>
      </w:pPr>
      <w:r>
        <w:rPr>
          <w:sz w:val="28"/>
          <w:szCs w:val="28"/>
        </w:rPr>
        <w:t>4. Почему для организма важно поддерживать постоянство состава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де находится дыхательный центр и какие отделы включает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0 («Сфер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5, стр. 98 – 99 (Батуев), ответить на вопросы параграфа.</w:t>
      </w:r>
    </w:p>
    <w:p>
      <w:pPr>
        <w:pStyle w:val="21"/>
        <w:ind w:left="72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Список использованных источников информации:</w:t>
      </w:r>
    </w:p>
    <w:p>
      <w:pPr>
        <w:pStyle w:val="Style20"/>
        <w:shd w:fill="FFFFFF" w:val="clear"/>
        <w:spacing w:lineRule="auto" w:line="36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1. Сапин М.Р. Анатомия и физиология человека: Уч. Для студ. Образоват.учреждений / М.Р. Сапин, В.И.Сивоглазов. - 6-е изд., стер. -М.: Издательский центр «Академия», 2008. - 384 с.: ил.</w:t>
      </w:r>
    </w:p>
    <w:p>
      <w:pPr>
        <w:pStyle w:val="Style20"/>
        <w:shd w:fill="FFFFFF" w:val="clear"/>
        <w:spacing w:lineRule="auto" w:line="36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2. Физиология человека /С.А. Георгиева, Н.В. Белинина, Л.И. Прокофьева, Г.В. Коршунов, В.Ф. Киричук, В.М. Головченко, Л.К.Токарева. - М.: Медицина, 1989. - 480 с.</w:t>
      </w:r>
    </w:p>
    <w:p>
      <w:pPr>
        <w:pStyle w:val="Normal"/>
        <w:spacing w:lineRule="auto" w:line="360" w:before="0" w:after="20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ccented">
    <w:name w:val="accented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mdtp://$134929557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0:00Z</dcterms:created>
  <dc:creator>рет</dc:creator>
  <dc:description/>
  <cp:keywords/>
  <dc:language>en-US</dc:language>
  <cp:lastModifiedBy>рет</cp:lastModifiedBy>
  <cp:lastPrinted>2012-01-27T20:57:00Z</cp:lastPrinted>
  <dcterms:modified xsi:type="dcterms:W3CDTF">2014-01-11T12:09:00Z</dcterms:modified>
  <cp:revision>9</cp:revision>
  <dc:subject/>
  <dc:title/>
</cp:coreProperties>
</file>