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рок окружающего мира в 1- г классе</w:t>
      </w:r>
    </w:p>
    <w:p>
      <w:pPr>
        <w:pStyle w:val="Style16"/>
        <w:spacing w:before="100" w:after="1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100" w:after="1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«Как помочь птицам зимой»</w:t>
      </w:r>
    </w:p>
    <w:p>
      <w:pPr>
        <w:pStyle w:val="Style16"/>
        <w:spacing w:before="100" w:after="10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100" w:after="100"/>
        <w:ind w:lef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:</w:t>
      </w:r>
    </w:p>
    <w:p>
      <w:pPr>
        <w:pStyle w:val="Style16"/>
        <w:rPr/>
      </w:pPr>
      <w:r>
        <w:rPr>
          <w:sz w:val="28"/>
          <w:szCs w:val="28"/>
        </w:rPr>
        <w:t xml:space="preserve">-формировать умение самостоятельно добывать знания; </w:t>
      </w:r>
    </w:p>
    <w:p>
      <w:pPr>
        <w:pStyle w:val="Style16"/>
        <w:rPr/>
      </w:pPr>
      <w:r>
        <w:rPr>
          <w:sz w:val="28"/>
          <w:szCs w:val="28"/>
        </w:rPr>
        <w:t xml:space="preserve">-обобщить жизненные наблюдения детей о зимующих птицах; </w:t>
      </w:r>
    </w:p>
    <w:p>
      <w:pPr>
        <w:pStyle w:val="Style16"/>
        <w:ind w:left="-113" w:hanging="0"/>
        <w:rPr>
          <w:sz w:val="28"/>
          <w:szCs w:val="28"/>
        </w:rPr>
      </w:pPr>
      <w:r>
        <w:rPr>
          <w:sz w:val="28"/>
          <w:szCs w:val="28"/>
        </w:rPr>
        <w:t>-рассмотреть виды корма для зимующих птиц.</w:t>
      </w:r>
    </w:p>
    <w:p>
      <w:pPr>
        <w:pStyle w:val="Style16"/>
        <w:ind w:lef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:</w:t>
      </w:r>
    </w:p>
    <w:p>
      <w:pPr>
        <w:pStyle w:val="Style16"/>
        <w:rPr/>
      </w:pPr>
      <w:r>
        <w:rPr>
          <w:sz w:val="28"/>
          <w:szCs w:val="28"/>
        </w:rPr>
        <w:t>-Формировать умение ставить и решать учебные задачи на материале темы уро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родолжить формирование общеучебных умений коммуникации (слушать учителя, друг друг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</w:p>
    <w:p>
      <w:pPr>
        <w:pStyle w:val="Style16"/>
        <w:rPr/>
      </w:pPr>
      <w:r>
        <w:rPr>
          <w:sz w:val="28"/>
          <w:szCs w:val="28"/>
        </w:rPr>
        <w:t>-Воспитывать ответственное отношение к природе на примере посильной помощи детей птиц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Style16"/>
        <w:ind w:left="-113" w:hanging="0"/>
        <w:rPr>
          <w:sz w:val="28"/>
          <w:szCs w:val="28"/>
        </w:rPr>
      </w:pPr>
      <w:r>
        <w:rPr>
          <w:sz w:val="28"/>
          <w:szCs w:val="28"/>
        </w:rPr>
        <w:t>- учебник О.Н.Федотовой  «Окружающий мир» (часть 2),Москва,</w:t>
      </w:r>
    </w:p>
    <w:p>
      <w:pPr>
        <w:pStyle w:val="Style16"/>
        <w:ind w:left="-113" w:hanging="0"/>
        <w:rPr>
          <w:sz w:val="28"/>
          <w:szCs w:val="28"/>
        </w:rPr>
      </w:pPr>
      <w:r>
        <w:rPr>
          <w:sz w:val="28"/>
          <w:szCs w:val="28"/>
        </w:rPr>
        <w:t>-хрестоматия О.Н. Федотовой  « Давай знакомиться , мир», Москв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исунки с птица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личные виды кормуше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лайдовая презентац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достижения учащих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своить зимующих и перелётных птиц, узнать как помочь птицам в зимнее время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Ход урока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47"/>
        <w:gridCol w:w="2022"/>
      </w:tblGrid>
      <w:tr>
        <w:trPr>
          <w:trHeight w:val="31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62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142" w:right="178" w:hanging="142"/>
              <w:rPr/>
            </w:pPr>
            <w:r>
              <w:rPr>
                <w:b/>
                <w:sz w:val="28"/>
                <w:szCs w:val="28"/>
              </w:rPr>
              <w:t xml:space="preserve">Орг. момент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годня на урок к нам пришли гости, встаньте ровненько и поприветствуйте гостей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, два, три, четыре, пять -                                                                                                Урок пора нам начинать.                                                                                                  Вы друг другу улыбнитесь                                                                                             И тихонечко садитесь.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целей урока. Актуализация зна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йд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94615</wp:posOffset>
                      </wp:positionV>
                      <wp:extent cx="6838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мушки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атериала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right="178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Сегодня вы попробуете  сами определить тему нашего уро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этого давайте прогуляемся по зимнему лес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има навела строгий порядок в лесах и на полях. Все у нее прибрано, подметено, сверкает белизной, раздала она деревьям теплые шубы, укрыла поля теплым одеялом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слышим? ( пение птиц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асто ли зимой можно услышать пение птиц? Почему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гадался, о ком  будем говорить на уроке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«Как помочь птицам зимо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 живётся птицам зимой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Чем мы можем помочь птицам зимой ?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 урока мы постараемся ответить на эти  вопрос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! На какие  группы вы разделили бы птиц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ь перелетные  и  зимующие  птицы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х птиц называют перелётными?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перелётных птиц вы знаете?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32"/>
              </w:rPr>
            </w:pPr>
            <w:r>
              <w:rPr>
                <w:sz w:val="32"/>
              </w:rPr>
              <w:t>Ласточки, скворцы,  жаворонки, утки,  журавли, грачи, соловьи,  иволга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птиц называют зимующими?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х зимующих птиц знаете?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833" w:hanging="0"/>
              <w:rPr>
                <w:sz w:val="32"/>
              </w:rPr>
            </w:pPr>
            <w:r>
              <w:rPr>
                <w:sz w:val="32"/>
              </w:rPr>
              <w:t>Ворона, сорока, галка,  воробей, поползень, дятел, синичка.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птицы прилетают к нам зимовать?</w:t>
            </w:r>
          </w:p>
          <w:p>
            <w:pPr>
              <w:pStyle w:val="Style1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13" w:hanging="0"/>
              <w:rPr>
                <w:sz w:val="32"/>
              </w:rPr>
            </w:pPr>
            <w:r>
              <w:rPr>
                <w:sz w:val="32"/>
              </w:rPr>
              <w:t>Снегири, свиристели, клесты, щур, чечётки.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ких птицах будем говорить на уроке? 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и о птиц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мальчиш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ером армячиш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 двору шныряе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охи собир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ою зеленовато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иком желтовато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ая шапочка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оска шарфика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те, что за птичка –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енькая невеличка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ькая с живота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 раздвинут в два хвоста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рудый, чернокрылый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зёрнышки клевать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 на рябине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явится опять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 пёстрая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длиннохвоста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говорливая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болтливая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прилетает каждый год,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Туда, где её домик ждёт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ие песни петь умеет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же голос свой имеет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ез нот и без свирели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всех выводит трели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истее, нежней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о ?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тучит, деревья долбит,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их не калечит, а только лечит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ля птиц зимой страшнее - голод или  холод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йствительно, для птиц страшнее голод. За кроткий зимний день птицы едва успевают утолить голод. </w:t>
            </w:r>
            <w:r>
              <w:rPr>
                <w:sz w:val="28"/>
              </w:rPr>
              <w:t>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Не помогают ни цепкие лапки, ни длинный клюв. Нелегко в такую погоду прокормиться. Многие из птиц, так и не дождавшись весны, гибнут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мы должны помогать  им  пережить зиму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мы  это можем сделать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рмушки нравятся птицам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слушаем диалог птиц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бей</w:t>
            </w:r>
            <w:r>
              <w:rPr>
                <w:b/>
                <w:sz w:val="28"/>
                <w:szCs w:val="28"/>
              </w:rPr>
              <w:t>: Безобразие! Прилетел перекусить, а корм снегом засыпало. Хоть бы на кормушку навес сделали, что ли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иница:</w:t>
            </w:r>
            <w:r>
              <w:rPr>
                <w:b/>
                <w:sz w:val="28"/>
                <w:szCs w:val="28"/>
              </w:rPr>
              <w:t xml:space="preserve"> Могли бы и сальца несоленого вывесить, у нас от соленого животы боля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лест</w:t>
            </w:r>
            <w:r>
              <w:rPr>
                <w:b/>
                <w:sz w:val="28"/>
                <w:szCs w:val="28"/>
              </w:rPr>
              <w:t>: Я вообще голодным остался! Обед ветром сдуло. Кто сделал кормушку без бортиков? Ветер у него в голове!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негирь:</w:t>
            </w:r>
            <w:r>
              <w:rPr>
                <w:b/>
                <w:sz w:val="28"/>
                <w:szCs w:val="28"/>
              </w:rPr>
              <w:t xml:space="preserve"> А где семена сорняков? Где рябина, калина, где арбузные и дынные семечки?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:</w:t>
            </w:r>
            <w:r>
              <w:rPr>
                <w:b/>
                <w:sz w:val="28"/>
                <w:szCs w:val="28"/>
              </w:rPr>
              <w:t xml:space="preserve"> Успокойтесь птицы! Все будет в порядке!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к видите мало сделать кормушку – она должна быть удобной для птиц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рмушки понравятся птицам?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щё необходимо знать,  что положить в кормушку?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этом мы узнаем из хрестоматии. Откройте Хрестоматию на стр 34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йчас  поработаем в парах. Каждой паре  надо  составить меню на обед для птиц. У вас на партах изображение птицы. Из текста  выберете  лакомство для вашей птицы  и угостит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чет шустрая синица,</w:t>
              <w:br/>
              <w:t>Ей на месте не сидится.</w:t>
              <w:br/>
              <w:t>Прыг-скок, прыг-скок,</w:t>
              <w:br/>
              <w:t>Завертелась, как волчок.</w:t>
              <w:br/>
              <w:t>Вот присела на минутку,</w:t>
              <w:br/>
              <w:t>Почесала клювом грудку</w:t>
              <w:br/>
              <w:t>И с дорожки, на плетень,</w:t>
              <w:br/>
              <w:t>Тири-тири, тень-тень-те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инструк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или  электронный т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арточек со словами выбрать то, что можно положить в кормушку без вреда для здоровья птиц. Можно дописать список сам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ение для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яб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кар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еме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Ягоды шипо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жаной хл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лый хл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околадные кон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Яб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шено (кру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Гречневая к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ало соле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Кусочки сырого мяса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я: с блюда с "угощениями» для птиц выбираются полезные и вредные прод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 и богатым урожаем, спасённым птицами, от вредителей вашего огорода. Но самое главное, как я считаю, вы станете добрее, и бережнее будете относиться ко всему живо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мите птиц зимой, пусть со всех ко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ам слетятся, как домой, стайки на крыль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гаты их корма – горсть одна ну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ть одна – и не страш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им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ибнет их – не счес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тяже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дь в нашем сердце есть и для птиц теп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ите птиц в мороз - к своему ок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без песен не пришлось нам встречать вес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! Чем же мы можем помочь птицам зим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вы узнали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вы посоветовали всем людям?</w:t>
            </w:r>
          </w:p>
          <w:p>
            <w:pPr>
              <w:pStyle w:val="Normal"/>
              <w:shd w:fill="FFFFFF" w:val="clear"/>
              <w:spacing w:lineRule="auto" w:line="360" w:before="96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6" w:after="120"/>
              <w:rPr/>
            </w:pPr>
            <w:r>
              <w:rPr>
                <w:color w:val="000000"/>
                <w:sz w:val="28"/>
                <w:szCs w:val="28"/>
              </w:rPr>
              <w:t xml:space="preserve">У вас на столах лежат цветные кружочки, выберите тот, который отражает вашу деятельность на уроке. </w:t>
            </w:r>
            <w:r>
              <w:rPr>
                <w:i/>
                <w:iCs/>
                <w:color w:val="000000"/>
                <w:sz w:val="28"/>
                <w:szCs w:val="28"/>
              </w:rPr>
              <w:t>(Дети выбирают соответствующие кружочки и поднимают их под музыку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то для себя сделал открытие? </w:t>
            </w:r>
            <w:r>
              <w:rPr>
                <w:i/>
                <w:iCs/>
                <w:color w:val="000000"/>
                <w:sz w:val="28"/>
                <w:szCs w:val="28"/>
              </w:rPr>
              <w:t>(Си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то про себя может сказать, я активно работал на уроке! </w:t>
            </w:r>
            <w:r>
              <w:rPr>
                <w:i/>
                <w:iCs/>
                <w:color w:val="000000"/>
                <w:sz w:val="28"/>
                <w:szCs w:val="28"/>
              </w:rPr>
              <w:t>(Красны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ому на уроке было интересно? </w:t>
            </w:r>
            <w:r>
              <w:rPr>
                <w:i/>
                <w:iCs/>
                <w:color w:val="000000"/>
                <w:sz w:val="28"/>
                <w:szCs w:val="28"/>
              </w:rPr>
              <w:t>(Зелёны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Кому урок подарил хорошее настроение? </w:t>
            </w:r>
            <w:r>
              <w:rPr>
                <w:i/>
                <w:iCs/>
                <w:color w:val="000000"/>
                <w:sz w:val="28"/>
                <w:szCs w:val="28"/>
              </w:rPr>
              <w:t>(Жёлты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стерить кормушку и помогать птицам перезимова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у вывешиваются только зимующие пти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робе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иница)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сточка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егирь)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ец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 текс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детей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ц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егир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те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Инструкции</w:t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«Как организовать подкормку птиц»</w:t>
      </w:r>
    </w:p>
    <w:p>
      <w:pPr>
        <w:pStyle w:val="Normal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jc w:val="both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 xml:space="preserve">Главные правила при подкормке птиц: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ельзя кормить птиц солёными продуктами и ржаным хлебом (это смертельно опасно для них)!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Если начал подкармливать птиц однажды в начале зимы, следи за тем, чтобы каждый день в кормушке был корм!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ормушка должна быть удобна и безопасна для птиц (плотное крепление, никаких острых краёв, недоступность для соседской кошки)!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весь кормушку так, чтобы туда могли попасть мелкие и ловкие птицы, но ни как не голуби и вороны (для которых корма достаточно и на улице)!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 возможности корм должен быть защищён от непогоды!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ормушку необходимо регулярно чистить! 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  <w:t>«Чем накормить пернатых гостей?»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омните, что нельзя давать птицам соленую пищу и чёрный хлеб!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F243E"/>
          <w:sz w:val="28"/>
          <w:szCs w:val="28"/>
        </w:rPr>
        <w:t xml:space="preserve">Недопустимо скармливать любые соленые, жареные, острые, кислые продукты. Очень опасен ржаной хлеб - он закисает в зобу птиц, плохо переваривается, особенно в мороз. Птицам нельзя давать цитрусовые (апельсины и лимоны), кожуру бананов, пряности. Для подкормки вы можете использовать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ежареные семена подсолнуха и тыквы, арбуза и дыни, конопли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Шишки, желуди, орехи, например, арахис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шено, просо, овес, пшеница, геркулес (сырые!)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учки сорных трав - лебеды, крапивы, конского щавеля, лопуха и т.д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Гроздья ягод калины, рябины, черной и красной бузины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рошки чёрствого пшеничного хлеба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Семена клена и ясеня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усочки несолёного сала, мяса и жира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Яблоки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i/>
      <w:iCs/>
      <w:sz w:val="40"/>
      <w:szCs w:val="24"/>
    </w:rPr>
  </w:style>
  <w:style w:type="character" w:styleId="2">
    <w:name w:val="Заголовок 2 Знак"/>
    <w:basedOn w:val="Style5"/>
    <w:qFormat/>
    <w:rPr>
      <w:rFonts w:eastAsia="Times New Roman" w:cs="Times New Roman"/>
      <w:sz w:val="40"/>
      <w:szCs w:val="24"/>
      <w:u w:val="single"/>
    </w:rPr>
  </w:style>
  <w:style w:type="character" w:styleId="3">
    <w:name w:val="Заголовок 3 Знак"/>
    <w:basedOn w:val="Style5"/>
    <w:qFormat/>
    <w:rPr>
      <w:rFonts w:eastAsia="Times New Roman" w:cs="Times New Roman"/>
      <w:b/>
      <w:bCs/>
      <w:sz w:val="40"/>
      <w:szCs w:val="24"/>
      <w:u w:val="single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40"/>
      <w:szCs w:val="24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i w:val="false"/>
      <w:iCs w:val="false"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42:00Z</dcterms:created>
  <dc:creator>Ольга</dc:creator>
  <dc:description/>
  <cp:keywords/>
  <dc:language>en-US</dc:language>
  <cp:lastModifiedBy>Пользователь</cp:lastModifiedBy>
  <dcterms:modified xsi:type="dcterms:W3CDTF">2014-12-17T15:51:00Z</dcterms:modified>
  <cp:revision>36</cp:revision>
  <dc:subject/>
  <dc:title/>
</cp:coreProperties>
</file>