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лин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Кунгурского района Пермского края села Кал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ологическая карта урока по биологии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ранспорт веществ в организме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6 класс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Калин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од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хнологическая карта урока</w:t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Сведения об авторе:  </w:t>
      </w:r>
      <w:r>
        <w:rPr>
          <w:rFonts w:eastAsia="Times New Roman"/>
          <w:b/>
          <w:bCs/>
          <w:sz w:val="28"/>
          <w:szCs w:val="28"/>
          <w:lang w:eastAsia="en-US"/>
        </w:rPr>
        <w:t>Полякова Наталья Александровна</w:t>
      </w:r>
      <w:r>
        <w:rPr>
          <w:rFonts w:eastAsia="Times New Roman"/>
          <w:bCs/>
          <w:sz w:val="28"/>
          <w:szCs w:val="28"/>
          <w:lang w:eastAsia="en-US"/>
        </w:rPr>
        <w:t>, МБОУ «</w:t>
      </w:r>
      <w:r>
        <w:rPr>
          <w:rFonts w:eastAsia="Times New Roman"/>
          <w:b/>
          <w:bCs/>
          <w:sz w:val="28"/>
          <w:szCs w:val="28"/>
          <w:lang w:eastAsia="en-US"/>
        </w:rPr>
        <w:t>Калининская СОШ</w:t>
      </w:r>
      <w:r>
        <w:rPr>
          <w:rFonts w:eastAsia="Times New Roman"/>
          <w:bCs/>
          <w:sz w:val="28"/>
          <w:szCs w:val="28"/>
          <w:lang w:eastAsia="en-US"/>
        </w:rPr>
        <w:t xml:space="preserve">», </w:t>
      </w:r>
      <w:r>
        <w:rPr>
          <w:rFonts w:eastAsia="Times New Roman"/>
          <w:b/>
          <w:bCs/>
          <w:sz w:val="28"/>
          <w:szCs w:val="28"/>
          <w:lang w:eastAsia="en-US"/>
        </w:rPr>
        <w:t>биология, 6 класс, Транспорт веществ в организме, урок изучения нового материала.</w:t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/>
      </w:pPr>
      <w:r>
        <w:rPr/>
        <w:t>Технологическая карта урока: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74"/>
        <w:gridCol w:w="1611"/>
        <w:gridCol w:w="3969"/>
        <w:gridCol w:w="378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, 6 класс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веществ  в организме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бного занятия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изучения нового материала</w:t>
            </w:r>
          </w:p>
        </w:tc>
      </w:tr>
      <w:tr>
        <w:trPr>
          <w:trHeight w:val="339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339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любознательности и формирование интереса к изучению биологии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формационной, коммуникативной и учебной компетентности учащихся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транспорте веществ в организме растений и животных</w:t>
            </w:r>
          </w:p>
        </w:tc>
      </w:tr>
      <w:tr>
        <w:trPr>
          <w:trHeight w:val="339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221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знавательную мотивацию учащихся при изучении транспорта веществ в организме растений и животных; провести рефлексию деятельности после решения исследовательских задач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при решении учебных исследовательских задач; инициирование устных ответов учащихся о способах транспорта вещест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сти лаб. работу «Передвижение воды и минеральных веществ по стеблю»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Обсудить опыт, демонстрирующий корневое давление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и анализ видеофильма «Кровообращение»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ть и проверить задания в тетради (№ 58, 59, 60)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ть знания о транспорте веществ в растительном и животном организме.</w:t>
            </w:r>
          </w:p>
        </w:tc>
      </w:tr>
      <w:tr>
        <w:trPr>
          <w:trHeight w:val="46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46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92" w:first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: рефлексивная самооценка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801" w:leader="none"/>
              </w:tabs>
              <w:ind w:left="92" w:firstLine="268"/>
              <w:rPr/>
            </w:pPr>
            <w:r>
              <w:rPr>
                <w:sz w:val="28"/>
                <w:szCs w:val="28"/>
              </w:rPr>
              <w:t>смыслообразование: мотивация образовательной деятельности на основе видео демонстраций, лабораторной работы и  проблемных ситуаций; 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</w:tabs>
              <w:ind w:left="92" w:first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: формирование ценностных отношений к природе и жизни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формирование умений работать в группе с выполнением различных социальных ролей; представлять и отстаивать свои взгляды и убеждения, вести дискуссию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воспитание сдержанности, культуры взаимоотношений в процессе восприятия ответов других учащихся на вопрос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и в процессе бесе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риобретение опыта самостоятельной деятельности при выполнении лабораторной работ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е мышления учащихся при решении проблемных задач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развитие внимания в ходе видео демонстраций и при устных ответах одноклассн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ы:</w:t>
            </w:r>
            <w:r>
              <w:rPr>
                <w:sz w:val="28"/>
                <w:szCs w:val="28"/>
              </w:rPr>
              <w:t xml:space="preserve"> вещества в живых организмах перемещ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пирические понятия:</w:t>
            </w:r>
            <w:r>
              <w:rPr>
                <w:sz w:val="28"/>
                <w:szCs w:val="28"/>
              </w:rPr>
              <w:t xml:space="preserve"> кровь, гемолимфа, цитоплазма, корневое давление, испарение 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понятия:</w:t>
            </w:r>
            <w:r>
              <w:rPr>
                <w:sz w:val="28"/>
                <w:szCs w:val="28"/>
              </w:rPr>
              <w:t xml:space="preserve"> сердце, сосуды, ситовидные трубки, клет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работать препаровальным ножом; выполнять рисунки увиденного;  делать выводы из увиденного; умение работать с учебником и рабочей тетрадью; умение анализировать видео фрагменты по вопросам, составленным учителем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(технические условия, используемое оборудование, используемые функции программного обеспечения и (или) интерактивной доски, используемые ресурсы сети Интернет).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Ресурс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демонстрация «Кровообращение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 (движение цитоплазмы в листе элодеи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: «Кровеносная система рыбы», «Кровеносная система насекомых», «Проводящие ткани растений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уроку</w:t>
            </w:r>
          </w:p>
        </w:tc>
      </w:tr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цели и задач урок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учащихся на учебную деятельность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учащихс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 учителя, решают биологическую задачу, предполагают тему урока, готовятся работать в группах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ет формулировку задачи, задает вопросы, делит детей на группы, объясняет задачи урок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готовность учащихся к работе на урок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вижения веществ в растительных организмах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пособов движения веществ в растительных организмах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учащихс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ебно-исследовательская (выполнение лабораторной работы), учебно-познавательная (анализ видео сюжета «Движение цитоплазмы в листе элодеи», работа с текстом учебника, с.78 о строении сосудов и ситовидных трубок в стебле растения)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деятельностью учащихся, помощь учащимся (если есть необходимость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таблиц, презентации, беседа с учащимися о строении проводящих тканей растений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ыполняют тест «Транспорт веществ в растительном организме», проверяют правильность выполнения и оценивают себя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вижения веществ в животном организмах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пособа передвижения веществ у животных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учащихс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 (анализ видео сюжета, работа с текстом учебника, выполнение заданий в тетради, з.58-60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деятельностью учащихся, помощь учащимся (если есть необходимость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фильма «Кровообращение» (отрывок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сле просмотра фильма по заранее выданным вопрос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таблиц «Кровеносная система насекомых», «Кровеносная система рыб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учащимися «Сравнительная характеристика замкнутой и незамкнутой кровеносной системы. Кровь и гемолимф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ыполняют тест «Транспорт веществ в животном организме», проверяют правильность выполнения и оценивают себя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и из рубрики «Подумайт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 учащихся за работу на урок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з.57, 61, 62, учебник с.78-83</w:t>
            </w:r>
          </w:p>
        </w:tc>
      </w:tr>
    </w:tbl>
    <w:p>
      <w:pPr>
        <w:pStyle w:val="ListParagraph"/>
        <w:spacing w:lineRule="auto" w:line="360"/>
        <w:ind w:left="238"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spacing w:lineRule="auto" w:line="360"/>
        <w:ind w:left="238"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spacing w:lineRule="auto" w:line="360"/>
        <w:ind w:left="238"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использованной литературы</w:t>
        <w:br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eastAsia="Times New Roman"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Биология</w:t>
      </w:r>
      <w:r>
        <w:rPr>
          <w:color w:val="000000"/>
          <w:sz w:val="28"/>
          <w:szCs w:val="28"/>
          <w:shd w:fill="FFFFFF" w:val="clear"/>
        </w:rPr>
        <w:t>. Живой организ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6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лас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он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. 5-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зд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Bserpitemtextpassage"/>
          <w:b/>
          <w:bCs/>
          <w:color w:val="888888"/>
          <w:sz w:val="28"/>
          <w:szCs w:val="28"/>
          <w:shd w:fill="FFFFFF" w:val="clear"/>
        </w:rPr>
        <w:t>…</w:t>
      </w:r>
      <w:r>
        <w:rPr>
          <w:rStyle w:val="Appleconvertedspace"/>
          <w:b/>
          <w:bCs/>
          <w:color w:val="888888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чеб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дресован учащим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6клас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образовательных учреждений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ходит в учебно-методический комплек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>Сони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360"/>
        <w:ind w:left="59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  <w:i/>
      <w:sz w:val="16"/>
      <w:szCs w:val="16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17:00Z</dcterms:created>
  <dc:creator>Студент</dc:creator>
  <dc:description/>
  <cp:keywords/>
  <dc:language>en-US</dc:language>
  <cp:lastModifiedBy>Андрей</cp:lastModifiedBy>
  <dcterms:modified xsi:type="dcterms:W3CDTF">2014-02-26T14:03:00Z</dcterms:modified>
  <cp:revision>29</cp:revision>
  <dc:subject/>
  <dc:title>Задание 1 </dc:title>
</cp:coreProperties>
</file>