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Праздник 8 марта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ля детей младшего дошкольного возраст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од музыку друг за другом забегают в зал. Останавливаются полукругом перед зрителями (садятся)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едущий: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здничное утро в дом стучится к нам,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нь 8 Марта - праздник наших мам!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Поздравить мы хотим всех мам и пожелать здоровья вам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дравление от ребят примите, выступление наше посмотрите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За окошком песенка целый день слышна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Кто придумал песенку? Солнце и весна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Капают сосульки, на дворе тепло,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От улыбок маминых радостно, светло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Песенка наша повсюду слышна,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Мамочка, милая, поём для тебя!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Песня о маме</w:t>
      </w:r>
      <w:r>
        <w:rPr>
          <w:rFonts w:cs="Calibri" w:ascii="Calibri" w:hAnsi="Calibri"/>
          <w:sz w:val="22"/>
          <w:szCs w:val="22"/>
        </w:rPr>
        <w:t xml:space="preserve"> («Мамочка, милая, мама моя»)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Наши дети очень любят помогать своим мамам и бабушкам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бёнок: Мама, мамочка моя вот как я люблю тебя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телю свою кровать, стану пол я подметать,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тру пыль, полью цветы, очень рада будешь ты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 Я тебе сварю обед, вкусно накормлю,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А какие пирожки в печке испеку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есня «Пирожки»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и садятся на стульчики.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Мы веселые ребята, мы смешные поварята!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Любим чашки, любим ложки и большие поварешки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а с мамами и детьми «Приготовь суп/салат». Ведущий предлагает сначала двум детям, затем двум мамам  отобрать  продукты (муляжи) для супа/ салата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 Вот какие хорошие поварята, все могут делать. Настоящие мамины помощники! А у нас еще есть стихи для наших ма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*Ребёнок: Утром мама мне сказала: Платье новое надень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Я сейчас же догадалась - это праздник Женский день!)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льчик: Восьмое марта - мамин денек,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Маму поздравит каждый сынок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вочка:  Каждая дочка, как ни мала,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Маму поздравит восьмого числа!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Песня-игра с музыкальными инструментами</w:t>
      </w:r>
      <w:r>
        <w:rPr>
          <w:rFonts w:cs="Calibri" w:ascii="Calibri" w:hAnsi="Calibri"/>
          <w:sz w:val="22"/>
          <w:szCs w:val="22"/>
        </w:rPr>
        <w:t xml:space="preserve"> («Посмотрите все на нас, музыканты мы сейчас…»)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Музыканты хоть куда! С мамами играть пора!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гра «Дирижёр с оркестром»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Нам на месте не сидится, будем мы сейчас стирать и бабуле помогать!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есня-игра «Стираем мы бельё!»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ттракцион «Повесь на верёвочку сушить бельё»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тянутая бельевая верёвка, прищепки, «бельё»/платочки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Дети садятся на стульчики. Из-за двери слышится голос: - Здесь детский сад?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музыку вбегает Петрушка. У него на шее ведерко с мыльными пузырями и сумочка с игрушками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Я, ребята, к вам на праздник так спешил, так бежал,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Извините, извините, что немного запоздал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равствуете, родители, здравствуйте, дети! Я - самый чудесный Петрушка на свете! Я хочу поздравить всех бабушек и мам, всех женщин и девочек с праздником 8 марта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Спасибо, Петрушка, а что это у тебя такое интересное висит на шее?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А это мои подарочки, я их хочу подарить вместе с вами нашим мамам и бабушка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 достаёт мыльные пузыри и пускает их на детей и зрителей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Ага, видели? Ловите, ловите. Кто поймал? 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агает мамам, детям пускать мыльные пузыри. (Импровизация)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Хватит, Петрушка! Эти подарки, конечно, замечательные, но только не для  мам и бабушек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трушка: Почему же? По-моему, очень нужные и важные, особенно, когда у мам и бабушек много свободного времени! Ну, да ладно! У меня еще есть подарочки! 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Я принёс на праздник свои любимые игрушки (достаёт из сумочки Мишку и Куклу)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шка с куклой к вам пришли, потанцуйте от души!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Танец «Мишка  с Куклой бойко топают»</w:t>
      </w:r>
      <w:r>
        <w:rPr>
          <w:rFonts w:cs="Calibri" w:ascii="Calibri" w:hAnsi="Calibri"/>
          <w:sz w:val="22"/>
          <w:szCs w:val="22"/>
        </w:rPr>
        <w:t xml:space="preserve"> гр. запись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Молодцы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Петрушка, наши дети тоже принесли на праздник свои любимые игрушки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Игрушки все свои возьмём и в весёлый пляс пойдём!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нец с игрушками «В руки кукол мы возьмём»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трушка: Молодцы, ребятки, знают свои любимые игрушки. А сейчас проверим наших мам, хорошо ли они знают своих детей? 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Игра «Отгадай своего ребёнка».</w:t>
      </w:r>
      <w:r>
        <w:rPr>
          <w:rFonts w:cs="Calibri" w:ascii="Calibri" w:hAnsi="Calibri"/>
          <w:sz w:val="22"/>
          <w:szCs w:val="22"/>
        </w:rPr>
        <w:t xml:space="preserve"> (Надо найти своего ребенка с завязанными глазами)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***Аттракцион: «Перенести мамины покупки»)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Дорогие мамы и бабушки, а вы никогда не ссоритесь со своими дочками и сыночками? Ответ родителей:________(иногда, ссоримся, не так часто…)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вечайте на вопрос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рубашка, где носок? Есть у вас такой сынок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а кроватку застелила, пол подмела, цветы полил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ме стол накрыть помог, есть у вас такой сынок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** «Нехочуха», забияка, иногда вступает в драку?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 капризов утром встала, в детский садик побежала?     Ответы мам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Ну, а для тех, кто иногда ссорится со своими детьми, мы покажем вам, как надо быстро помириться. Дети, приглашайте своих мам и бабушек на танец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нец с мамами «Поссорились – помирились»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ушка: Вот какие молодцы! Поплясали от души!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Мамы и бабушки, продолжаем танцевать,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все: Мы вас будем приглашать!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нец с мамами «Ну-ка, русскую давайте!»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кончании танца, воспитатель и Петрушка раздают детям открытки, они дарят их своим мамам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ЛИ </w:t>
      </w:r>
      <w:r>
        <w:rPr>
          <w:rFonts w:cs="Calibri" w:ascii="Calibri" w:hAnsi="Calibri"/>
          <w:sz w:val="22"/>
          <w:szCs w:val="22"/>
          <w:u w:val="single"/>
        </w:rPr>
        <w:t>воспитатель предлагает родителям пройти в группу, где дети вручают свои открытки мама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лючительное слово, поздравление!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00:00Z</dcterms:created>
  <dc:creator>Анна</dc:creator>
  <dc:description/>
  <dc:language>en-US</dc:language>
  <cp:lastModifiedBy>Анна</cp:lastModifiedBy>
  <dcterms:modified xsi:type="dcterms:W3CDTF">2015-02-07T23:00:00Z</dcterms:modified>
  <cp:revision>2</cp:revision>
  <dc:subject/>
  <dc:title>Праздник 8 марта </dc:title>
</cp:coreProperties>
</file>