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Иль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атвеев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о – методическое сопровож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Музыка» 5-7 класс; авторы: </w:t>
      </w:r>
      <w:r>
        <w:rPr>
          <w:rFonts w:cs="Times New Roman" w:ascii="Times New Roman" w:hAnsi="Times New Roman"/>
          <w:bCs/>
          <w:sz w:val="28"/>
          <w:szCs w:val="28"/>
        </w:rPr>
        <w:t>Е.Д. Критская, Г.П. Сергеева, Т.С. Шмаг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«Музыка» 5 класс; ав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урока</w:t>
      </w:r>
      <w:r>
        <w:rPr>
          <w:rFonts w:cs="Times New Roman" w:ascii="Times New Roman" w:hAnsi="Times New Roman"/>
          <w:sz w:val="28"/>
          <w:szCs w:val="28"/>
        </w:rPr>
        <w:t>: 3 урок в разделе «Связь музыки и изобразительного искус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тив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н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формы позна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тивно-объяснительны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родуктивны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ного изложения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Дополнительный 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зентация с использованием ресурсов сети Интерне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продукции картин «Царевна-Лебедь», А. Васнецова – «Иван Царевич и серый волк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иллюстрации из книг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казки А. С. Пушкин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материал для работы в группах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разрезные карточ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фломастеры, карандаши, ножницы, клей, альбомные ли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вописная музыка сказок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 развития общекультурных, коммуникативных, учебно-познавательных компетенц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формировать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ставления  о тесной взаимосвязи различных видов искусства (музыки,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тературы и изобразительного искус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репить основные понятия: средства музыкальной выразительности, динамика, темп, ритм, мелодия, регистр, лад, темб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ть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нимать то, как композиторы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спользуя сред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узыкальной выразительности, изображают образы сказочных персонажей в своих музыкальных произведениях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аимодействия музыки с другими видами искусства на основе осознания специфики языка каждого из 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умение находить ассоциативные связи между художественными образами музыки и другими видами искус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умение размышлять о музыке и высказывать личностное отношение к прослушиваемым музыкальным произведен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азвивать познавательную активность, воображение, творческую фантазию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ые способности, вокально-хоровые и ритмические навык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актическ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навыками 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ершенствовать исполнительское мастер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вивать умение работать в групп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оспитывать эстетический вкус, стремление к прекрасному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тойчивый интерес к музыке и музыкальным занятия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;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ывать уважение к произведениям русского искусства;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уемые в рамках урока универсальные учебные действия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чебно – познавательно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обственной учебной деятельности, своих достижений;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деятельности на уроке с помощью учителя;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о взрослыми и сверстниками, готовность слушать собеседника, вести диалог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иалогическое высказывание в соответствии с требованиями речевого этикет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умение работать в группе и совместно представлять результат работы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сказывать предположения, обсуждать проблемные вопро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умение ставить цель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умение систематизировать, анализировать и решать предлагаемую учебную ситу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тесную взаимосвязь музыки и изобразительного искус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ыразительные возможности музыки и ее изобразительности,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специфику средств художественной выразительности живописи и музы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сновные правила работы в группе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слушать и анализировать содержание музыкального произведения, мысленно представлять живописный образ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сматриваясь  в произведения изобразительного искусства, услышать в своем воображении музыку, эмоционально воспринимать и оценивать разнообразные явления музыкаль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исполнять музыкальные произведения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ыполнять правила взаимодействия в группе (уважение, соблюдение  условий, вклад каждого члена группы, выполнение отведенной роли, представление  группового результата, проявлять солидарность, взаимовыручку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ценивать свою деятельнос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686"/>
        <w:gridCol w:w="3685"/>
        <w:gridCol w:w="3291"/>
        <w:gridCol w:w="279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цель эт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: Организационно- психологический этап (2 минуты)</w:t>
            </w:r>
          </w:p>
        </w:tc>
      </w:tr>
      <w:tr>
        <w:trPr>
          <w:trHeight w:val="36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- значимом 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Слайд№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ветствует, создает эмоциональный наст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ёт) - 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рада встрече с вами. Посмотрите на меня-улыбнитесь, посмотрите друг на друга -улыбнитесь, посмотрите на гостей-улыбн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 нас у всех хорошее настроение и мы готовы к творческому общению и интересной а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Выдвигает проблему, обращается к ученика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лукоморья дуб зелёный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Златая цепь на дубе том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И днём и ночью кот учёны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Всё ходит по цепи кругом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Идёт направо - песнь заводит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Налево - сказку говорит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Там чудеса: там леший бродит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Русалка на ветвях сидит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Там на неведомых дорожка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Следы невиданных зверей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Избушка там на курьих ножка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Стоит без окон, без две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ам знаком автор этих строк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ашему вниманию представлены репродукции к данному произведению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Обобщает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ачале урока мы обратились к музыке, литературе, изобразительному искусству. Как вы думаете, о чем пойдет речь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маем, как же нам объединить эти  понятия в одну тему урока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, вы очень близки к ответу, внимание на эк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звуч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Слайд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ветствуют (поют трезвуч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Здравствуйте!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сказывают 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Пушкин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продукции, иллюстрации из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ы будем говорить о сказка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музыкальных произведениях, писателях, композит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урок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строить предположения, анализируя внешнюю ситу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, эмоциональный и интеллектуальный настрой на предстоящ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lang w:eastAsia="en-US"/>
              </w:rPr>
              <w:t>планировать свои  действия во внутреннем плане. (обсуждение с одноклассниками результатов деятельности и пути их достиж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шнее проявление заинтересованности учащихся, их эмоциональный откл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вание темы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:  Постановка цели и задач (3 минуты)</w:t>
            </w:r>
          </w:p>
        </w:tc>
      </w:tr>
      <w:tr>
        <w:trPr>
          <w:trHeight w:val="41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цели и задач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Слайд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Организует смыслообразующи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начале любой деятельности необходимо поставить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ьзуясь  словами подсказками, определим цель и задачи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Выслушивает вариан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ы от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Уточняет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понимание учащимися поставленных ц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олодцы, вы очень близки к ответу, внимание на экр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тавят перед собой 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ьзуя материал слайда №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живопись, мелодия, сила звучания, темп; опера,  характер, композитор, композитор, творчество, проду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Возможные ответы ребя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ить средства музыкальной выразительности. Повторить имена композиторов. Познакомиться с новыми музыкальными произвед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верить свои знания и умения по теме «Музыка и изобразительное искусство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ложившуюся ситуацию; высказывать собственные предположения (навык монологической реч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езультате создания  проблемной ситуации, обучающиеся самостоятельно выдвинут задачи урока в виде гипоте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ение активности учащихся в процессе рассу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686"/>
        <w:gridCol w:w="3858"/>
        <w:gridCol w:w="3118"/>
        <w:gridCol w:w="2799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: Формирование новых знаний, закрепление знаний, умений и навыков, проверка уровня сформированности у обучающихся обще учебных умений    (35 минут)</w:t>
            </w:r>
          </w:p>
        </w:tc>
      </w:tr>
      <w:tr>
        <w:trPr>
          <w:trHeight w:val="87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связь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основных поняти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лайд № 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Организует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ными, зимними вечерами под завывание вьюги А.С. Пушкину рассказывала сказки его няня Арина Родионовн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Любовь к русским народным сказкам Пушкин пронес через всю свою жизнь. Он мастерски пользовался искусством слова для изображения своих сказочных персонажей, умея передать самобытный дух русской сказки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 Царь Кощей над златом чахнет,</w:t>
              <w:br/>
              <w:t>Там русский дух, там Русью пахнет!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Слайд № 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казочной тематике обращались и художники: М.А. Врубель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Васнец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казыва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картины художников на сказочную тем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Рисуя сказку, они пользовались своим « художественным» языком. С помощью чего художник рисует сказку?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Выслушивает варианты ответов дет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Слайд №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омпозиторы, каким языком пользуются? С помощью чего они могу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ь сказку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Выслушивает варианты ответов дет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Обобщ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но верно! У композиторов есть свои «звуковые» краски, которые называются – средства музыкальной выразительности. Вы с ними знакомы. Сейчас мы их вспом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Слайд №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Формулирует задание, организует работу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 вас два вида карточек: две с термином, остальные с определениями. Вам нужно к терминам подобрать соответствующую карточку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Организует коллективную провер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рко краской музыкальной,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тлой, радостной, вокальной                             И чуть-чуть инструментальной Нарисован здесь портр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 же это на портрете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о цветик- семи цветик  Музыкальный наш сов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 поможет дать отве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 чтобы проверить правильно ли вы сформулировали понятия  нужно выйти к доске и открыть лепе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Побуждает к высказыванию своего м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снова вернемся к сказке. На экране мы видим сказочных героев. Ребята! Сейчас вы прослушайте отрывок из музыкального произведения известного русского композитора П.И. Чайковского и попробуйте определить, о каком из сказочных персонажей он хочет нам рассказать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Включается запись              Петра Ильича Чайковского «Баба Яга» из  «Детского альбома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Слайд №1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звучала пье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тепиа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ба Яга»  из цикла музыкальных произведений под названием «Детский альбом», который Чайковский специально написал для дете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Слайд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 ее образ, характер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азвивается мелодия?         Темп? Динамика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музыкальные инструменты зву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лайд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сейчас мы послушаем как другой, известный русский композитор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ст Петрович Мусорг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рисует образ Бабы Яги в своей пьесе, которая  тоже называется «Баба Яга» из цикла произведений «Картинки с выставки».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ключается запись М.П. Мусоргского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ба Яг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 в исполнении симфонического оркестра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Слайд №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Организует беседу, подводит учащихся к выв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общего между пьесой П.И. Чайковского и пьесой М.П. Мусоргск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чем различие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более красочно нарисован образ Бабы Яги?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ая пьеса понравилась больше?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Обобщ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тельно, образ  бабы Яги изображенный П.Чайковским более мягче, красочнее. Мелодия насыщена диссонансами, динамика громкая. Композитор использует различные тембровые краски.  Эта пьеса является одним из наиболее ярких воплощений в музыке народных сказочных образов.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лайд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Формулирует задание, организует работу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ейчас мы с вами будем работать в группах, результатом нашей работы будет проект (информационный плакат) по теме «Музыкальная живопись».  Подготовить материал о композиторах, с которыми мы познакомились на уроке:              1 группа - М.П.Мусоргский.           2 группа - П.И.Чайковский.                  3 группа - подготовить  иллюстрации к прослушанным произведениям (рисунки Бабы Яг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Направляет деятельность учащихся в группах. 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редлагает познакомить с результатам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Формулирует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я тему нашего урока, предлагаю исполнить   песню  «Сказочная ст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едлагает провести распе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помните слова, обратите внимание на интонационные краски песни, её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будете исполня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й позиции мы должны сиде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Рассматривают карт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художников на сказочную тему, делают анализ произве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ют ответы на вопросы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Возможные ответы реб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удожник рисует сказку посредством 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и, красок, кистей, полотен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Выполняют работу в групп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установление соответ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Мелод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ает настроение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лавная, отрывистая, скачкообразная)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Тем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сть исполнения (медленно,быстро,умеренн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итм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ижение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равномерное,отрывистое,четкое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инам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ла звучания(громкая, тихая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Темб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аска голоса или инструмент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гис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уковой 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ысокий,средний,низк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Л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ж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ветлая,ясная,радостна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орная(печальная, мечтательна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Выполняют рабо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доске «цветик-семи цветик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роговаривают музыкальные характеристики вслу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дают пояснение терми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Слушают произвед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высказывают свое мнение, рису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 Бабы Я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Возможные ответы реб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ба Яга сердитая, шуст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орная. Музыка громкая, мелодия отрывистая, темп быстр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Прослуш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едение  М.П.Мусорг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«Картинки с выставки» пьеса «Баба Яг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высказывают свое м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Возможные ответы реб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ходство: Музыка громкая, мелодия скачкообразная, темп быст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ие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 Бабы-Яги Мусоргского устрашающий и зловещий. (Как бы картина для взрослых), а характер Бабы-Яги Чайковского – беспокойный и тревожный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большой рассказ для детей на ноч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результате быстрый темп, мелодия насыщена диссонансами, ритм острый и в тоже время “прихрамывающий”, динамика контрастная, использование выразительности регистров не столь сви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Каждая группа получ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е зад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Прорабат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онный материал и готовят свой проектный ли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Знаком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результатами своей работы, обсуждают и помещают их на общий плакат- про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ети высказывают свое м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т петь красиво, выразительно, эмоционально, с настро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Хоровое исполне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дети вместе с  учителем оценивают своё испол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о-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находить ассоциативные связи между художественными образами музыки  и другими видами искусства;</w:t>
              <w:br/>
              <w:t>- развивать умение размышлять о музыке и высказывать личностное отношение к прослушив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м произведениям;</w:t>
              <w:br/>
              <w:t>- развивать умение сопереживать характеру произведения, различать 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откликнуться на музыкальное произведение и выражать своё впечатление о музыкальном содерж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музыкальные способности, вокально-хоровые и ритми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договариваться и приходить к общему решению в совместной деятельности, в том числе  в распределении ролей,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, формировать собственное отношение к произвед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ую цель и пути её дост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ю деятельность, выбирать средства реализации цели и задачи, применять их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мотивацию к работе на результат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знаний, полученных на уроках при изучении данной темы полуго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ение активности в процессе обсуждения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за степенью активности в процессе выполнения физических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за степенью активности при выполнении практической работы в гру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произведениями великих композито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за степенью активности при исполнении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мнения о тесной взаимосвязи музыки и изобразительн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средств художественной выраз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его впечатления  о содерж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го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знаний о средствах музыкальной выраз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уск плакат-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узыкальная живопись сказок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я по контролю и оценке знаний, умений,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зительное интонационное  исполнение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его впечатления  о содерж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го произ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686"/>
        <w:gridCol w:w="3858"/>
        <w:gridCol w:w="3118"/>
        <w:gridCol w:w="2799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: Рефлексия (5 минут)</w:t>
            </w:r>
          </w:p>
        </w:tc>
      </w:tr>
      <w:tr>
        <w:trPr>
          <w:trHeight w:val="46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, самооценка результатов своей деятельности, команды и  всего кла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Обобщает, дает домашнее зад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равилась вам песня? Предлагаю вам дома повторить слова и исполнить эту песню для своих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Подводит итог ур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лагает закончить пред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сегодня я узнал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было интересно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было трудно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я выполнял задания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я понял, что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теперь я могу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я почувствовал, что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я приобрел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я научился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 меня получилось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, «рисующая» сказочные образы в своих звучаниях достигает небывалой красочности, может быть даже большей, чем на полотнах живописцев. Я благодарю вас за сегодняшнюю очень интересную и активную работу, за чудесное творческое общение, которое царило на нашем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Слайд 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чить урок мне хочется словам известного музыковеда Бориса Асафьев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“ Музыка – прежде всего искусство человеческого общения”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шнее зад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Оценива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интезировать, интерпретировать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собственное отношение, осуществлять рефлексию собственной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ивание собственной работы и работы  класса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23:00Z</dcterms:created>
  <dc:creator>Домашний</dc:creator>
  <dc:description/>
  <cp:keywords/>
  <dc:language>en-US</dc:language>
  <cp:lastModifiedBy>User</cp:lastModifiedBy>
  <cp:lastPrinted>2015-02-11T11:35:00Z</cp:lastPrinted>
  <dcterms:modified xsi:type="dcterms:W3CDTF">2015-02-21T14:05:00Z</dcterms:modified>
  <cp:revision>109</cp:revision>
  <dc:subject/>
  <dc:title/>
</cp:coreProperties>
</file>