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 Unicode MS"/>
          <w:sz w:val="28"/>
          <w:szCs w:val="28"/>
        </w:rPr>
        <w:t>«Средняя общеобразовательная школа  №1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Котлас,  Архангельская област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Игра-викторина по биологии для 5-6 классов</w:t>
      </w:r>
    </w:p>
    <w:p>
      <w:pPr>
        <w:pStyle w:val="Normal"/>
        <w:ind w:firstLine="708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 биологии</w:t>
      </w:r>
    </w:p>
    <w:p>
      <w:pPr>
        <w:pStyle w:val="Normal"/>
        <w:jc w:val="right"/>
        <w:rPr/>
      </w:pPr>
      <w:r>
        <w:rPr>
          <w:rFonts w:eastAsia="Times New Roman"/>
          <w:b/>
          <w:color w:val="3366FF"/>
          <w:sz w:val="32"/>
          <w:szCs w:val="32"/>
        </w:rPr>
        <w:t xml:space="preserve">                                        </w:t>
      </w:r>
      <w:r>
        <w:rPr>
          <w:rFonts w:eastAsia="Arial Unicode MS"/>
          <w:sz w:val="28"/>
          <w:szCs w:val="28"/>
        </w:rPr>
        <w:t>Голубева Наталья Александровна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викторина для 5-6 кла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воспитание бережного отношения к  окружающей природе. Развитие познавательного интереса к окружающему ми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омпьютер, проектор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авила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В игре участвуют 2 команды (по 6 человек), каждая команда имеет болельщик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За правильный ответ команда получает жетон.</w:t>
      </w:r>
    </w:p>
    <w:p>
      <w:pPr>
        <w:pStyle w:val="Normal"/>
        <w:numPr>
          <w:ilvl w:val="0"/>
          <w:numId w:val="3"/>
        </w:numPr>
        <w:rPr/>
      </w:pPr>
      <w:r>
        <w:rPr/>
        <w:t>Выигрывает команда, набравшая большее количество жет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того чтобы начать наше мероприятие мне хотелось представить наше многоуважаемое жюри. (представление жюри)</w:t>
      </w:r>
    </w:p>
    <w:p>
      <w:pPr>
        <w:pStyle w:val="Normal"/>
        <w:rPr/>
      </w:pPr>
      <w:r>
        <w:rPr>
          <w:b/>
          <w:i/>
          <w:sz w:val="22"/>
          <w:szCs w:val="22"/>
        </w:rPr>
        <w:t>1 тур  « Хвостатая викторина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– отгадайте животное по описанию его хвоста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ому замечательному прыгуну его хвост помогает держать равновесие. (Кенгур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хвосте этого представителя семейства кошачьих есть пушистая кисточка, а в ней острый коготь. (Ле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го хвостик летом серый, а зимой белый. (Заяц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е хвост похож на хлыст, им здорово отгонять кусачих насекомых. (Коров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с пятачком, хвостик крючком. (Свинь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е пушистый рыжий хвостик весело мелькает между зеленых веток и служит своей хозяйке парашютом во время прыжков. (Бел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 трусишку говорят, что он дрожит, точно ее хвостик. (Овц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н ловил хвостом рыбу в проруби. (Вол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 этого великана нос намного длиннее, чем хвост. (Сл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Ее длинный пушистый хвост хорошо заметает следы своей хитрой хозяйки, особенно на снегу. (Лис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Для этого речного строителя его хвост является и рулем, и веслом, в нем же он накапливает жир на зиму. (Боб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Это ночное животное спит, обмотав голову хвостом. (Лему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ерные треугольнички на белой пушистой королевской мантии – это кончики их хвостов. (Горноста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Это животное все легко узнают по черным кольцам на его хвосте, число которых колеблется от 5 до 10. (Ено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од хвостом этого животного есть железа, которая содержит на удивление противно пахнущую жидкость, которую он выпрыскивает, подняв хвост, на противника. (Скун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(Опоссу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Этот прыгучий зверек имеет голову зайца, туловище и передние лапы мыши, задние лапы – птицы, а хвост – льва. (Тушканчи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дним взмахом хвоста она разбила золотое яичко. (Мыш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(Мыши и крыс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Это колючее животное начинает трясти хвостом при встрече с неприятелем. Длинные иголки при этом отрываются и летят во все стороны. (Дикобраз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Хвост этой красавицы дал название женской прическе. А ее хвост расчесывают, подстригают, завивают и заплетают в косы. (Лошадь, прическа – конский хвос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н в известной сказке потерял свой хвост. (Ослик по имени И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Хвост у этих рогатых парнокопытных служит маячком для сородичей: поднятый маленький комочек не дает потеряться зверюшкам и предупреждает об опасности. (Олен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апоги со шпорами, хвост с узорами. (Пету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Голос у этой птицы ужасно противный, зато хвост самый красивый. (Павл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Эта птица на своем длинном хвосте «разносит новости по лесу». (Соро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ерья из хвоста этой птицы индейцы носят на голове. (Ор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Эта птица может лазать по стволам деревьев вперед хвостом. (Поползен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чень подвижная птичка, которая, даже отдыхая, постоянно помахивает своим длинным хвостиком. Эта ее привычка и дала название птице. (Трясогуз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Хвост у этой птички раздвоенный на конце, как фрак. (Ласточка, касатка – деревенская ласточ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Слово «хвост» есть в названии этой птицы, а форма ее хвоста сильно напоминает музыкальный инструмент – лиру. (Лирохвос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Эта птица «поет» хвостом. А песня напоминает блеяние ягненка: «Бе-е-е». За это свойство птица получила прозвище «лесной барашек». (Бека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Этот пернатый лекарь в момент свалился бы с дерева, если бы не держался за ствол когтями и, конечно же, хвостом, который служит ему подпоркой. (Дя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Хвост у этой небольшой буровато-серой птички огненно-рыжий, потому-то он и дал ей такое «пожароопасное» название. (Горихвост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Ему хвост помогает охотиться: удар его хвоста опасен даже для крупных животных. Покрытый роговыми пластинками, он тяжелый, как бревно. Мощным хвостом это животное сбивает жертву с ног, подбрасывает вверх и ловит огромной зубастой пастью. (Крокоди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Ее голова плавно переходит в хвост, даже шеи нет. (Зме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На хвосте этой змеи чешуйки образуют погремушку, что отразилось в ее названии. (Гремучая зме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Она не боится потерять хвост, потому что обязательно вырастет новый. (Ящериц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воим метровым хвостом эта ящерица нещадно хлещет противника, нанося чувствительные и даже опасные удары. (Игуа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Эта ящерица песчаного цвета имеет полосатый хвост, стоящий торчком. (Ящерица песчан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Хвост этого потомка динозавров служит хватательным органом и умеет хорошо сворачиваться спиралью. (Хамеле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Хвост этой ящерицы во время опасности начинает стрекотать. Услышав отчаянные крики этого хвоста, другие обладатели подобных хвостов разбегаются. Даже будучи отломленным, хвостик будет вертеться, кататься по песку и «вопить» во все чешуйки. (Гекк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Это членистоногое животное обычно пятится хвостом вперед. (Ра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Хвост у нее бывает только в младенчестве, а потом пропадает. (Лягуш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Эти водные позвоночные при отсутствии хвоста просто лежали бы на дне и отдыхали: хвост, словно руль, своими движениями влево-вправо толкает их тело вперед. (Рыб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Эта рыба может плавать хвостом вперед: она «включает задний ход», столкнувшись с врагом. (Рыба-нож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Эти водные млекопитающие двигаются при помощи хвоста, который, в отличие от рыбьего,  совершает движения вверх-вниз. (Кит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Детишки этого морского животного родятся хвостом вперед, чтобы не утонуть в момент рождения. (Ки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У этого вида приматов хвост за ненадобностью отпал. (Челове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тур Викторина «Кто как разговарива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– вспомните, как «разговаривают» следующие птицы и звери: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лубь… (ворку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лухарь… (току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тка… (кря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илин… (ух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усь… (гогоч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уравль… (курлыч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робей… (чири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рона… (кар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юк… (кулды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са… (л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дведь… (рев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за… (бле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ь… (рж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инья… (хрю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лень… (хорк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лон… (труби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ар… (пищит, крылья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знечик… (стрекоч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мель… (жужжит, гуди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чела… (жужжит, гудит);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тур  «Забавная анатом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 кого есть язык (язычок), но нет рта? (У колокола, у ботинка, у пламен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 кого есть горлышко, но нет шейки? (У бутылки, у графи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кого есть зубы, но нет языка, рта? (У пилы, у расчески, у шестеренк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 кого есть ушко, но нет головы? (У иголк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 кого есть кисти, но нет рук? (У винограда, у рябин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 кого есть спинка, но нет животика? (У стула, у дивана, у кресл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 кого есть ножки, но нет ручек и головы? (У стола, у табуреток, у дива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 кого есть ручки, но нет ножек? (У дверей, у окон, у чашек и круже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 кого есть нос (носик), но нет лица? (У корабля, у чайни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 кого есть лицо, но нет головы? (У ткани, у одежд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 кого есть ребра, но нет позвоночника? (У куба, у призмы, у пирамид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 кого есть головка, но нет волос, ручек и ножек? (У спички, у булавки, у луковиц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 кого есть почки, но нет желудка и печени? (У дерева, у кустарни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 кого есть косточки, но нет скелета? (У абрикоса, у вишен, у сливы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ие ноготки не царапаются и не знают маникюра? (Цветы ноготки, иначе – календул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Чьи глазки разноцветные и никогда не моргают? (Цветы анютины глазк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 кого голос есть, а головы и тела нет? (У эх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 кого нет ни кулаков, ни бицепсов, а любого силача с ног свалит? (У с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з какой чашечки невозможно пить? (Из коленной чашечк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то без языка говорит и поет? (Радио, магнитоф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то бежит без ног? (Река, ручей, врем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то без рук, без ног, а двери и окна открывает, деревья ломает, шапки срывает? (Вете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то без крыльев летит, без ног бежит, без хвоста и плавников плывет? (Обла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то без глаз, а слезами плачет? (Туча, облако, сосулька, свеч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то не имеет ни легких, ни жабр, а дышит и вздыхает? (Тест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У кого есть усы, но нет лица? (У клубники, огурцов, кабачко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тур «ШУТОЧНАЯ БИОЛОГИЧЕСКАЯ ВИКТОР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У кого больше ног: у пяти осьминогов или у четырёх кальмаров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динаково: 5х8 = 4х10 =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У этого животного две правые ноги и две левые ноги, две ноги спереди и столько же сзади. Сколько ног у этого живот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етыр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ие ягоды с буквой «М» - сладкие, а с буквой «К» - горькие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лина - кал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ое животное ходит только буквой «Г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ь, если это шахматная фигур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У какого слона нет хобо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 шахмат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 каком базаре самый большой шу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 птичьем базар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Чем отличается птичий базар от птичьего рынка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рынке торгуют птицами и другими животными, а птичий базар - это массовое колониальное гнездовье морских птиц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Назовите овощ для закидывания плохих актёров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мид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ой овощ необходим для проверки принцесс на чистоту королевской крови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рох, горош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ой злак может расти ... на челове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Ячмень, воспалённый бугорок у корней ресниц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зовите животных-альпин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рные козлы, цепкопалая ящерица гекк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«Экономическая порода» собак - эт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акса, ведь такса - это ещё и установленная расцен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ая дикая кошка попала в сообщество автомоби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«Ягуар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ая птица является крупным издателем школьных учебников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дательство «Дрофа». Дрофа - крупная птица отряда журавлеобразны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Назовите цветочную позу йог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от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Чьи глазки не боятся, а любят смотреть на солныш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нютины глазки - цвет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зовите хвойный образец стройности человеческой фиг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ипар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Талия какого животного является эталонным образцом тонкой талии для всех женщин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сы - осиная тал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ое животное и чьё служит образцом для порки де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идорова коз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Название какой птицы всё время слышится в строительных лесах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йна - розовый скворец, майна - строительная команда «опускай вниз!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ая водоплавающая птица написала известные кни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г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тур «БИОЛОГИЯ + ГРАММАТ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 правильно: пятнистый пятон или питнистый пит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авильно писать пятнистый пит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С каким знаком препинания неразлучны все ласточ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точкой - ласточ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ая домашняя птица всё время всем задает один из вопросов родительного падежа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урица - Куда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ого рода кольраби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точки зрения грамматики - женского рода, с точки зрения биологии - рода капуста, овощная культур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зовите овощ, имеющий общие корни с «капюшоном», «капиталом» и «капитан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апуста, все эти слова произошли от латинского «капут» - голов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звание какой змеи может быть нареч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Название какой птицы может быть и глаголом повелительного наклонения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пуг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Название семьи каких животных может быть ещё и глаголом повелительного накло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Летающих насекомых - ро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акая профессия у человека, который утверждает, что слова «нарвал», «марал», «гну» и «рой» являются не глаголами, а именами существительными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иолог, так как он знает, что нарвал - это морское млекопитающее семейства дельфинов, марал - парнокопытное животное семейства оленей, гну - антилопа, рой - пчелиная семь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Кто пишет фразу «держи  дерево» слитно, одним слов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отаники, держидерево - ветвистый кустарник семейства крушиновых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Как правильно писать: «бобр» или «бобёр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Если хотите написать название животного-грызуна, то пишите «бобр», а если говорите про его  мех или воротник из него, то пишите «бобёр». Буква «Ё» превращает живого бобра в воротник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 xml:space="preserve">Правильно ли написал ученик, что «косатка - это деревенская ласточка»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т, косатка - это крупный хищный дельфин, а деревенская ласточка - это касатка. Из-за одной буквы ласточка может оказаться в океане! А что будет, если в письме к любимой девушке вы назовёте её ласково «косаточкой»?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Правильно ли написано слово «телифон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, если речь идёт о тропическом паукообразном хищнике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◘ </w:t>
      </w:r>
      <w:r>
        <w:rPr>
          <w:sz w:val="22"/>
          <w:szCs w:val="22"/>
        </w:rPr>
        <w:t>Правильно ли написано слово «каретт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, если речь идёт о морской черепахе из тропических мор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 подсчитывает количество жетонов, награждение победителей и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  <w:t>Использованная литература и интернет-ресурсы:</w:t>
      </w:r>
    </w:p>
    <w:p>
      <w:pPr>
        <w:pStyle w:val="Normal"/>
        <w:numPr>
          <w:ilvl w:val="0"/>
          <w:numId w:val="2"/>
        </w:numPr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  <w:t>Агеева И.Д. «Веселая биология на уроках и праздниках», - М.: ТЦ «Сфера», 201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+mj-ea"/>
          <w:color w:val="000000"/>
          <w:kern w:val="2"/>
          <w:lang w:val="en-US"/>
        </w:rPr>
        <w:t>http</w:t>
      </w:r>
      <w:r>
        <w:rPr>
          <w:rFonts w:eastAsia="+mj-ea"/>
          <w:color w:val="000000"/>
          <w:kern w:val="2"/>
        </w:rPr>
        <w:t>://</w:t>
      </w:r>
      <w:r>
        <w:rPr>
          <w:rFonts w:eastAsia="+mj-ea"/>
          <w:color w:val="000000"/>
          <w:kern w:val="2"/>
          <w:lang w:val="en-US"/>
        </w:rPr>
        <w:t>zanimatika</w:t>
      </w:r>
      <w:r>
        <w:rPr>
          <w:rFonts w:eastAsia="+mj-ea"/>
          <w:color w:val="000000"/>
          <w:kern w:val="2"/>
        </w:rPr>
        <w:t>/</w:t>
      </w:r>
      <w:r>
        <w:rPr>
          <w:rFonts w:eastAsia="+mj-ea"/>
          <w:color w:val="000000"/>
          <w:kern w:val="2"/>
          <w:lang w:val="en-US"/>
        </w:rPr>
        <w:t>narod</w:t>
      </w:r>
      <w:r>
        <w:rPr>
          <w:rFonts w:eastAsia="+mj-ea"/>
          <w:color w:val="000000"/>
          <w:kern w:val="2"/>
        </w:rPr>
        <w:t>.</w:t>
      </w:r>
      <w:r>
        <w:rPr>
          <w:rFonts w:eastAsia="+mj-ea"/>
          <w:color w:val="000000"/>
          <w:kern w:val="2"/>
          <w:lang w:val="en-US"/>
        </w:rPr>
        <w:t>ru</w:t>
      </w:r>
      <w:r>
        <w:rPr>
          <w:rFonts w:eastAsia="+mj-ea"/>
          <w:color w:val="000000"/>
          <w:kern w:val="2"/>
        </w:rPr>
        <w:t>/</w:t>
      </w:r>
      <w:r>
        <w:rPr>
          <w:rFonts w:eastAsia="+mj-ea"/>
          <w:color w:val="000000"/>
          <w:kern w:val="2"/>
          <w:lang w:val="en-US"/>
        </w:rPr>
        <w:t>index</w:t>
      </w:r>
      <w:r>
        <w:rPr>
          <w:rFonts w:eastAsia="+mj-ea"/>
          <w:color w:val="000000"/>
          <w:kern w:val="2"/>
        </w:rPr>
        <w:t>.</w:t>
      </w:r>
      <w:r>
        <w:rPr>
          <w:rFonts w:eastAsia="+mj-ea"/>
          <w:color w:val="000000"/>
          <w:kern w:val="2"/>
          <w:lang w:val="en-US"/>
        </w:rPr>
        <w:t>htm</w:t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j-e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+mj-ea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9:00Z</dcterms:created>
  <dc:creator>Ульяна</dc:creator>
  <dc:description/>
  <dc:language>en-US</dc:language>
  <cp:lastModifiedBy>Максим</cp:lastModifiedBy>
  <cp:lastPrinted>2010-12-13T10:24:00Z</cp:lastPrinted>
  <dcterms:modified xsi:type="dcterms:W3CDTF">2013-12-19T12:09:00Z</dcterms:modified>
  <cp:revision>2</cp:revision>
  <dc:subject/>
  <dc:title>Игра-викторина для 5-6 классов</dc:title>
</cp:coreProperties>
</file>