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ГУ «Средняя общеобразовательная школа № 83 им. Г. Мустафина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дела образования г Караганды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Рефлективные размышления о диалогическом обучени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курсы повышения квалификации учителей 3 базового уровня по Кембриджской программе)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дготовила: учитель биологии и химии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санова Анжелика Асылбековна</w:t>
      </w:r>
    </w:p>
    <w:p>
      <w:pPr>
        <w:pStyle w:val="Style19"/>
        <w:ind w:right="-284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ind w:right="-284" w:hanging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</w:t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ind w:right="-284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. Караганда</w:t>
      </w:r>
    </w:p>
    <w:p>
      <w:pPr>
        <w:pStyle w:val="Style19"/>
        <w:ind w:right="-284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14г</w:t>
      </w:r>
    </w:p>
    <w:p>
      <w:pPr>
        <w:pStyle w:val="Style19"/>
        <w:ind w:right="-284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жидаемые результаты данной Программы заключается в том, чтобы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ученики научились тому, как обучаться</w:t>
      </w:r>
      <w:r>
        <w:rPr>
          <w:rFonts w:cs="Times New Roman" w:ascii="Times New Roman" w:hAnsi="Times New Roman"/>
          <w:sz w:val="28"/>
          <w:szCs w:val="28"/>
          <w:lang w:val="kk-KZ"/>
        </w:rPr>
        <w:t>, и в результате могли стать независимыми, самомотивированными, увлеченными, уверенными, ответственными учениками с развитым критическим мышлением, свободно общаться на русском, казахском и английском языках и проявляющими компетентность в цифровых технологиях. Наибольшее воздействие на процесс обучения и результаты учеников имеет повседневная работа самого учителя в классе, направленная на воспитание и развитие учащихся (</w:t>
      </w:r>
      <w:r>
        <w:rPr>
          <w:rFonts w:cs="Times New Roman" w:ascii="Times New Roman" w:hAnsi="Times New Roman"/>
          <w:sz w:val="28"/>
          <w:szCs w:val="28"/>
          <w:lang w:val="en-US"/>
        </w:rPr>
        <w:t>Barb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ushand</w:t>
      </w:r>
      <w:r>
        <w:rPr>
          <w:rFonts w:cs="Times New Roman" w:ascii="Times New Roman" w:hAnsi="Times New Roman"/>
          <w:sz w:val="28"/>
          <w:szCs w:val="28"/>
        </w:rPr>
        <w:t xml:space="preserve">, 2007г). </w:t>
      </w:r>
      <w:r>
        <w:rPr>
          <w:rFonts w:cs="Times New Roman" w:ascii="Times New Roman" w:hAnsi="Times New Roman"/>
          <w:b/>
          <w:i/>
          <w:sz w:val="28"/>
          <w:szCs w:val="28"/>
        </w:rPr>
        <w:t>Стержневой фигурой</w:t>
      </w:r>
      <w:r>
        <w:rPr>
          <w:rFonts w:cs="Times New Roman" w:ascii="Times New Roman" w:hAnsi="Times New Roman"/>
          <w:sz w:val="28"/>
          <w:szCs w:val="28"/>
        </w:rPr>
        <w:t xml:space="preserve"> в совершенствовании деятельности школ и обеспечении успешности обучения ученико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является учитель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tro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ard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Grand</w:t>
      </w:r>
      <w:r>
        <w:rPr>
          <w:rFonts w:cs="Times New Roman" w:ascii="Times New Roman" w:hAnsi="Times New Roman"/>
          <w:sz w:val="28"/>
          <w:szCs w:val="28"/>
        </w:rPr>
        <w:t>, 2011).</w:t>
      </w:r>
    </w:p>
    <w:p>
      <w:pPr>
        <w:pStyle w:val="Style19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Программы представлено в виде семи отдельных модулей, которые в ходе обучения рассматриваются в комбинированном виде.</w:t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дули:</w:t>
      </w:r>
    </w:p>
    <w:p>
      <w:pPr>
        <w:pStyle w:val="Style19"/>
        <w:numPr>
          <w:ilvl w:val="0"/>
          <w:numId w:val="2"/>
        </w:numPr>
        <w:ind w:left="105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одходы в преподавании и обучении.</w:t>
      </w:r>
    </w:p>
    <w:p>
      <w:pPr>
        <w:pStyle w:val="Style19"/>
        <w:numPr>
          <w:ilvl w:val="0"/>
          <w:numId w:val="2"/>
        </w:numPr>
        <w:ind w:left="105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критическому мышлению.</w:t>
      </w:r>
    </w:p>
    <w:p>
      <w:pPr>
        <w:pStyle w:val="Style19"/>
        <w:numPr>
          <w:ilvl w:val="0"/>
          <w:numId w:val="2"/>
        </w:numPr>
        <w:ind w:left="1050" w:right="-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ние для обучения и оценивание обучения.</w:t>
      </w:r>
    </w:p>
    <w:p>
      <w:pPr>
        <w:pStyle w:val="Style19"/>
        <w:numPr>
          <w:ilvl w:val="0"/>
          <w:numId w:val="2"/>
        </w:numPr>
        <w:ind w:left="105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тивно-коммуникационных технологий в преподавании.</w:t>
      </w:r>
    </w:p>
    <w:p>
      <w:pPr>
        <w:pStyle w:val="Style19"/>
        <w:numPr>
          <w:ilvl w:val="0"/>
          <w:numId w:val="2"/>
        </w:numPr>
        <w:ind w:left="105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алантливых и одаренных детей.</w:t>
      </w:r>
    </w:p>
    <w:p>
      <w:pPr>
        <w:pStyle w:val="Style19"/>
        <w:numPr>
          <w:ilvl w:val="0"/>
          <w:numId w:val="2"/>
        </w:numPr>
        <w:ind w:left="105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и обучение в соответствии с возрастными особенностями учеников.</w:t>
      </w:r>
    </w:p>
    <w:p>
      <w:pPr>
        <w:pStyle w:val="Style19"/>
        <w:numPr>
          <w:ilvl w:val="0"/>
          <w:numId w:val="2"/>
        </w:numPr>
        <w:ind w:left="105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лидерство в обучении.</w:t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ль обучения Выготского Л.С. предполагает, что знания приобретаются в результате вовлечения ученика в диало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воих уроках я убедилась в том, что диалог как стратегия на уроке занимает первое место. Диалог-это форма работы учащихся, котор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разумевает конкретные и прогнозируемые цели. Одна из таких целей состоит в создании комфортных условий обучения-зоны ближайшего развития,при которых ученик чувствует свою успешность, свою интеллектуальную состоятельность, что делает продуктивным сам процесс обучения. Диалог-это форма интерактивного обучения, которая практически всех учащихся  вовлекает в процесс познания, они имеют возможность понимать и рефлектировать по поводу того, что они знают и думают. Совместная деятельность учащихся в процессе познания, усвоения учебного материа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зывает, что каждый вносит свой особый индивидуальный вклад, идет обмен знаниями, идеями, способами деятельности. Обмен мыслями может быть достигнут через диалог с учениками, однако ученики могут вести его между собой  в процессе совместного исследования. </w:t>
      </w:r>
      <w:r>
        <w:rPr>
          <w:rFonts w:cs="Times New Roman" w:ascii="Times New Roman" w:hAnsi="Times New Roman"/>
          <w:sz w:val="28"/>
          <w:szCs w:val="28"/>
        </w:rPr>
        <w:t>Изучая предмет в ходе диалога, учащиеся развиваются интеллектуально, учатся совместной работе в кругу сверстников,  развиваются когнитивно, эмоционально, социально, эмоционально. Другие стратегии из других модулей также  проявляются в  диалоговом обучении. Обсуждение вопроса в паре («мозговой штурм») с партнером развивает критическое мышление, учащиеся делятся идеями, ведут согласованную работу, высказывая свой мнение, свои идеи. На уроке  по теме « Внимание и память» ребята обсуждали в паре правила тренировки памяти и делились своими примерами запоминания. Один из примеров, который приведен учеником: « Для того, чтобы улучшить свою память, я учу стихи». Этот метод помогает формулировать свои идеи, а потом обсудить их в группе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блюдая работу в группе, я убедилась в том, что ученики разного интеллектуального уровня  и способностей могут друг друга слушать, исправлять ошибки,  высказывать свои идеи при создании кластеров, анализировать изученный материал, делать выводы. Более сильные учащиеся помогают более слабым, слабые берут пример с сильных, они равноправны в своих действиях. Причем, происходит это в атмосфере доброжелательности и взаимной поддержки, что позволяет  получать новые знания, развивает познавательную деятельность, ведет к взаимопониманию, взаимодействию, к совместному решению общих проблем, саморегуляции.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 уроке биологии при изучении темы «Здоровье человека и окружающая среда» очень хорошо учащиеся показали работу в группе над вопросами о вредных привычках. Учащиеся проговаривают новые понятия, размышляют о вреде никотина, алкоголя, наркотиков, неправильного питания, анализируют собранный материал, объясняют почему они пришли к определенному  решении, оценивают себя и другие группы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иалог позволяе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концентрир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имание на изучение конкретного вопроса и лучше его понять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 ходе диалогового обучения учащиеся критически мыслят, собирают информацию, решают сложные проблемы на основе анализа  соответствующей информации, взвешивают альтернативные мнения, принимают продуманные решения, участвуют в дискуссиях. Для этого на уроках организуется индивидуальная, парная и групповая работа, применяются исследовательские проекты, ролевые игры, идет работа с документами и различными источниками информации, используются творческие работы. Диалог- это средство измерения, с помощью которого можно увидеть уровень понимание предмета.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на моих уроках преобладал монолог, многие дети  не проявляли себя. Наблюдая за  работой своих « тихих» учеников в паре и группе, я заметила, что они не боятся отвечать и тянутся за более сильным. Пусть даже их ответы были не четкими и не полностью раскрытыми, главное, что они включились в работу, я увидела их заинтересованность  и положительные эмоции при изучении темы. Значит, данный подход позволяет комфортно чувствовать себя на уроке, позволяет раскрыть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«Обучение тому, как учиться», или метасознание, направлено на оказание помощи учащимся в понимании и принятии ответственности за собственное обучение таким образом, чтобы в дальнейшем продолжить обучение самостоятель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уководств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University of Cambridge Faculty of Education) 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p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11:00Z</dcterms:created>
  <dc:creator>уц</dc:creator>
  <dc:description/>
  <dc:language>en-US</dc:language>
  <cp:lastModifiedBy>user</cp:lastModifiedBy>
  <cp:lastPrinted>2012-06-16T10:09:00Z</cp:lastPrinted>
  <dcterms:modified xsi:type="dcterms:W3CDTF">2014-02-12T15:11:00Z</dcterms:modified>
  <cp:revision>2</cp:revision>
  <dc:subject/>
  <dc:title/>
</cp:coreProperties>
</file>