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Арами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бщающий урок по биолог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Классы позвоночных животных», 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ева Любовь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Арамиль</w:t>
        <w:br/>
        <w:t xml:space="preserve"> 2014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уроку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является частью рабочей программы биологии 7 класса «Животные». Тема входит в раздел «Класс Млекопитающие» и уместна на заключительном этапе изучения строения Позвоночных животных. </w:t>
      </w:r>
    </w:p>
    <w:p>
      <w:pPr>
        <w:pStyle w:val="Style1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тема позволяет развивать умения сравнивать, синтезировать и анализировать полученные знания по вопросам внешнего и внутреннего строения Позвоночных животных</w:t>
      </w:r>
    </w:p>
    <w:p>
      <w:pPr>
        <w:pStyle w:val="Style12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е  используются методы и формы развития учебной субъектности обучающихся в ходе всего урока, а также - методы сравнения знаний. Это является возможным, т.к. учащиеся уже обладают навыками самостоятельной работы и навыками сравнения, владеют умениями сами поставить цели занятия, составить план учебной деятельности, умеют его реализовать, оценить и откорректировать результаты. И потому, что в ходе такой организации урока мотивация учащихся значительно выше, чем на традиционном уроке. </w:t>
      </w:r>
    </w:p>
    <w:p>
      <w:pPr>
        <w:pStyle w:val="Style12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урока ученики:</w:t>
      </w:r>
    </w:p>
    <w:p>
      <w:pPr>
        <w:pStyle w:val="Style1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т системные знания о строении животных, что способствует формированию научной картины мира в области изучения животных;</w:t>
      </w:r>
    </w:p>
    <w:p>
      <w:pPr>
        <w:pStyle w:val="Style12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саморазвитие по усвоению навыков и умений самоорганизации учебного процесса.</w:t>
      </w:r>
    </w:p>
    <w:p>
      <w:pPr>
        <w:pStyle w:val="Msonospacing"/>
        <w:numPr>
          <w:ilvl w:val="0"/>
          <w:numId w:val="19"/>
        </w:numPr>
        <w:rPr>
          <w:b/>
          <w:b/>
        </w:rPr>
      </w:pPr>
      <w:r>
        <w:rPr/>
        <w:t xml:space="preserve">Получают оценки за знания не ниже минимального уровня в соответствии с критериями. </w:t>
      </w:r>
    </w:p>
    <w:p>
      <w:pPr>
        <w:pStyle w:val="Msonospacing"/>
        <w:numPr>
          <w:ilvl w:val="0"/>
          <w:numId w:val="19"/>
        </w:numPr>
        <w:rPr>
          <w:b/>
          <w:b/>
        </w:rPr>
      </w:pPr>
      <w:r>
        <w:rPr/>
        <w:t>Овладевают способностями обобщения  по вопросам: внешнее и внутренне строение Позвоночных животных.</w:t>
      </w:r>
    </w:p>
    <w:p>
      <w:pPr>
        <w:pStyle w:val="Msonospacing"/>
        <w:numPr>
          <w:ilvl w:val="0"/>
          <w:numId w:val="19"/>
        </w:numPr>
        <w:rPr>
          <w:b/>
          <w:b/>
        </w:rPr>
      </w:pPr>
      <w:r>
        <w:rPr/>
        <w:t>Учатся делать выводы о повышении уровней организации строения органов, представлять себе усложнения в ходе эволюции.</w:t>
      </w:r>
    </w:p>
    <w:p>
      <w:pPr>
        <w:pStyle w:val="Msonospacing"/>
        <w:numPr>
          <w:ilvl w:val="0"/>
          <w:numId w:val="19"/>
        </w:numPr>
        <w:rPr>
          <w:b/>
          <w:b/>
        </w:rPr>
      </w:pPr>
      <w:r>
        <w:rPr/>
        <w:t>Учатся связывать полученные знания о строении Позвоночных со средой обитания.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Цели урок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субъектов уро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426" w:hanging="426"/>
              <w:rPr/>
            </w:pPr>
            <w:r>
              <w:rPr/>
              <w:t>Развитие способностей планировать,   самостоятельно  выполнять различные виды учебных действия,   достигать поставленные цели, способ</w:t>
              <w:softHyphen/>
              <w:t>ность  к оценке и  коррекции результатов собственн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ind w:left="426" w:hanging="426"/>
              <w:rPr>
                <w:b/>
                <w:b/>
              </w:rPr>
            </w:pPr>
            <w:r>
              <w:rPr/>
              <w:t>Применять полученные знания   о  строении Позвоночных животных для сравнения и связи со средой об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rPr/>
            </w:pPr>
            <w:r>
              <w:rPr/>
              <w:t>Продолжить обучение учащихся самостоятельным формам освоения знаний: умениям  планировать,   самостоятельно  выполнять различные виды учебных действия, в том числе - умение сравнивать, анализировать и делать выводы,  достигать поставленные цели, способ</w:t>
              <w:softHyphen/>
              <w:t>ность  к оценке и  коррекции результатов собственной деятельности</w:t>
            </w:r>
          </w:p>
          <w:p>
            <w:pPr>
              <w:pStyle w:val="Normal"/>
              <w:ind w:left="4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 xml:space="preserve">Методическая цель: </w:t>
      </w:r>
      <w:r>
        <w:rPr/>
        <w:t xml:space="preserve"> РАЗВИТИЕ МЕТАПРЕДМЕТНЫХ РЕЗУЛЬТАТОВ</w:t>
      </w:r>
    </w:p>
    <w:p>
      <w:pPr>
        <w:pStyle w:val="Normal"/>
        <w:ind w:left="567" w:hanging="0"/>
        <w:rPr/>
      </w:pPr>
      <w:r>
        <w:rPr/>
        <w:t>Способность планировать,   самостоятельно  выполнять различные виды учебных действия,   достигать поставленные цели, способ</w:t>
        <w:softHyphen/>
        <w:t>ность  к оценке и  коррекции результатов собственной деятельности</w:t>
      </w:r>
    </w:p>
    <w:p>
      <w:pPr>
        <w:pStyle w:val="Normal"/>
        <w:ind w:left="567" w:hanging="567"/>
        <w:rPr/>
      </w:pPr>
      <w:r>
        <w:rPr>
          <w:b/>
        </w:rPr>
        <w:t xml:space="preserve">Учебные цели: </w:t>
      </w:r>
      <w:r>
        <w:rPr/>
        <w:t>РАЗВИТИЕ ПРЕДМЕТНЫХ РЕЗУЛЬТАТОВ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pacing w:val="-20"/>
        </w:rPr>
      </w:pPr>
      <w:r>
        <w:rPr>
          <w:spacing w:val="-20"/>
        </w:rPr>
        <w:t>Знание  строения   Позвоночных животных,  формирование умений сравнивать  строение  Позвоночных животных</w:t>
      </w:r>
    </w:p>
    <w:p>
      <w:pPr>
        <w:pStyle w:val="Normal"/>
        <w:numPr>
          <w:ilvl w:val="0"/>
          <w:numId w:val="22"/>
        </w:numPr>
        <w:rPr/>
      </w:pPr>
      <w:r>
        <w:rPr/>
        <w:t>Умение получать знания по предмету</w:t>
      </w:r>
    </w:p>
    <w:p>
      <w:pPr>
        <w:pStyle w:val="Normal"/>
        <w:numPr>
          <w:ilvl w:val="0"/>
          <w:numId w:val="22"/>
        </w:numPr>
        <w:rPr>
          <w:b/>
          <w:b/>
          <w:i/>
          <w:i/>
        </w:rPr>
      </w:pPr>
      <w:r>
        <w:rPr/>
        <w:t>Умение преобразовывать знания в системный рассказ, использовать для ответа опорные схемы, рисунки, таблицы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567"/>
        <w:rPr/>
      </w:pPr>
      <w:r>
        <w:rPr>
          <w:b/>
        </w:rPr>
        <w:t xml:space="preserve">Воспитательные цели: </w:t>
      </w:r>
      <w:r>
        <w:rPr/>
        <w:t>РАЗВИТИЕ ЛИЧНОСТНЫХ  КАЧЕСТВ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особность ставить цели </w:t>
      </w:r>
    </w:p>
    <w:p>
      <w:pPr>
        <w:pStyle w:val="Normal"/>
        <w:numPr>
          <w:ilvl w:val="0"/>
          <w:numId w:val="16"/>
        </w:numPr>
        <w:rPr/>
      </w:pPr>
      <w:r>
        <w:rPr/>
        <w:t>Способность к саморазвитию</w:t>
      </w:r>
    </w:p>
    <w:p>
      <w:pPr>
        <w:pStyle w:val="Normal"/>
        <w:numPr>
          <w:ilvl w:val="0"/>
          <w:numId w:val="16"/>
        </w:numPr>
        <w:rPr/>
      </w:pPr>
      <w:r>
        <w:rPr/>
        <w:t>Сформированность ценностно-смысловых установок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азвитие коммуникативных навыков</w:t>
      </w:r>
    </w:p>
    <w:p>
      <w:pPr>
        <w:pStyle w:val="Style13"/>
        <w:numPr>
          <w:ilvl w:val="0"/>
          <w:numId w:val="34"/>
        </w:numPr>
        <w:spacing w:lineRule="auto" w:line="360" w:before="0" w:after="0"/>
        <w:ind w:left="426" w:hanging="426"/>
        <w:contextualSpacing/>
        <w:rPr/>
      </w:pPr>
      <w:r>
        <w:rPr/>
        <w:t xml:space="preserve">Развиваемые  УУД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выки прогнозирования на основе рефлексии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оммуникативные навыки при взаимопроверке</w:t>
            </w:r>
          </w:p>
        </w:tc>
      </w:tr>
      <w:tr>
        <w:trPr>
          <w:trHeight w:val="20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нимание ценности знаний</w:t>
            </w:r>
          </w:p>
        </w:tc>
      </w:tr>
      <w:tr>
        <w:trPr>
          <w:trHeight w:val="44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выки постановки учебной цели в соответствии с собственным уровнем способностей  и темпом работы не ниже минимальных требований</w:t>
            </w:r>
          </w:p>
        </w:tc>
      </w:tr>
      <w:tr>
        <w:trPr>
          <w:trHeight w:val="20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мение делать сравнения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мение использовать сравнительные таблицы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выки планирования по достижению собственной цели</w:t>
            </w:r>
          </w:p>
        </w:tc>
      </w:tr>
      <w:tr>
        <w:trPr>
          <w:trHeight w:val="436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выки самостоятельной работы первоисточником, навыки поиска дополнительной информации, классифицирования, выделения главного, усвоение предметной терминологии …</w:t>
            </w:r>
          </w:p>
        </w:tc>
      </w:tr>
      <w:tr>
        <w:trPr>
          <w:trHeight w:val="667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выки оценивания собственных результатов - самоконтроль и самооценка результатов работы на уроке Самоконтроль собственных результатов работы на основе развития навыков постановки вопросов. Навыки аргументирования</w:t>
            </w:r>
          </w:p>
        </w:tc>
      </w:tr>
      <w:tr>
        <w:trPr>
          <w:trHeight w:val="218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выки коррекции результатов и самоопределение домашнего задания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Информационная среда, оборудование</w:t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 xml:space="preserve">1. Таблицы  по тем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Внешнее и  внутреннее строение Позвоночных животны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/>
        <w:t>Опорные схемы строения Позвоночных животны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/>
      </w:pPr>
      <w:r>
        <w:rPr/>
        <w:t>Сравнительная таблица строения Позвоночных животны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rPr/>
      </w:pPr>
      <w:r>
        <w:rPr/>
        <w:t>Строение кровеносной системы  Позвоночных животных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142"/>
        <w:rPr/>
      </w:pPr>
      <w:r>
        <w:rPr/>
        <w:t>3. Дидактический материал – карточки: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дная таблица «Строение Позвоночных животных»</w:t>
      </w:r>
    </w:p>
    <w:p>
      <w:pPr>
        <w:pStyle w:val="Style1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мятки по использованию терминологии и понятий для ответа</w:t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чебно-методический комплекс</w:t>
      </w:r>
    </w:p>
    <w:p>
      <w:pPr>
        <w:pStyle w:val="Normal"/>
        <w:ind w:left="360" w:firstLine="491"/>
        <w:rPr/>
      </w:pPr>
      <w:r>
        <w:rPr/>
        <w:t xml:space="preserve">Учебно-методические комплекты под редакцией профессора Д. И. Трайтака и проф. Н.Д. Андреевой. Все </w:t>
      </w:r>
      <w:r>
        <w:rPr>
          <w:bCs/>
        </w:rPr>
        <w:t>программы</w:t>
      </w:r>
      <w:r>
        <w:rPr/>
        <w:t xml:space="preserve"> соответствуют государственным образовательным стандартам и федеральному базисному учебному плану, утвержденным Министерством образования и науки РФ.</w:t>
      </w:r>
    </w:p>
    <w:p>
      <w:pPr>
        <w:pStyle w:val="Style13"/>
        <w:ind w:lef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  Ход урока</w:t>
      </w:r>
    </w:p>
    <w:p>
      <w:pPr>
        <w:pStyle w:val="Style13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учащихся</w:t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м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ю о том, что сегодня мы обобщаем знания о строение Позвоночных животных 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о том, что строение Позвоночных животных изменяется, усложняется.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 – какие из этих животных появились раньше?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ивотные имеют более простое, а какие - более сложное строение?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 (изменения возникли в результате эволюции)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ивотные имеют то или иное строение (связь со средой обитания)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ю критерии оценки устного отве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– см выше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труктуры урока -  работа в группах, подготовка ответов, защита своей темы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 с учащимися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групп учащихся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модели работы в группах учащимися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щиты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Защита тем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о критериям устного ответа (критерии учащимися освоены в ходе ранее проводимых уроков)</w:t>
      </w:r>
    </w:p>
    <w:p>
      <w:pPr>
        <w:pStyle w:val="Style12"/>
        <w:numPr>
          <w:ilvl w:val="1"/>
          <w:numId w:val="21"/>
        </w:numPr>
        <w:tabs>
          <w:tab w:val="clear" w:pos="708"/>
          <w:tab w:val="left" w:pos="709" w:leader="none"/>
        </w:tabs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учащихся по вопросам урока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имерное содержание ответов учащихся</w:t>
      </w:r>
    </w:p>
    <w:p>
      <w:pPr>
        <w:pStyle w:val="Style12"/>
        <w:ind w:left="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шнее строение, покровы тела и размножение позвоночных животных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шнее строение позвоночных животных соответствует образу жизни и среде обитания. Их размножение и развитие тоже связано со средой обитания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ы – водные животные. Имеют следующее строение. Форма тела – обтекаемая. Отделы тела – голова туловище и плавники. Плавники – парные: грудные и брюшные, не парные: анальные, спинные и хвостовой. 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у некоторых рыб имеются усы, например, у сома, которые используются как органы осязания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 рыбы образуют различные виды чешуи и слизь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ыб происходит тоже в воде. Оплодотворение наружное. Личинки, а затем и мальки развиваются из икры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емноводные осваивают воздушную среду, поэтому имеют иное строение, чем рыбы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У них нет плавников, зато появились ноги – парные пятипалые конечности. На ногах имеются плавательные перепонки, т.к. значительную часть жизни они всё же проводят в воде. Шеи, практически, нет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земноводных влажная, потому, что служит для дыхания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аются земноводные, как и рыбы, в воде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мыкающиеся, в отличие от земноводных, полностью освоили воздушную среду и не зависят от воды, вторичноводные пресмыкающиеся, крокодилы, имеют больше приспособлений к воздушной среде, чем к водой. 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ресмыкающихся состоит из головы, туловища, конечностей и хвоста. У них появляется подвижная шея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прежних классов, они не зависят от воды, поэтому кожа у них сухая, без желёз, покрыта чещуями, щитками или как у черепах, панцирем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ножении земноводные не зависят от воды, в том числе, вторичноводные животные (крокодилы, водные черепахи  и другие), откладывают яйца на суше. У некоторых пресмыкающихся, например у живородящих ящериц и гадюк, яйцеживорождение. Некоторые животные, например крокодилы, заботятся о потомстве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тицы освоили наземно-воздушую среду, к которой имеют различные приспособления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делы тела такие же, как и у пресмыкающихся. Но имеются либо крылья, либо ласты (например у пингвинов). Тело обтекаемое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жа тоже сухая, имеется только 1 крупная копчиковая железа. Тело покрыто перьями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аются птицы яйцами, заботятся о потомстве – строят гнёзда, выкармливают и опекают птенцов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лекопитающие – наиболее развитые позвоночные животные. Они имеют различные приспособления к разным средам обитания. Среди них есть водные (дельфины, киты), полуводные (нерпы, бобры), почвенные (кроты), летающие (летучие мыши), но большинство живет на суше. К каждой среде обитания имеются свои приспособления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жа млекопитающих имеет сальные и потовые железы. Тело покрыто шерстью, волосами или щетиной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млекопитающих есть яйцекладущие (ехидны и утконосы), сумчатые (кенгуру и другие), но большинство млекопитающих – плацентарные животные с внутриутробным развитием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поры и движения позвоночных животных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 служит позвоночным животным для движения, опоры в пространстве, для опоры внутренних органов, так же она защищает внутренние органы от повреждений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жнением животных меняется и строение опорно-двигательной системы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ыбы живут в воде, поэтому им необходимо только поддерживать внутренние орган и быть на плаву. Для этого у них имеется позвоночник, череп, состоящий из отдельных костей и плавники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ы хорошо развиты по бокам и у хвостового плавник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новодные уже осваивают сушу, поэтому имеют парные конечности и не имеют скелета плавников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их скелета следующее. Череп цельный, в отличие от рыб, у которых он состоит из отдельных костей. Позвоночник состоит из шейного отдела, в котором только 1 позвонок, грудного, поясничного, крестцового и хвостового отделов. </w:t>
      </w:r>
    </w:p>
    <w:p>
      <w:pPr>
        <w:pStyle w:val="Style12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передних конечностей: грудина , 2 вороньи кости, 2 ключицы и 2 лопатки</w:t>
      </w:r>
    </w:p>
    <w:p>
      <w:pPr>
        <w:pStyle w:val="Style12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задних конечностей –тазовые кости и крестцовый отдел позвоночника.</w:t>
      </w:r>
    </w:p>
    <w:p>
      <w:pPr>
        <w:pStyle w:val="Style12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бер нет.</w:t>
      </w:r>
    </w:p>
    <w:p>
      <w:pPr>
        <w:pStyle w:val="Style12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конечность – плечо, предплечье, кисть.</w:t>
      </w:r>
    </w:p>
    <w:p>
      <w:pPr>
        <w:pStyle w:val="Style12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яя конечность – бедро, голень, стопа.</w:t>
      </w:r>
    </w:p>
    <w:p>
      <w:pPr>
        <w:pStyle w:val="Style12"/>
        <w:numPr>
          <w:ilvl w:val="0"/>
          <w:numId w:val="4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развиты мышцы конечностей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пресмыкающихся похоже на строение скелета земноводных, но у них появляются рёбра, образующие грудную клетку, и подвижная шея, что связано с более активным движением на суше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келета птиц связано с полётом: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 полые, лёгкие</w:t>
      </w:r>
    </w:p>
    <w:p>
      <w:pPr>
        <w:pStyle w:val="Style12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ость вытянута в киль, к которому крепятся большие грудные мышцы, которые несут крылья</w:t>
      </w:r>
    </w:p>
    <w:p>
      <w:pPr>
        <w:pStyle w:val="Style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кости позвоночника в грудном, поясничном и крестцовых отделах срастаются</w:t>
      </w:r>
    </w:p>
    <w:p>
      <w:pPr>
        <w:pStyle w:val="Style1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сти стопы срастаются и образую цевку, благодаря этому их конечности хорошо амортизирую при посадках и удерживаю птицу, сидящую на ветках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лекопитающие очень разнообразны по своему строению. Однако у большинства из них имеются следующие отделы скелета. Череп цельный, позвоночник состоит из шейного отдела, в котором у всех млекопитающих 7 позвонков, из грудного, поясничного, крестцового и хвостового отделов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ая клетка – грудной отдел позвоночника, рёбра и грудная кость впереди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яс верхних конечностей – кости лопаток и ключицы, пояс задней конечности – тазовые кости и крестцовый отдел позвоночник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яя конечность имеет те же отделы, что и у земноводных – бедро голень, стопа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конечность – плечо, предплечье, кисть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ы мышцы конечностей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ыхательная  система позвоночных животных 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организм животных кислородом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рыб органы дыхания – жабры, которые состоят из жаберных дуг. Жаберные дуги состоят из  красных жаберных лепестков, пронизанных капиллярами, в которые и поступает кислород из воды, и белых жаберных тычинок, фильтрующих воду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 при переходе на сушу приобрели лёгкие и могут дышать атмосферным воздухом. Но их лёгкие развиты слабо, поэтому они дышать кожей, для этого их кожа влажная. При погружении в воду они полностью способны переходить на кожное дыхание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смыкающиеся и Млекопитающие имеют хорошо развитые лёгкие и дышат только атмосферным воздухом. Вторичноводные (морские черепахи, крокодилы, киты и другие) тоже дышат только лёгкими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роение дыхательной системы птиц связано с полётом. У них кроме лёгких имеются воздушные мешки, которые расположены за лёгкими. Если птица не летает, она дышит, как и другие животные. А во время полёта у птиц, в отличии от других животных, происходит двойное дыхание:</w:t>
      </w:r>
    </w:p>
    <w:p>
      <w:pPr>
        <w:pStyle w:val="Style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Во время взмаха крыльев свежий воздух поступает не только в лёгкие, но и устремляется воздушные мешки. Воздушные мешки являются резервуаром (накопителем) свежего воздуха. Газообмена здесь нет.</w:t>
      </w:r>
    </w:p>
    <w:p>
      <w:pPr>
        <w:pStyle w:val="Style1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и опускании крыльев происходит одновременно два процесса - из лёгких воздух с углекислым газом удаляется, а на его место поступает свежий воздух из воздушных мешков. Такое дыхание и называется двойным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ная система позвоночных животных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позвоночных животных состоит из центральной нервной системы, к которой относится головной и спинной мозг, а также из нервов и нервных узлов.</w:t>
      </w:r>
    </w:p>
    <w:p>
      <w:pPr>
        <w:pStyle w:val="Style12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 у всех них состоит из: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его мозга, к которому относятся большие полушария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жечка, выполняющего функцию координации движений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говатого мозга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та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и промежуточного мозга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ровень развития этих частей головного мозга меняется с связи со сложностью поведения животных. Например, у млекопитающих большие полушария занимают большую часть мозга, имеют кору, борозды и извилины, и значение этой части мозга у них очень важное, при повреждении коры животное может погибнуть. В то время как у рыб значение переднего мозга не столь велико, даже при удалении больших полушарий рыбы продолжают жить и существовать, мало меняя своё повед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щеварительная система позвоночных животных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 позвоночных во многом сходна, что говорит о единстве происхождения всех позвоночных животных.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рыбы пищеварительная система устроена следующим образом: рот, глотка, пищевод, растяжимый желудок, кишечник, анальное отверстие. 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к органам пищеварения относятся железы: печень, которая выделяет желчь, и поджелудочная железа, которая выделяет в пищеварительную систему поджелудочный сок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емноводных и пресмыкающихся пищеварительная система устроена почти также, только у земноводных она заканчивается клоакой, как и у птиц. У земноводных нет зубов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тиц также имеются некоторые отличия: 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у них нет зубов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-вторых,  имеется расширение пищевода – зоб (для временного запасания пищи), а желудок состоит их двух отделов –  мускулистого, в котором пища перетирается, и  железистого, в котором пища смешивается с пищеварительными соками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 млекопитающих пищеварительная система имеет те же отделы, но у травоядных желудок часто бывает многокамерным в связи с необходимостью перерабатывать клетчатку, кишечник состоит из нескольких отделов.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ительная система позвоночных животных </w:t>
      </w:r>
    </w:p>
    <w:p>
      <w:pPr>
        <w:pStyle w:val="Style12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льная система очищает кровь от вредных веществ и состоит у всех позвоночных животных из двух почек, мочеточника и мочевого пузыря и мочеиспускательного канала. Мочевого пузыря и мочеиспускательного канала нет у птиц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веносная система позвоночных животных 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ровеносная система выполняем несколько функций, она переносит кислород от органов дыхания и удаляет углекислый газ из клеток в органы дыхания, переносит питательные вещества от органов пищеварения клеткам, а в обратном направлении уносит продукты распада.  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носная система состоит из сердца и сосудов. Сосуды: артерии – несут кровь от сердца, вены – несут кровь в сердце, а капилляры осуществляют обмен веществ с клетками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рыб кровеносная система состоит из 1 круга кровообращения. Кровь от сердца поступает в жабры, там обогащается кислородом, превращается в артериальную, но смешивается с венозной, и смешанная кровь поступает во все органы по спинному сосуду, в обратном направлении по брюшной вене возвращается к сердцу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рыб двухкамерное, состоит из предсердия и желудочка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 земноводных у других позвоночных 2 круга кровообращения. Сердце у земноводных и у пресмыкающихся трёхкамерное – левое и правое предсердие и желудочек, а у пресмыкающихся имеется дополнительная перегородка. Хотя у тех и у других во все органы поступает смешанная кровь. Поэтому эти позвоночные, как и рыбы пойкилотермные, т.е. холоднокровные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тиц и млекопитающих сердце четырёх камерное – левое и правое предсердие и левый и правый желудочки. Они теплокровные. А кровь движется следующим образом.</w:t>
      </w:r>
    </w:p>
    <w:p>
      <w:pPr>
        <w:pStyle w:val="Style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малом, лёгочном круге венозная кровь из правого желудочка поступает с лёгкие, там освобождается от углекислого газа, обогащается кислородом и превращается в артериальную, затем  возвращается в левое предсердие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ольшом круге от левого желудочка артериальная кровь поступает по артериям ко всем органам и тканям. Там она отдаёт кислород, получает углекислый газ и превращается в венозную. Затем по венам возвращается в правое предсердие.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Учащиеся повторяют сведения о строении и размножении позвоночных животных по таблице</w:t>
      </w:r>
      <w:r>
        <w:rPr>
          <w:rFonts w:cs="Times New Roman" w:ascii="Times New Roman" w:hAnsi="Times New Roman"/>
          <w:sz w:val="24"/>
          <w:szCs w:val="24"/>
        </w:rPr>
        <w:t>, которую заполняли в ходе изучения соответствующих те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Сравнительная характеристика позвоночных животных</w:t>
      </w:r>
    </w:p>
    <w:tbl>
      <w:tblPr>
        <w:tblW w:w="950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4"/>
        <w:gridCol w:w="1276"/>
        <w:gridCol w:w="1276"/>
        <w:gridCol w:w="1559"/>
        <w:gridCol w:w="1417"/>
        <w:gridCol w:w="1418"/>
      </w:tblGrid>
      <w:tr>
        <w:trPr>
          <w:trHeight w:val="48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</w:tr>
      <w:tr>
        <w:trPr>
          <w:trHeight w:val="1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обра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, органы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2"/>
              <w:snapToGrid w:val="false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Тест к уроку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зывает для каждого ученика определённый класс животных, либо класс определяется путём лотереи и т.п. (возможны различные варианты). Возможно решение теста для нескольких классов.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надклассы позвоночных живот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мыкающие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изнаки, характерные для позвоночных животных данного кла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2"/>
                <w:numId w:val="21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 представлены следующими признаками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, щетина,  иглы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я, слизь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ки, чешуи, панцирь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влажная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вые и сальные железы</w:t>
            </w:r>
          </w:p>
          <w:p>
            <w:pPr>
              <w:pStyle w:val="Style12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ковая железа</w:t>
            </w:r>
          </w:p>
          <w:p>
            <w:pPr>
              <w:pStyle w:val="Style12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овеносной системы характерно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руг кровообращения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руга кровообращения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- двухкамерное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- трёхкамерное</w:t>
            </w:r>
          </w:p>
          <w:p>
            <w:pPr>
              <w:pStyle w:val="Style1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– трёхкамерное с дополнительной перегородкой</w:t>
            </w:r>
          </w:p>
          <w:p>
            <w:pPr>
              <w:pStyle w:val="Style12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- четырёхкамерное </w:t>
            </w:r>
          </w:p>
          <w:p>
            <w:pPr>
              <w:pStyle w:val="Style1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сем органам поступает смешанная кровь</w:t>
            </w:r>
          </w:p>
          <w:p>
            <w:pPr>
              <w:pStyle w:val="Style12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всем органам поступает артериальная кров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вижения включают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тделов позвоночника – шейный, грудной, поясничный, крестцовый, хвостовой</w:t>
            </w:r>
          </w:p>
          <w:p>
            <w:pPr>
              <w:pStyle w:val="Style12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тделов позвоночника – шейный, грудной, поясничный, крестцовый, копчиковый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я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ейных позвонков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ейный позвонок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палые конечности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ные, поясничные и крестцовые отделы позвоночника срастаются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 передних конечностей - плечо, предплечье, кисть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конечность – бедро, голень стопа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конечность – бедро, голень, цевка, стопа</w:t>
            </w:r>
          </w:p>
          <w:p>
            <w:pPr>
              <w:pStyle w:val="Style12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лав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  <w:p>
            <w:pPr>
              <w:pStyle w:val="Style1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чки, мочеточники, мочевой пузырь, мочеиспускательный канал</w:t>
            </w:r>
          </w:p>
          <w:p>
            <w:pPr>
              <w:pStyle w:val="Style1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чки, мочеточники, клоака</w:t>
            </w:r>
          </w:p>
          <w:p>
            <w:pPr>
              <w:pStyle w:val="Style12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почки, мочеточники, анальное отверст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пищеварительной системы входят:</w:t>
            </w:r>
          </w:p>
          <w:p>
            <w:pPr>
              <w:pStyle w:val="Style12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, глотка, пищевод, желудок, кишечник (простой или многокамерный), анальное отверстие  </w:t>
            </w:r>
          </w:p>
          <w:p>
            <w:pPr>
              <w:pStyle w:val="Style12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, глотка, пищевод (и зоб), желудок (мускулистый и секреторный), кишечник, клоака</w:t>
            </w:r>
          </w:p>
          <w:p>
            <w:pPr>
              <w:pStyle w:val="Style12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, глотка, пищевод, желудок, кишечник, клоака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ы отсутствуют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убы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ные железы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</w:t>
            </w:r>
          </w:p>
          <w:p>
            <w:pPr>
              <w:pStyle w:val="Style12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елудочная желе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и органы чувств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и спинной мозг, нервы и нервные узлы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ы органы чувств – зрение, слух, обоняние, осязание, вкус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рганов чувств лучше развиты зрение и слух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линия служит органом чувств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т только движущиеся предметы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 развит слабо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 развит хорошо</w:t>
            </w:r>
          </w:p>
          <w:p>
            <w:pPr>
              <w:pStyle w:val="Style1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развит мозжечо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ыхательной системы характерно</w:t>
            </w:r>
          </w:p>
          <w:p>
            <w:pPr>
              <w:pStyle w:val="Style12"/>
              <w:numPr>
                <w:ilvl w:val="0"/>
                <w:numId w:val="2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носные пути – носовая полость, носоглотка, гортань, трахея, бронхи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– кожа, лёгкие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– лёгкие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– жабры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ешки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дышат кожей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ёте двойное дыхание</w:t>
            </w:r>
          </w:p>
          <w:p>
            <w:pPr>
              <w:pStyle w:val="Style12"/>
              <w:numPr>
                <w:ilvl w:val="0"/>
                <w:numId w:val="2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ешки – резерв свежего возду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органы размножения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мки – два яичника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мки – один яичник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мца два семенника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наружное</w:t>
            </w:r>
          </w:p>
          <w:p>
            <w:pPr>
              <w:pStyle w:val="Style12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роисходит в воде</w:t>
            </w:r>
          </w:p>
          <w:p>
            <w:pPr>
              <w:pStyle w:val="Style12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же водные животные размножаются на суше</w:t>
            </w:r>
          </w:p>
          <w:p>
            <w:pPr>
              <w:pStyle w:val="Style12"/>
              <w:numPr>
                <w:ilvl w:val="0"/>
                <w:numId w:val="2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которых видов встречается яйцеживорождение</w:t>
            </w:r>
          </w:p>
          <w:p>
            <w:pPr>
              <w:pStyle w:val="Style12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(выдаются учащимся при взаимопроверке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звоноч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м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д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г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а, в, ж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, г, 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а, в, г, д, (ж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г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, ж, и, 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, г, д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б, 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, г, ж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, д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а, в, г,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мыкающие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в, ж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, 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, д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, д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, ж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, в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а, в, е, 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, в, г, з, и, (к), 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б, г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, д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, е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б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, в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б, в, 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8"/>
              </w:numPr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, д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а, д, ж, и, 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, д, е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а, 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б, е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, б, ж, з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а, в, е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учитель определяет примерно так: </w:t>
      </w:r>
    </w:p>
    <w:p>
      <w:pPr>
        <w:pStyle w:val="Style12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унктов в ответе  менее 20 – «5» выставляется при условии – ошибок 0-1, «4» - ошибок – 2-3, «3» - ошибок – 4-5 </w:t>
      </w:r>
    </w:p>
    <w:p>
      <w:pPr>
        <w:pStyle w:val="Style12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унктов в ответе  более 20 – «5» выставляется при условии – ошибок 0-2, «4» - ошибок – 3-4, «3» - ошибок – 5-6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можны другие критерии, в зависимости от контингента учащихся)</w:t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райтак Д.И., Трайтак Н.Д.,  Биологи «Животные»,  7 класс, М.: Мнемозина, 2009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Т.Л. биология, Задания и упражнения, М. «Высшая школа», 1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</w:abstractNum>
  <w:abstractNum w:abstractNumId="10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2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russianLower"/>
      <w:lvlText w:val="%1"/>
      <w:lvlJc w:val="left"/>
      <w:pPr>
        <w:tabs>
          <w:tab w:val="num" w:pos="0"/>
        </w:tabs>
        <w:ind w:left="677" w:hanging="360"/>
      </w:pPr>
      <w:rPr>
        <w:i w:val="false"/>
        <w:b w:val="false"/>
      </w:rPr>
    </w:lvl>
  </w:abstractNum>
  <w:abstractNum w:abstractNumId="30">
    <w:lvl w:ilvl="0">
      <w:start w:val="1"/>
      <w:numFmt w:val="russianLower"/>
      <w:lvlText w:val="%1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5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24:00Z</dcterms:created>
  <dc:creator>Мастер</dc:creator>
  <dc:description/>
  <cp:keywords/>
  <dc:language>en-US</dc:language>
  <cp:lastModifiedBy>Люба Баева</cp:lastModifiedBy>
  <cp:lastPrinted>1999-10-02T14:23:00Z</cp:lastPrinted>
  <dcterms:modified xsi:type="dcterms:W3CDTF">2014-04-14T12:26:00Z</dcterms:modified>
  <cp:revision>3</cp:revision>
  <dc:subject/>
  <dc:title>Российская Федерация</dc:title>
</cp:coreProperties>
</file>