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Ф.И.О. Малиновская Л.Н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едмет: биолог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ласс:</w:t>
      </w:r>
      <w:r>
        <w:rPr>
          <w:szCs w:val="28"/>
        </w:rPr>
        <w:t xml:space="preserve"> 5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Cs w:val="28"/>
        </w:rPr>
        <w:t>Тип урока: изучение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среды об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разовательные: изучить особенности различных  сред обитания живых организмов и их приспособления к обитанию в этих сред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 уметь характеризовать приспособленность организмов к среде об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 мотивация к обучению и целенаправленной познавательной деятельности, направленной на изучение прир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 способность передавать содержание текста в сжатом виде или развернутом виде в соответствии с целью задания; умение перефразировать мысль; способность работать совместно в атмосфере сотруднич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 умение ставить перед собой задачу, планировать свою деятельность, устранять причины возникших труднос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 уметь структурировать материал, работать с разными источниками и преобразовывать информацию из одной формы в друг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емно-воздушная, водная, почвенная среды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география, эколог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, работа с текстом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арная, индивидуаль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7"/>
        <w:gridCol w:w="7"/>
        <w:gridCol w:w="8923"/>
        <w:gridCol w:w="7"/>
        <w:gridCol w:w="993"/>
      </w:tblGrid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.мо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1мин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ащиеся входят в класс под музыку «От улыбки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доске высказывание древнеримского поэта и философа Цицерона: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18"/>
              </w:rPr>
              <w:t>«Ни водой, ни огнем мы не пользуемся так часто как дружбо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годня мы вместе будем</w:t>
            </w:r>
            <w:r>
              <w:rPr>
                <w:b/>
                <w:i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работать одной единой командой. И пусть улыбка, подаренная вами друг другу,  будет сигналом для нашего общения.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 уроке мы будем использовать еще один сигнал это звук колокольчика. Слышим его,  значит, прекращаем обсуждение и переходим к следующему этапу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нас на доске дружелюбно  расположились разнообразные животные. А могут они в таком же составе встретиться в природе?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чему?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Ученики отвечают на вопросы учител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Какую бы тему урока вы предложили бы на сегодняшний урок?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пишите тему в свои рабочие лис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А чтобы вы хотели узнать на сегодняшнем уроке?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пишите в лист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А где мы можем найти эту информацию?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 как мы будем добывать эту информацию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Что вам уже известно по этой теме?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реды обитания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(Беседа  ученики называют свою тему уро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22"/>
                <w:szCs w:val="18"/>
              </w:rPr>
              <w:t>в рабочем листе прописывают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ученики называют: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- какие существуют среды?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- какие особенности имеют?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- как животные приспосабливаются к этим условиям?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чебник, учител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есед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Изучение нов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i/>
                <w:szCs w:val="18"/>
              </w:rPr>
              <w:t xml:space="preserve">А что такое среда обитания? 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szCs w:val="18"/>
              </w:rPr>
              <w:t>( записать в тетрад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18"/>
              </w:rPr>
              <w:t>А какие есть среды обитания?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крепить на доску название ср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А почему животные обитают в разных среда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смотрите на таблицу № 1 в рабочих листах. Что характерно для наземно-воздушной среды? Проанализируй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i/>
                <w:szCs w:val="18"/>
              </w:rPr>
              <w:t>А что характерно для водной и почвенной?</w:t>
            </w:r>
            <w:r>
              <w:rPr>
                <w:szCs w:val="18"/>
              </w:rPr>
              <w:t xml:space="preserve"> У вас возникло затруднение? А куда мы можем обратиться? К учебн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Чем характеризуется водная среда обитания?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чвенная?</w:t>
            </w:r>
          </w:p>
          <w:p>
            <w:pPr>
              <w:pStyle w:val="Normal"/>
              <w:jc w:val="both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цените работу соседа по парте в специальных листочках оценива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пишите свою фамилию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 так мы выяснили, какие существуют среды обитания,  и какими особенностями они обладают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b/>
                <w:i/>
                <w:szCs w:val="18"/>
              </w:rPr>
              <w:t>А в какой среде обитает шоколадный хирург</w:t>
            </w:r>
            <w:r>
              <w:rPr>
                <w:szCs w:val="18"/>
              </w:rPr>
              <w:t>? Почему так мнения разбежались? Хорошо, а что вам даст если я покажу как выглядит это животное? Это название рыбы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кие приспособления имеют животные которые обитают в водной? Почвенной? Наземно-воздушной среде?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Оцените работу соседа по парте используя пульт и критерии оценивания в специальных листочках</w:t>
            </w:r>
          </w:p>
          <w:p>
            <w:pPr>
              <w:pStyle w:val="Normal"/>
              <w:jc w:val="both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росить нескольких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разные усло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Анализируют табл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§ 23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се сидящие на 1 варианте, используя учебник, заполняют столбик «водная среда», 2 вариант столбик «почвенная среда»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А теперь 1 вариант выступает в роли учителя и помогает второму заполнить столбик «водная среда».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А теперь 2 вариант выступают в роли учителя и помогает заполнить третий столбик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tbl>
            <w:tblPr>
              <w:tblW w:w="5967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710"/>
              <w:gridCol w:w="1186"/>
              <w:gridCol w:w="1476"/>
            </w:tblGrid>
            <w:tr>
              <w:trPr>
                <w:trHeight w:val="9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ловия жизн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земно-воздушна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одная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чвенная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ислород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статочно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ода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 всегда достаточно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нение температур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начительные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ет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статочно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 ученика__________________________________</w:t>
            </w:r>
          </w:p>
          <w:p>
            <w:pPr>
              <w:pStyle w:val="Normal"/>
              <w:spacing w:lineRule="auto" w:line="276"/>
              <w:ind w:left="-426" w:hanging="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Оцените работу соседа, который вам рассказывал материал и помогал заполнять </w:t>
            </w:r>
          </w:p>
          <w:p>
            <w:pPr>
              <w:pStyle w:val="Normal"/>
              <w:spacing w:lineRule="auto" w:line="276"/>
              <w:ind w:left="-426" w:hanging="0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таблицу</w:t>
            </w:r>
          </w:p>
          <w:p>
            <w:pPr>
              <w:pStyle w:val="Normal"/>
              <w:ind w:hanging="426"/>
              <w:rPr/>
            </w:pPr>
            <w:r>
              <w:rPr/>
              <w:t xml:space="preserve">      </w:t>
            </w:r>
            <w:r>
              <w:rPr/>
              <w:t>ФИ ученика, который рассказывал вам________________________</w:t>
            </w:r>
          </w:p>
          <w:p>
            <w:pPr>
              <w:pStyle w:val="Normal"/>
              <w:ind w:hanging="426"/>
              <w:rPr/>
            </w:pPr>
            <w:r>
              <w:rPr/>
              <w:t xml:space="preserve">         </w:t>
            </w:r>
            <w:r>
              <w:rPr/>
              <w:t>Ваша оценка: «отлично, все понятно, хорошо объяснил»,</w:t>
            </w:r>
          </w:p>
          <w:p>
            <w:pPr>
              <w:pStyle w:val="Normal"/>
              <w:ind w:hanging="426"/>
              <w:rPr/>
            </w:pPr>
            <w:r>
              <w:rPr/>
              <w:t xml:space="preserve">        </w:t>
            </w:r>
            <w:r>
              <w:rPr/>
              <w:t xml:space="preserve">«хорошо объяснил, но пришлось самому искать в учебнике»,  </w:t>
            </w:r>
          </w:p>
          <w:p>
            <w:pPr>
              <w:pStyle w:val="Normal"/>
              <w:ind w:hanging="426"/>
              <w:rPr/>
            </w:pPr>
            <w:r>
              <w:rPr/>
              <w:t xml:space="preserve">        </w:t>
            </w:r>
            <w:r>
              <w:rPr/>
              <w:t>« я ничего не понял, мне было сложно заполнять таблицу»</w:t>
            </w:r>
          </w:p>
          <w:p>
            <w:pPr>
              <w:pStyle w:val="Normal"/>
              <w:ind w:hanging="426"/>
              <w:rPr/>
            </w:pPr>
            <w:r>
              <w:rPr/>
            </w:r>
          </w:p>
          <w:p>
            <w:pPr>
              <w:pStyle w:val="Normal"/>
              <w:ind w:left="-426" w:hanging="0"/>
              <w:rPr>
                <w:sz w:val="18"/>
                <w:szCs w:val="18"/>
              </w:rPr>
            </w:pPr>
            <w:r>
              <w:rPr>
                <w:u w:val="thick"/>
              </w:rPr>
              <w:t>2</w:t>
            </w:r>
            <w:r>
              <w:rPr>
                <w:u w:val="single"/>
              </w:rPr>
              <w:t xml:space="preserve">.)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полните таблицу «Приспособление животных к средам обитания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 работаете четверками. У каждого разное задание, оно отличается по цвету     бумаги. Вы работаете со своей информацией и главное кратко записываете в таблицу. После того, как вам сосед рассказал свой материал,  вы с его помощью заполняете столбик в своем листе. Каждый должен собрать информацию у друг друга, передавая текст и пересказывая то, что вам пересказал сосед, заполняя при этом </w:t>
            </w:r>
          </w:p>
          <w:p>
            <w:pPr>
              <w:pStyle w:val="Normal"/>
              <w:rPr/>
            </w:pPr>
            <w:r>
              <w:rPr/>
              <w:t>таблицу «Приспособленность животных к различным средам обитания» (Приложение№1)</w:t>
            </w:r>
          </w:p>
          <w:tbl>
            <w:tblPr>
              <w:tblW w:w="867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  <w:gridCol w:w="5221"/>
            </w:tblGrid>
            <w:tr>
              <w:trPr>
                <w:trHeight w:val="257" w:hRule="atLeast"/>
              </w:trPr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а обитания </w:t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способления животных к обитанию в этой среде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6" w:hanging="0"/>
              <w:rPr/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Работа в группе </w:t>
            </w:r>
          </w:p>
          <w:p>
            <w:pPr>
              <w:pStyle w:val="Normal"/>
              <w:ind w:left="-426" w:hanging="0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Оцените работу группы: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А. «Отлично» - мне было очень комфортно работать в таком составе,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           </w:t>
            </w:r>
            <w:r>
              <w:rPr/>
              <w:t>В. «Хорошо» - мне было достаточно хорошо на уроке,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кроме некоторых нюансов.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           </w:t>
            </w:r>
            <w:r>
              <w:rPr/>
              <w:t>С «Нормально» - мне было не очень уютно на уроке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D</w:t>
            </w:r>
            <w:r>
              <w:rPr/>
              <w:t xml:space="preserve"> «Плохо» - мне было плохо и не комфортно работать в груп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 нового </w:t>
            </w: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У нас на уроке были новые слова, посмотрите на доску, какие буквы нужно писать в этих слова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 с динамическим пособием.(Приложение №2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проверяем с помощью интерактивной доски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говариваем правильное написание.</w:t>
            </w:r>
          </w:p>
          <w:p>
            <w:pPr>
              <w:pStyle w:val="Normal"/>
              <w:ind w:left="-426" w:firstLine="708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Почвенная среда, гепард, колибр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74" w:right="1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Контролирующее задание </w:t>
            </w:r>
            <w:r>
              <w:rPr>
                <w:i/>
                <w:sz w:val="18"/>
                <w:szCs w:val="18"/>
              </w:rPr>
              <w:t>(10 мин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Cs w:val="18"/>
                <w:u w:val="single"/>
              </w:rPr>
              <w:t>Оцените рабо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Тест с использованием системы быстрого тестирования.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  </w:t>
            </w:r>
            <w:r>
              <w:rPr/>
              <w:t>Ваша оценка за тест: «5», «4», «3», «2»</w:t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2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Посмотрите в рабочий лист, где вы прописывали задачи на урок и ответьте на вопрос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«Все ли я узнал, что планировал или остались вопросы на которые я не получил ответ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u w:val="thick"/>
              </w:rPr>
            </w:pPr>
            <w:r>
              <w:rPr>
                <w:u w:val="thick"/>
              </w:rPr>
              <w:t xml:space="preserve">4)   </w:t>
            </w:r>
          </w:p>
          <w:p>
            <w:pPr>
              <w:pStyle w:val="Normal"/>
              <w:ind w:left="318" w:hanging="0"/>
              <w:rPr/>
            </w:pPr>
            <w:r>
              <w:rPr>
                <w:u w:val="thick"/>
              </w:rPr>
              <w:t xml:space="preserve">    </w:t>
            </w:r>
            <w:r>
              <w:rPr>
                <w:u w:val="thick"/>
              </w:rPr>
              <w:t xml:space="preserve">Оцените свою работу на уроке: 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</w:t>
            </w:r>
            <w:r>
              <w:rPr/>
              <w:t>« я работал очень хорошо на уроке»,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</w:t>
            </w:r>
            <w:r>
              <w:rPr/>
              <w:t>« я работал неплохо на уроке»,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 </w:t>
            </w:r>
            <w:r>
              <w:rPr/>
              <w:t>«я  плохо работал на уроке»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</w:t>
            </w:r>
            <w:r>
              <w:rPr/>
              <w:t>«я  не работал на уро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>Домашнее задание: § 23, упр.166,167, 168, 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Задание:  Прочитайте текст. Назовите,   о какой среде обитания идет речь. Какие приспособления имеют животные к  обитанию в этой среде.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Эти птицы – чемпионы по скорости полета среди птиц. Обычная для них скорость- 120 км в час. Весной эти птицы прилетают поздно. Их прилет означает наступление устойчивой  теплой погоды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Это небольшие птицы. Клюв у них короткий, широкий. Крылья длинные, заостренные. В полете они бывают до 19 часов в сутки – ловят насекомых. Ноги совсем маленькие, не приспособленные для хождения. Во рту образуется много слюны. Слюна особенно клейкая во время гнездостро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О каких птицах идет речь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/>
      </w:pPr>
      <w:r>
        <w:rPr/>
        <w:t>Задание:  Прочитайте текст. Назовите,   о какой среде обитания идет речь. Какие приспособления имеют животные к  обитанию в этой сред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мое быстрое животное из всех зверей. Развивает скорость до 110 км в час, но довольно быстро устает.  Если в течение минуты он не догоняет добычу, то прекращает погон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О каком животном идет речь? В какой среде обитает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rPr/>
      </w:pPr>
      <w:r>
        <w:rPr/>
        <w:t>Задание:  Прочитайте текст. Назовите,   о какой среде обитания идет речь. Какие приспособления имеют животные к  обитанию в этой сред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Живя в этой среде,  животные либо дышат жабрами, либо поднимаются к поверхности для вдоха. Животные активно передвигаются в этой среде, имеют обтекаемую форму тела.</w:t>
      </w:r>
    </w:p>
    <w:p>
      <w:pPr>
        <w:pStyle w:val="Normal"/>
        <w:rPr/>
      </w:pPr>
      <w:r>
        <w:rPr/>
        <w:t>Назовите животных, живущих в эт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rPr/>
      </w:pPr>
      <w:r>
        <w:rPr/>
        <w:t>Задание:  Прочитайте текст. Назовите,   о какой среде обитания идет речь. Какие приспособления имеют животные к  обитанию в этой сред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та среда обитания характеризуется тем, что она плотная. В ней обитатели находят воздух, воду. А вот свет сюда почти не проникает. Поэтому животные, обитающие в ней, обычно имеют маленькие глаза или вовсе лишены органов зрения. Выручают их в жизни обоняние и осязание.</w:t>
      </w:r>
    </w:p>
    <w:p>
      <w:pPr>
        <w:pStyle w:val="Normal"/>
        <w:rPr/>
      </w:pPr>
      <w:r>
        <w:rPr/>
        <w:t>Назовите животных, которые обитают в эт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иложение  №2</w:t>
      </w:r>
    </w:p>
    <w:p>
      <w:pPr>
        <w:pStyle w:val="Normal"/>
        <w:rPr/>
      </w:pPr>
      <w:r>
        <w:rPr/>
        <w:t>Наземно-воздушн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 xml:space="preserve">Водн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Почвенн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иложение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спределить животных по средам обитани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3265" cy="13144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9915" cy="12858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32610" cy="13239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95450" cy="13335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34493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60855" cy="137731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8480" cy="136017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24685" cy="133350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990090" cy="15589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5630" cy="150431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8480" cy="144843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2300" cy="137096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  <w:t>Приложение 3.</w:t>
      </w:r>
    </w:p>
    <w:p>
      <w:pPr>
        <w:pStyle w:val="Normal"/>
        <w:ind w:hanging="426"/>
        <w:rPr/>
      </w:pPr>
      <w:r>
        <w:rPr/>
        <w:t>Тема:_________________________________________</w:t>
      </w:r>
    </w:p>
    <w:p>
      <w:pPr>
        <w:pStyle w:val="Normal"/>
        <w:ind w:hanging="426"/>
        <w:rPr/>
      </w:pPr>
      <w:r>
        <w:rPr/>
        <w:t>Хочу узнать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 </w:t>
      </w:r>
      <w:r>
        <w:rPr>
          <w:u w:val="single"/>
        </w:rPr>
        <w:t>1.Заполнить таблицу.</w:t>
      </w:r>
    </w:p>
    <w:p>
      <w:pPr>
        <w:pStyle w:val="Normal"/>
        <w:ind w:hanging="426"/>
        <w:rPr/>
      </w:pPr>
      <w:r>
        <w:rPr/>
        <w:t xml:space="preserve">1) Водную среду заполняют ученики </w:t>
      </w:r>
      <w:r>
        <w:rPr>
          <w:b/>
        </w:rPr>
        <w:t xml:space="preserve">1 варианта, </w:t>
      </w:r>
      <w:r>
        <w:rPr/>
        <w:t xml:space="preserve"> почвенную среду ученики </w:t>
      </w:r>
      <w:r>
        <w:rPr>
          <w:b/>
        </w:rPr>
        <w:t>2 вариант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2) После заполнения своей колонки, рассказывают и помогают заполнить колонку соседу по парте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65"/>
        <w:gridCol w:w="2788"/>
        <w:gridCol w:w="297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воздуш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енная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егда достаточн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тельны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u w:val="thick"/>
        </w:rPr>
      </w:pPr>
      <w:r>
        <w:rPr>
          <w:u w:val="thick"/>
        </w:rPr>
      </w:r>
    </w:p>
    <w:p>
      <w:pPr>
        <w:pStyle w:val="Normal"/>
        <w:ind w:hanging="426"/>
        <w:rPr/>
      </w:pPr>
      <w:r>
        <w:rPr>
          <w:u w:val="thick"/>
        </w:rPr>
        <w:t>3) Оцените работу соседа, который вам рассказывал материал и помогал заполнять таблицу</w:t>
      </w:r>
    </w:p>
    <w:p>
      <w:pPr>
        <w:pStyle w:val="Normal"/>
        <w:ind w:hanging="426"/>
        <w:rPr/>
      </w:pPr>
      <w:r>
        <w:rPr/>
        <w:t>ФИ ученика, который рассказывал вам___________________________________________</w:t>
      </w:r>
    </w:p>
    <w:p>
      <w:pPr>
        <w:pStyle w:val="Normal"/>
        <w:ind w:hanging="426"/>
        <w:rPr/>
      </w:pPr>
      <w:r>
        <w:rPr/>
        <w:t>Ваша оценка: «отлично, все понятно, хорошо объяснял», «хорошо объяснял, но пришлось самому искать в учебнике»,  « я ничего не понял, мне было сложно заполнять таблицу»</w:t>
      </w:r>
    </w:p>
    <w:p>
      <w:pPr>
        <w:pStyle w:val="Normal"/>
        <w:ind w:hanging="426"/>
        <w:rPr>
          <w:u w:val="single"/>
        </w:rPr>
      </w:pPr>
      <w:r>
        <w:rPr/>
        <w:t xml:space="preserve">2 . </w:t>
      </w:r>
      <w:r>
        <w:rPr>
          <w:u w:val="single"/>
        </w:rPr>
        <w:t xml:space="preserve">Работа с текстом. </w:t>
      </w:r>
    </w:p>
    <w:p>
      <w:pPr>
        <w:pStyle w:val="Normal"/>
        <w:ind w:left="-426" w:hanging="0"/>
        <w:rPr/>
      </w:pPr>
      <w:r>
        <w:rPr/>
        <w:t>Вы работаете четверками. У каждого разное задание, оно отличается по цвету бумаги. Вы работаете со своей информацией и главное кратко записываете в таблицу. После того, как вам сосед рассказал свой материал,  вы с его помощью заполняете столбик в своем листе. Каждый должен собрать информацию у друг друга, передавая текст и пересказывая то, что вам пересказал сосед, заполняя при этом таблицу «Приспособленность животных к различным средам обитания»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37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животных к обитанию в этой сред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Домашнее задание: § 23, упр.166,167, 168, 169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  <w:t>Приложение 4.</w:t>
      </w:r>
    </w:p>
    <w:p>
      <w:pPr>
        <w:pStyle w:val="Normal"/>
        <w:tabs>
          <w:tab w:val="clear" w:pos="708"/>
          <w:tab w:val="left" w:pos="127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ценочный лист.</w:t>
      </w:r>
    </w:p>
    <w:p>
      <w:pPr>
        <w:pStyle w:val="Normal"/>
        <w:rPr/>
      </w:pPr>
      <w:r>
        <w:rPr/>
        <w:t>ФИ ученика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thick"/>
        </w:rPr>
        <w:t xml:space="preserve"> </w:t>
      </w:r>
      <w:r>
        <w:rPr>
          <w:u w:val="thick"/>
        </w:rPr>
        <w:t>Оцените работу соседа, который вам рассказывал материал и помогал заполнять таблицу</w:t>
      </w:r>
    </w:p>
    <w:p>
      <w:pPr>
        <w:pStyle w:val="Normal"/>
        <w:ind w:hanging="426"/>
        <w:rPr/>
      </w:pPr>
      <w:r>
        <w:rPr/>
        <w:t>ФИ ученика, который рассказывал вам___________________________________________</w:t>
      </w:r>
    </w:p>
    <w:p>
      <w:pPr>
        <w:pStyle w:val="Normal"/>
        <w:ind w:hanging="426"/>
        <w:rPr/>
      </w:pPr>
      <w:r>
        <w:rPr/>
        <w:t>Ваша оценка: «отлично, все понятно, хорошо объяснял»,</w:t>
      </w:r>
    </w:p>
    <w:p>
      <w:pPr>
        <w:pStyle w:val="Normal"/>
        <w:ind w:hanging="426"/>
        <w:rPr/>
      </w:pPr>
      <w:r>
        <w:rPr/>
        <w:t xml:space="preserve"> </w:t>
      </w:r>
      <w:r>
        <w:rPr/>
        <w:t xml:space="preserve">«хорошо объяснял, но пришлось самому искать в учебнике»,  </w:t>
      </w:r>
    </w:p>
    <w:p>
      <w:pPr>
        <w:pStyle w:val="Normal"/>
        <w:ind w:hanging="426"/>
        <w:rPr/>
      </w:pPr>
      <w:r>
        <w:rPr/>
        <w:t>« я ничего не понял, мне было сложно заполнять таблицу»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left="-426" w:hanging="0"/>
        <w:rPr>
          <w:u w:val="thick"/>
        </w:rPr>
      </w:pPr>
      <w:r>
        <w:rPr>
          <w:u w:val="thick"/>
        </w:rPr>
        <w:t xml:space="preserve">2.) Работа в группе </w:t>
      </w:r>
    </w:p>
    <w:p>
      <w:pPr>
        <w:pStyle w:val="Normal"/>
        <w:ind w:left="-426" w:hanging="0"/>
        <w:rPr>
          <w:u w:val="single"/>
        </w:rPr>
      </w:pPr>
      <w:r>
        <w:rPr/>
        <w:t xml:space="preserve">Оцените работу группы: </w:t>
      </w:r>
    </w:p>
    <w:p>
      <w:pPr>
        <w:pStyle w:val="Normal"/>
        <w:ind w:left="-426" w:hanging="0"/>
        <w:rPr/>
      </w:pPr>
      <w:r>
        <w:rPr/>
        <w:t xml:space="preserve">А. «Отлично» - мне было очень комфортно работать в таком составе, </w:t>
      </w:r>
    </w:p>
    <w:p>
      <w:pPr>
        <w:pStyle w:val="Normal"/>
        <w:ind w:left="-426" w:hanging="0"/>
        <w:rPr/>
      </w:pPr>
      <w:r>
        <w:rPr/>
        <w:t xml:space="preserve">В. «Хорошо» - мне было достаточно хорошо на уроке, кроме некоторых нюансов. </w:t>
      </w:r>
    </w:p>
    <w:p>
      <w:pPr>
        <w:pStyle w:val="Normal"/>
        <w:ind w:left="-426" w:hanging="0"/>
        <w:rPr/>
      </w:pPr>
      <w:r>
        <w:rPr/>
        <w:t>С «Нормально» - мне было не очень уютно на уроке, но не плохо совсем</w:t>
      </w:r>
    </w:p>
    <w:p>
      <w:pPr>
        <w:pStyle w:val="Normal"/>
        <w:ind w:left="-426" w:hanging="0"/>
        <w:rPr/>
      </w:pPr>
      <w:r>
        <w:rPr>
          <w:lang w:val="en-US"/>
        </w:rPr>
        <w:t>D</w:t>
      </w:r>
      <w:r>
        <w:rPr/>
        <w:t xml:space="preserve"> «Плохо» - мне было плохо и не комфортно работать в группе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u w:val="thick"/>
        </w:rPr>
      </w:pPr>
      <w:r>
        <w:rPr>
          <w:u w:val="thick"/>
        </w:rPr>
        <w:t>3. Тест с использованием системы быстрого тестирования.</w:t>
      </w:r>
    </w:p>
    <w:p>
      <w:pPr>
        <w:pStyle w:val="Normal"/>
        <w:ind w:left="-426" w:hanging="0"/>
        <w:rPr/>
      </w:pPr>
      <w:r>
        <w:rPr/>
        <w:t>Ваша оценка за тест: «5», «4», «3», «2»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u w:val="thick"/>
        </w:rPr>
      </w:pPr>
      <w:r>
        <w:rPr>
          <w:u w:val="thick"/>
        </w:rPr>
        <w:t xml:space="preserve">4) Оцените свою работу на уроке: 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82550</wp:posOffset>
                </wp:positionV>
                <wp:extent cx="1228725" cy="12001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00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b050" stroked="t" o:allowincell="f" style="position:absolute;margin-left:360.3pt;margin-top:6.5pt;width:96.7pt;height:94.45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я работал очень хорошо на уроке»,</w:t>
      </w:r>
    </w:p>
    <w:p>
      <w:pPr>
        <w:pStyle w:val="Normal"/>
        <w:ind w:left="-426" w:hanging="0"/>
        <w:rPr/>
      </w:pPr>
      <w:r>
        <w:rPr/>
        <w:t>«я работал неплохо на уроке»,</w:t>
      </w:r>
    </w:p>
    <w:p>
      <w:pPr>
        <w:pStyle w:val="Normal"/>
        <w:ind w:left="-426" w:hanging="0"/>
        <w:rPr/>
      </w:pPr>
      <w:r>
        <w:rPr/>
        <w:t>«я  плохо работал на уроке»</w:t>
      </w:r>
    </w:p>
    <w:p>
      <w:pPr>
        <w:pStyle w:val="Normal"/>
        <w:ind w:left="-426" w:hanging="0"/>
        <w:rPr/>
      </w:pPr>
      <w:r>
        <w:rPr/>
        <w:t>«я не работал на уроке»</w:t>
      </w:r>
    </w:p>
    <w:p>
      <w:pPr>
        <w:pStyle w:val="Normal"/>
        <w:tabs>
          <w:tab w:val="clear" w:pos="708"/>
          <w:tab w:val="left" w:pos="127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Admin</dc:creator>
  <dc:description/>
  <cp:keywords/>
  <dc:language>en-US</dc:language>
  <cp:lastModifiedBy>Admin</cp:lastModifiedBy>
  <cp:lastPrinted>2014-03-12T10:01:00Z</cp:lastPrinted>
  <dcterms:modified xsi:type="dcterms:W3CDTF">2014-05-31T08:31:00Z</dcterms:modified>
  <cp:revision>13</cp:revision>
  <dc:subject/>
  <dc:title/>
</cp:coreProperties>
</file>