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бюджетное учреждение средняя общеобразовательная школа с углубленным изучением отдельных предметов № 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элективного курса по биологии  -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Общая цитология (биология клетки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ставила Ланчкина Нина Федо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 биологии МБУ СОШ №7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оТольятти, Самарской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элективного курса по биологии  -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 Общая цитология (биология клетки) – 17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лагаемый курс предназначен для учащихся профильных  классов (10-11класс) средних школ медико-биологического направ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й цель курса являетс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здание условий для развития творческого мышления, умения самостоятельно применять и пополнять свои знания через содержание курса  и применения новых педагогических технолог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чи курса: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ние умений и навыков комплексного осмысления знаний в биологии, в помощь учащимся в подготовке к поступлению в вузы, удовлетворение интересов увлекающихся цитологией и гистолог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ая концепция кур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ключается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мплексном подходе при изучении живых организмов на разных уровнях их организации ( от молекулярно – клеточного до  системно – органного). Важно показать, что ткани и органы всего  живого построены на единой клеточной основе, имеющей общие, фундаментальные признаки и особ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авнительно-эволюционной направленности   курса. При рассматрива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ё проявле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спользование самых современных молекулярно –биологических данных  о строении и функционировании клеточных и тканевых систем животных. Это подразумевает хорошее владение ученикам основами общей биологии , генетики , теории эволюции, других биологических наук а также физики и хим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сторико - патриотическом акценте при изучении биологии. Необходимо не только подчёркивать интернациональный характер науки( особенно на современном этапе её развития), но и пропагандировать достижения отечественных биологов, многие из которых внесли исключительный вклад в развитие биологии. Необходимо напомнить ученикам о тех биологах, которые отстаивали свои идеи в трудный период отечественной истории в 30-50 годы прошлого века. Многие из них поплатились жизнью за свои взгляды. Несомненны  достижения и современных отечественных биологов в изучении клетки, тканей животных и раст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экологической направленности курса. Важно сформировать твёрдое убеждение у ребят, что неблагоприятные факторы (как внешней так и внутренней природы), включая вредные привычки (наркотики, алкоголь, табак, стрессы, нарушенный психоэмоциональный фон) серьёзно сказываются на состоянии организма, затрагивая самые глубинные – молекулярно - генетические – основы деятельности клеток -  и что с подобного рода нарушениями бороться чрезвычайно трудно и порой невозмож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большом объёме практических и семинарских занятий. Эта часть курса предполагает широкое использование иллюстративного материала (схемы, электронные фотографии) непосредственно на занятиях (особенно при изучении структуры клетки), а также изучении микроскопических препаратов тканей. Необходимо широко использовать возможности компьютерных классов, на занятиях работать с многочисленными сайтами по биологии клетки, анатомии и физи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 знаний не считается главным в работе на занятиях. Главная мотивация работы – это познавательный интерес. Знания проверяются с помощью тестовых контрольных работ, в том числе и компьютера. При изучении отдельных тем учащиеся составляют обобщающие схемы, таблицы, Итогами лабораторных работ являются отчёты с выводами, рисунками. На этапе исследовательской работы оценивается уровень теоретической и практической подготовке к исследованию, способность правильно оформить и эффективно представить её результ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основного  образовательного результата выступает сформированная система базовых ценност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жизнь, здоровье, человек, знание, труд, терпение, успе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мение оперировать зн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эмоциональное отношение к окружающему миру, восприятие и отношение к нему как значимому условию своего собственного благополучия и успе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ой акцент направлен на активную работу учеников в классе в форме диалога учитель-ученик, активного обсуждения материала ученик – ученик, ученик –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инципиальное устройство светового и электронного микроско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ложения клеточ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собенности прокариотической и эукариотической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ходство и различие животной и растительной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сновные компоненты и органоиды клеток: мембрану и надмембранный комплекс, цитоплазму и органоиды, митохондрии, хлоропласты и рибосо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сновные этапы синтеза белка в эукариотической клетки – транскрипцию и трансля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собенности ядерного аппарата и репродукцию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троение вирусов и их типы, жизненный цикл вирусов, современное состояние проблемы борьбы с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еакцию клеток на воздействие вредных факторов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иметь представление о молекулярно-биологических основах ряда важнейших процессов в клетках и тканях нашего организ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ботать со световым микроскопом и микроскопическими препар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«читать» электронно-микроскопические фотографии и схемы клетки и её органо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зготавливать простейшие препараты для микроскопическ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являть причинно-следственные связи между биологическими процессами, происходящими на разных уровнях организации живых организмов (от молекулярно-биологического до организме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ллюстрировать ответ простейшими схемами и рисунками клеточных стру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ботать с современной биологической  и медицинской литературой и Интер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оставлять краткие рефераты и доклады по интересующим темам, представлять их на школьных конференциях и олимпи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менять знания физических и химических законов для объяснения би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спользовать знания о клетке и тканях для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жпредмет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рганическая химия. Строение вещества. Окислительно-востановительны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ческая химия. Принцип организации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леводы,жиры, белки, нуклеиновые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ика. Свойства жидкостей, тепловые явления. Законы термодина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79"/>
        <w:gridCol w:w="1305"/>
        <w:gridCol w:w="1455"/>
        <w:gridCol w:w="1363"/>
        <w:gridCol w:w="177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г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р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не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тор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ят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ро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ведение в биологию кле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б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чёт  с выводам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план строения клеток живых организм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б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блиц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ные компоненты и органоиды клето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тер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б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чёт с выводам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таболизм – преобразование веществ и энер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б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ст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Ядерный аппарат и репродукция кле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б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чёт с рисунками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русы как неклеточные формы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те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ферат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волюция клет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об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мина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омендуем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льш У., Шторх В Введение в цитологию и гистологию животных.Пер.с.нем.0М.:Мир,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ин Н.,СтаутУ.,Биология: В3т/ пер с анг.;под редакцией Р.Сопера.0 М.: Мир,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юв К.де. Путешествие в мир живой клетки /пер с анг.;предисл.Ю.А.Овчинникова,-М.: Мир, 1987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дановаВ.М. ГайдамовичС.Я. Общая и частная вирусология.-М.: Медицина 198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арзин А.А.Основы частной цитологии и сравнительной гистологии многоклеточных животных.-Л.: Наука,197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арзинА.А. Харазова А.Д. Биология клетки.Учебник.- СПб.;Изд СпбГУ,199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итология. Биология размножения: Методические указания. Под редакцией Г.В.Хомулло.-Тверь.Тверская государственная медицинская академия. Кафедра медицинской биологии и генетики, 1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stud</dc:creator>
  <dc:description/>
  <cp:keywords/>
  <dc:language>en-US</dc:language>
  <cp:lastModifiedBy>stud</cp:lastModifiedBy>
  <cp:lastPrinted>2014-02-01T22:26:00Z</cp:lastPrinted>
  <dcterms:modified xsi:type="dcterms:W3CDTF">2014-02-11T04:20:00Z</dcterms:modified>
  <cp:revision>6</cp:revision>
  <dc:subject/>
  <dc:title/>
</cp:coreProperties>
</file>