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Мотивация учащихся к занятиям физической культуры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Анкета для учащихс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. Образовательное учреждение 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. Класс______________________________________________________________________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 Я всегда с нетерпением жду уроков физической культуры, потому что они укрепляют мое здоровь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трудняюсь ответить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4. Я всегда нахожу возможность заниматься физкультурой, потому что движение доставляет мне радость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трудняюсь ответить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5. В любых обстоятельствах я стараюсь регулярно заниматься физической культурой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трудняюсь ответить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6. Мне приходится ходить на уроки физической культуры, чтобы получить оценку (обязательно)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трудняюсь ответить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7. Занятия физкультурой и спортом мне нужны для того, чтобы в дальнейшем использовать эти знания, навыки и умения в жизн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трудняюсь ответить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8. В спортивной секции есть все условия для общения с интересными людьм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не посещаю спортивные секции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9. Участвуя в физкультурно-спортивных мероприятиях и соревнованиях, я стремлюсь стать победителе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0. Интерес к физической культуре у меня не пропадает даже во время школьных каникул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1. Мне нравятся физкультурно-спортивные праздники и соревнования, связанные с борьбой и соперничеством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2. Я получаю удовольствие от занятий физкультурой и спортом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3. Я думаю, что все оздоровительные мероприятия - физкультминутки, подвижные перемены, спортивный час -должны содержать разные игры и развлеч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трудняюсь ответить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4. Я хочу заниматься физическими упражнениями и спортом, потому что это модно и престижн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5. Самостоятельные занятия физическими упражнениями уже стали моей привычко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6. Занятия физическими упражнениями мне полезны, улучшают мое настроение и самочувстви</w:t>
      </w:r>
      <w:r>
        <w:rPr>
          <w:color w:val="000000"/>
          <w:sz w:val="27"/>
          <w:szCs w:val="27"/>
          <w:shd w:fill="FFFFFF" w:val="clear"/>
        </w:rPr>
        <w:t>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7. Дополнительные занятия физическими упражнениями полезны для здоровья, потому что школьных уроков физкультуры недостаточ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8. На занятиях физическим упражнениями и спортом я воспитываю в себе смелость, решительность и самодисциплину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9. Во время каникул мне нравится много двигаться и заниматься физическими упражнениям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0. Даже в каникулы я заставляю себя уделять время занятиям физическими упражнениям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о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1. Чтобы занятия физкультурой и спортом не прерывались во время каникул, меня обязательно должен кто-то контролироват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2. Я стараюсь накопить опыт физкультурно-оздоровительной работы, чтобы использовать его в будущей жизн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знаю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3. Общение с друзьями во время физкультурно-спортивных мероприятий доставляет мне большое удовольстви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огда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4. На соревнованиях мне нужна только победа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5. Я всегда интересуюсь физкультурно-спортивной работой и принимаю в ней участ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6. Мне нравится, что в занятиях физкультурой есть элемент соперничеств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7. Мне хочется заниматься физическими упражнениями, чтобы научиться красиво двигаться, иметь стройную фигуру и сильные мышц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8. Уроки физической культуры привлекают меня играми и развлечениям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все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9. Я участвую в спортивных соревнованиях только тогда, когда в них участвуют мои знакомые и друзь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о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30. Активный отдых в выходные дни, прогулки и подвижные игры - это моя привычка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огд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31. Физкультура, спорт, подвижные игры на досуге и в каникулы помогают мне оставаться радостным, бодрым и веселым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Ключ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 – 2 б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огда – 1 б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т – 0 б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сокая мотивация 50-62 б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редняя мотивация 25-49 б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изкая мотивация 0-24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4:00Z</dcterms:created>
  <dc:creator>Admin</dc:creator>
  <dc:description/>
  <cp:keywords/>
  <dc:language>en-US</dc:language>
  <cp:lastModifiedBy>Admin</cp:lastModifiedBy>
  <dcterms:modified xsi:type="dcterms:W3CDTF">2015-01-24T07:57:00Z</dcterms:modified>
  <cp:revision>1</cp:revision>
  <dc:subject/>
  <dc:title/>
</cp:coreProperties>
</file>