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ска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Цве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такова Валентина Осип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о Таскае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Цвето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- изучить особенности строение цветка; раскрыть биологическое значение тычинки, пестика и околоцветника, выявить сходство и отличие цветков различных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– развивать умения работать с текстом учебника, таблицами, формировать умения выделять главное в изученном материале, проводить лабораторные исследования и делать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– развитие коммуникативных  способностей, воспитание бережного отношения к живой природе, расширение кругозора, повышение мотивации к изучению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</w:t>
      </w:r>
      <w:r>
        <w:rPr>
          <w:rFonts w:cs="Times New Roman" w:ascii="Times New Roman" w:hAnsi="Times New Roman"/>
          <w:sz w:val="24"/>
          <w:szCs w:val="24"/>
        </w:rPr>
        <w:t>: Модели цветков вишни, картофеля; таблицы «Разнообразие строения цветков» и «Цветы»; карточки с обозначениями для составления формул цветков, карточки с заданиями для работы на уроке каждому уче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для лабораторной работы –  цветки герани, лупы, препаровальные иглы;  гербарные экземпляры растений с цветками, цветущие комнатные растения; Мультимедийный проектор,  диск «Уроки биологии Кирилла и Мефодия. Растения. Бактерии. Грибы. 6 клас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урока: «Я всегда готов учиться, но мне не нравятся, когда меня уча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инстон Черчи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органы  цветкового раст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троение имеет цветочная (генеративная) почка?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обег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оизменённые побеги вы знает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функции видоизменённых побегов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рган цветкового растения самый яркий и привлекательн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цветкам у нас особое отношение: они всегда  привлекают внимание людей. Великий поэт Данте писал: «Я шёл вперёд, но всюду замедлялись мои шаги при взгляде на цветы». Цветы нас радуют своей красотой. Люди изображают их на посуде, картинах, платках. О цветах сочиняют стихи, песни, загадки, складывают легенды,  (слайд 1 диска, звучит «Вальс цветов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думаете  для чего растению цвето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его месте образуется плод, а в плодах находятся семена, т.е. для семенного размнож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урок посвящается цветку.  Запишите тему урока в тетради -  «Цветок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должны узнать о цветке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е строение имеет цветок, одинаковы ли цветки у разных растений, для чего цветку каждый орган).</w:t>
      </w:r>
    </w:p>
    <w:p>
      <w:pPr>
        <w:pStyle w:val="Style16"/>
        <w:rPr/>
      </w:pPr>
      <w:r>
        <w:rPr/>
        <w:t xml:space="preserve"> </w:t>
      </w:r>
      <w:r>
        <w:rPr/>
        <w:t>Что же называется цветком?</w:t>
      </w:r>
    </w:p>
    <w:p>
      <w:pPr>
        <w:pStyle w:val="Style16"/>
        <w:rPr/>
      </w:pPr>
      <w:r>
        <w:rPr>
          <w:b/>
          <w:i/>
        </w:rPr>
        <w:t>Цветок</w:t>
      </w:r>
      <w:r>
        <w:rPr/>
        <w:t xml:space="preserve"> – видоизмененный укороченный побег, служащий для семенного размножения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Задание 1.</w:t>
      </w:r>
    </w:p>
    <w:p>
      <w:pPr>
        <w:pStyle w:val="Style16"/>
        <w:rPr/>
      </w:pPr>
      <w:r>
        <w:rPr/>
        <w:t>Поработав с текстом  §28, докажите справедливость этого утверждения (цветок развивается из почки; стеблевая часть – цветоножка, цветоложе; а чашечка, венчик, тычинки, пестик – образованы видоизмененными листьями).</w:t>
      </w:r>
    </w:p>
    <w:p>
      <w:pPr>
        <w:pStyle w:val="Style16"/>
        <w:rPr>
          <w:b/>
          <w:b/>
        </w:rPr>
      </w:pPr>
      <w:r>
        <w:rPr>
          <w:b/>
        </w:rPr>
        <w:t>Рассказ учителя</w:t>
      </w:r>
    </w:p>
    <w:p>
      <w:pPr>
        <w:pStyle w:val="Style16"/>
        <w:rPr/>
      </w:pPr>
      <w:r>
        <w:rPr/>
        <w:t xml:space="preserve">Уместно напомнить, что между понятием </w:t>
      </w:r>
      <w:r>
        <w:rPr>
          <w:b/>
        </w:rPr>
        <w:t>«цветы» и «цветки» - большая разница</w:t>
      </w:r>
      <w:r>
        <w:rPr/>
        <w:t xml:space="preserve">.  </w:t>
      </w:r>
      <w:r>
        <w:rPr>
          <w:i/>
        </w:rPr>
        <w:t>Цветы – это декоративные растения с красивыми цветками или  живописными листьями, а цветки – органы семенного размножения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знакомьтесь со строением цветка яблони, изучив  рисунок 92 в учебн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числите органы цветка, используя  рису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теперь покажите и назовите  их на модели цветка виш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учителя с элементами беседы </w:t>
      </w:r>
      <w:r>
        <w:rPr>
          <w:rFonts w:cs="Times New Roman" w:ascii="Times New Roman" w:hAnsi="Times New Roman"/>
          <w:sz w:val="24"/>
          <w:szCs w:val="24"/>
        </w:rPr>
        <w:t>(Работа со слайдами дис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им разные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нчик – это лепес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он окраски разной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ловый, желтый, красный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естки имеют  разную окраску, форму и размеры. Они образуют – венчик, самую яркую и заметную часть цвет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чему венчик цветка такой яркий и заметный? (Для привлечения насекомых, которые прилетают сюда за нектаром и пыльцой, опыляя цветки) Если лепестки срастаются между собой, такой венчик называется </w:t>
      </w:r>
      <w:r>
        <w:rPr>
          <w:rFonts w:cs="Times New Roman" w:ascii="Times New Roman" w:hAnsi="Times New Roman"/>
          <w:i/>
          <w:sz w:val="24"/>
          <w:szCs w:val="24"/>
        </w:rPr>
        <w:t>свободнолепестным.</w:t>
      </w:r>
      <w:r>
        <w:rPr>
          <w:rFonts w:cs="Times New Roman" w:ascii="Times New Roman" w:hAnsi="Times New Roman"/>
          <w:sz w:val="24"/>
          <w:szCs w:val="24"/>
        </w:rPr>
        <w:t xml:space="preserve"> Если лепестки не срастаются, то венчик назы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ельнолепестным </w:t>
      </w:r>
      <w:r>
        <w:rPr>
          <w:rFonts w:cs="Times New Roman" w:ascii="Times New Roman" w:hAnsi="Times New Roman"/>
          <w:sz w:val="24"/>
          <w:szCs w:val="24"/>
        </w:rPr>
        <w:t xml:space="preserve">(демонстрация гербарных экземпляров, цветущих комнатных  растений)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растений с разным типом венчик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ашелистики снаруж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нчика защитой служат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если чашечка закрыта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и лепестков не видно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о часто случается так, что венчик окружен </w:t>
      </w:r>
      <w:r>
        <w:rPr>
          <w:rFonts w:cs="Times New Roman" w:ascii="Times New Roman" w:hAnsi="Times New Roman"/>
          <w:i/>
          <w:sz w:val="24"/>
          <w:szCs w:val="24"/>
        </w:rPr>
        <w:t>чашечкой</w:t>
      </w:r>
      <w:r>
        <w:rPr>
          <w:rFonts w:cs="Times New Roman" w:ascii="Times New Roman" w:hAnsi="Times New Roman"/>
          <w:sz w:val="24"/>
          <w:szCs w:val="24"/>
        </w:rPr>
        <w:t>, которая состоит из чашелистиков. Чашечка тоже может быть сростнолистная и раздельнолистная. Вместе венчик и чашечка  образуют околоцветник. Выделяют цветки, имеющие простой и двойной околоцветник (демонстрация моделей цветов, работа с таблицами). Цветки ивы, ясеня, молочая, осоки не имеют околоцветника. Их называют «голыми»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3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ое отличие в строении  имеют  цветки с простым и двойным околоцветником? 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гербарные экземпляры растений тюльпана и  земляники, ответьте на данный вопрос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ишите из текста учебника понятия  «</w:t>
      </w:r>
      <w:r>
        <w:rPr>
          <w:rFonts w:cs="Times New Roman" w:ascii="Times New Roman" w:hAnsi="Times New Roman"/>
          <w:i/>
          <w:sz w:val="24"/>
          <w:szCs w:val="24"/>
        </w:rPr>
        <w:t>правильные цветки»</w:t>
      </w:r>
      <w:r>
        <w:rPr>
          <w:rFonts w:cs="Times New Roman" w:ascii="Times New Roman" w:hAnsi="Times New Roman"/>
          <w:sz w:val="24"/>
          <w:szCs w:val="24"/>
        </w:rPr>
        <w:t xml:space="preserve"> и «</w:t>
      </w:r>
      <w:r>
        <w:rPr>
          <w:rFonts w:cs="Times New Roman" w:ascii="Times New Roman" w:hAnsi="Times New Roman"/>
          <w:i/>
          <w:sz w:val="24"/>
          <w:szCs w:val="24"/>
        </w:rPr>
        <w:t>неправильные</w:t>
      </w:r>
      <w:r>
        <w:rPr>
          <w:rFonts w:cs="Times New Roman" w:ascii="Times New Roman" w:hAnsi="Times New Roman"/>
          <w:sz w:val="24"/>
          <w:szCs w:val="24"/>
        </w:rPr>
        <w:t xml:space="preserve"> цветки». Используя гербарные экземпляры растений гороха и петунии, определите у какого растения неправильный цветок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 с элементами бесед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меет цветоложе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бывает цветоножк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центре – пестик и тычинк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ются на нитях длинных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ие органы  располагаются в центре цветка?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части цветка – пестик и тычинка. Давайте более подробно разберем строение основных частей цветка.   После просмотра слайдов вы должны ответить на следующий вопрос:  «Из каких частей состоят тычинка и  пестик?» (</w:t>
      </w:r>
      <w:r>
        <w:rPr>
          <w:rFonts w:cs="Times New Roman" w:ascii="Times New Roman" w:hAnsi="Times New Roman"/>
          <w:i/>
          <w:sz w:val="24"/>
          <w:szCs w:val="24"/>
        </w:rPr>
        <w:t>тычинка</w:t>
      </w:r>
      <w:r>
        <w:rPr>
          <w:rFonts w:cs="Times New Roman" w:ascii="Times New Roman" w:hAnsi="Times New Roman"/>
          <w:sz w:val="24"/>
          <w:szCs w:val="24"/>
        </w:rPr>
        <w:t xml:space="preserve"> состоит из </w:t>
      </w:r>
      <w:r>
        <w:rPr>
          <w:rFonts w:cs="Times New Roman" w:ascii="Times New Roman" w:hAnsi="Times New Roman"/>
          <w:i/>
          <w:sz w:val="24"/>
          <w:szCs w:val="24"/>
        </w:rPr>
        <w:t>пыльника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sz w:val="24"/>
          <w:szCs w:val="24"/>
        </w:rPr>
        <w:t>тычиночной нит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 пыльника развивается и созревает пыльца, а тычиночная  нить поднимает пыльник на необходимую высоту. Число тычинок в разных цветках различно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естик </w:t>
      </w:r>
      <w:r>
        <w:rPr>
          <w:rFonts w:cs="Times New Roman" w:ascii="Times New Roman" w:hAnsi="Times New Roman"/>
          <w:sz w:val="24"/>
          <w:szCs w:val="24"/>
        </w:rPr>
        <w:t xml:space="preserve">состоит из </w:t>
      </w:r>
      <w:r>
        <w:rPr>
          <w:rFonts w:cs="Times New Roman" w:ascii="Times New Roman" w:hAnsi="Times New Roman"/>
          <w:i/>
          <w:sz w:val="24"/>
          <w:szCs w:val="24"/>
        </w:rPr>
        <w:t xml:space="preserve">рыльца, столб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язи.</w:t>
      </w:r>
      <w:r>
        <w:rPr>
          <w:rFonts w:cs="Times New Roman" w:ascii="Times New Roman" w:hAnsi="Times New Roman"/>
          <w:sz w:val="24"/>
          <w:szCs w:val="24"/>
        </w:rPr>
        <w:t>) В гнёздах завязи находятся семязачатки. Какую роль выполняют семязачатки? (Из них образуются семена)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и эти части названы потому, что участвуют в образовании семян, т.е. семенном размножении. Если мы будем рвать цветы без надобности,  то они не дадут потомства, а значит, могут исчезнуть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ройдемся медленно по лугу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«Здравствуй!» скажем каждому цветку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над цветами наклонитьс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ля того, чтоб рвать или срезать,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того, чтоб увидеть добрые их лиц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е лицо им показать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4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моделей двух разных цветков. Какие части цветка отсутствуют? (Отсутствует пестик) Такой цветок называется </w:t>
      </w:r>
      <w:r>
        <w:rPr>
          <w:rFonts w:cs="Times New Roman" w:ascii="Times New Roman" w:hAnsi="Times New Roman"/>
          <w:i/>
          <w:sz w:val="24"/>
          <w:szCs w:val="24"/>
        </w:rPr>
        <w:t>тычиночным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</w:rPr>
        <w:t>мужским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этого цветка, какой орган отсутствует? (Отсутствует тычинка).  Такой цветок назы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тичным,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женски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 с элементами бесед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 цветки называются раздельнополыми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 вишни, картофеля называется – обоеполым. Почему они получили такое название? (в цветках есть и тычинки, и пестик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ула цветка</w:t>
      </w:r>
      <w:r>
        <w:rPr>
          <w:rFonts w:cs="Times New Roman" w:ascii="Times New Roman" w:hAnsi="Times New Roman"/>
          <w:sz w:val="24"/>
          <w:szCs w:val="24"/>
        </w:rPr>
        <w:t xml:space="preserve"> - запись строения цветка с помощью условных обозначений (Используем карточки с обозначениями для составления формул цветков)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знаний и способов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Лабораторная работа. Строение цветк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 знакомства с инструкцией изучается строение цветка герани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онкурс «Анаграмма»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вьте или добавьте вместо пропусков буквы в словах так, чтобы получились названия частей цветк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Вязазь.</w:t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-п-ст-к</w:t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Китпек.</w:t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-л-цв-тн-к.</w:t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Лькинпы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, рефлексия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оение какого органы вы изучили?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ли цветки имеют сходное строение?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ую роль выполняют венчик, пестик, тычинк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не нужно без надобности рвать цветковые растения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способы вы использовали при выполнении различных заданий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лагаются разные виды заданий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Написать стихи, рассказы, сказки о строении цветка. 2.Создать презентацию «Разнообразие цветков и их красота».3.Сделать опорный конспект по изученной теме. 4.Найти загадки о цветах.</w:t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М.Аксёнова, Г Вильчек, Е. Дукельская. Цветы мира.  «Аванта+», 2005 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1. Н.В.Дубинина,В. В. Пасечник Биология. Бактерии. Грибы.Лишайники. Дрофа Москва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Рохлов,А. Теремов, Р. Петросова. Занимательная ботаника.Москва «АСТ-ПРЕСС»,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Ю. Школьник. Растения полная энциклопедия. Москва. Эксмо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 Виртуальная школа Кирилла и Мефодия «Уроки биологии Кирилла и Мефодия. Растения. Бактерии. Грибы. 6 клас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2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9:00Z</dcterms:created>
  <dc:creator>Пользователь</dc:creator>
  <dc:description/>
  <cp:keywords/>
  <dc:language>en-US</dc:language>
  <cp:lastModifiedBy>Пользователь</cp:lastModifiedBy>
  <dcterms:modified xsi:type="dcterms:W3CDTF">2015-01-29T13:06:00Z</dcterms:modified>
  <cp:revision>7</cp:revision>
  <dc:subject/>
  <dc:title/>
</cp:coreProperties>
</file>