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осударственное бюджетное общеобразовательное учреждение средняя общеобразовательная  школа №654 с углубленным изучением предметов художественно-эстетического цикла "Хореография" Кировского района Санкт-Петербург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Маршрут экологической троп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Экологическая тропа предназначена для учащихся 1-7 классов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скурсоводы учащиеся 8-9 классов</w:t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8"/>
          <w:szCs w:val="24"/>
        </w:rPr>
      </w:pPr>
      <w:r>
        <w:rPr>
          <w:rFonts w:cs="Times New Roman" w:ascii="Times New Roman" w:hAnsi="Times New Roman"/>
          <w:color w:val="999999"/>
          <w:sz w:val="28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би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дионова Наталья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аспорт на экологическую троп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Местонахождение:</w:t>
      </w:r>
      <w:r>
        <w:rPr>
          <w:rFonts w:cs="Times New Roman" w:ascii="Times New Roman" w:hAnsi="Times New Roman"/>
          <w:sz w:val="28"/>
          <w:szCs w:val="24"/>
        </w:rPr>
        <w:t xml:space="preserve"> окрестности ГБОУ СОШ  №654 с углубленным изучением предметов художественно-эстетического цикла "Хореография" Кировского района Санкт-Петербурга, лесостепь преобразованная в антропогенный ландшафт (в стадии застройки)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Назначение экологической тропы:</w:t>
      </w:r>
      <w:r>
        <w:rPr>
          <w:rFonts w:cs="Times New Roman" w:ascii="Times New Roman" w:hAnsi="Times New Roman"/>
          <w:sz w:val="28"/>
          <w:szCs w:val="24"/>
        </w:rPr>
        <w:t xml:space="preserve"> просвещение, обучение, пропаганда экологических знаний, воспитание эко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Краткое описание границ маршрута</w:t>
      </w:r>
      <w:r>
        <w:rPr>
          <w:rFonts w:cs="Times New Roman" w:ascii="Times New Roman" w:hAnsi="Times New Roman"/>
          <w:sz w:val="28"/>
          <w:szCs w:val="24"/>
        </w:rPr>
        <w:t>: азимут 200 гр. От школы, общая протяженность 1,5 к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Исторические сведения</w:t>
      </w:r>
      <w:r>
        <w:rPr>
          <w:rFonts w:cs="Times New Roman" w:ascii="Times New Roman" w:hAnsi="Times New Roman"/>
          <w:sz w:val="28"/>
          <w:szCs w:val="24"/>
        </w:rPr>
        <w:t xml:space="preserve"> об окружающей природной среде: описание экскурсионных объектов изложено в раб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Режим пользования:</w:t>
      </w:r>
      <w:r>
        <w:rPr>
          <w:rFonts w:cs="Times New Roman" w:ascii="Times New Roman" w:hAnsi="Times New Roman"/>
          <w:sz w:val="28"/>
          <w:szCs w:val="24"/>
        </w:rPr>
        <w:t xml:space="preserve"> отдых, учебные исследования, экскурсии, проведение мероприятий, открытая з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Необходимые мероприятия:</w:t>
      </w:r>
      <w:r>
        <w:rPr>
          <w:rFonts w:cs="Times New Roman" w:ascii="Times New Roman" w:hAnsi="Times New Roman"/>
          <w:sz w:val="28"/>
          <w:szCs w:val="24"/>
        </w:rPr>
        <w:t xml:space="preserve"> устройство экскурс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Маршрут разработан:</w:t>
      </w:r>
      <w:r>
        <w:rPr>
          <w:rFonts w:cs="Times New Roman" w:ascii="Times New Roman" w:hAnsi="Times New Roman"/>
          <w:sz w:val="28"/>
          <w:szCs w:val="24"/>
        </w:rPr>
        <w:t xml:space="preserve"> Родионовой Н.И. учитель биолог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Экологическая тропа предназначена</w:t>
      </w:r>
      <w:r>
        <w:rPr>
          <w:rFonts w:cs="Times New Roman" w:ascii="Times New Roman" w:hAnsi="Times New Roman"/>
          <w:sz w:val="28"/>
          <w:szCs w:val="24"/>
        </w:rPr>
        <w:t xml:space="preserve"> для учащихся 1-7 классов,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экскурсоводы </w:t>
      </w:r>
      <w:r>
        <w:rPr>
          <w:rFonts w:cs="Times New Roman" w:ascii="Times New Roman" w:hAnsi="Times New Roman"/>
          <w:sz w:val="28"/>
          <w:szCs w:val="24"/>
        </w:rPr>
        <w:t>учащиеся 8-9 клас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дионова Наталья Ивановна учитель биологии ГБОУ СОШ № 654 с углубленным изучением предметов художественно-эстетического цикла "Хореография"                           Кировского района Санкт-Петербур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Экологическая троп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о тропы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7990</wp:posOffset>
            </wp:positionH>
            <wp:positionV relativeFrom="paragraph">
              <wp:posOffset>41910</wp:posOffset>
            </wp:positionV>
            <wp:extent cx="2997835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водная беседа. Мы с вами пройдем по экологической тропе. Не думайте, что за чудесами следует уезжать за тридевять земель – они рядом с нами. Учитесь наблюдать, в обычном ищите необычное. В природе все взаимосвязано, растения, животные, земля, воздух. Надо бережно относиться к живой и неживой природе. Старайтесь не шуметь, ничего не трогайте, только смотрите, наблюдайте, уносите с собой приятные  воспоминания  и восхищение красотой (указывается количество стояно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тановка №1 «Почв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это особое тело. Образуется очень медленно. Проходят тысячелетия с момента появления первых организмов на горных породах до полного формирования почвы. За 100 лет мощность почвы увеличивается всего на 0,5-2 см. Зато разрушается очень быстро (ветровая, водная эрозия, деятельность человека) проводиться беседа с экскурсан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ообразующие факторы: растительность, климат. Животный мир, горные породы, грунтовые и поверхностные воды,  время,  деятельность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на тропе очень хорошо виден почвенный профиль (обрыв, овраг), где можно наблюдать горизонты. гумусовый (А1)- густо пронизан корнями, мощность небольшая диалог). Горизонт вымывания (А2) смотрите цв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 вмывания (В), горизонт (С) материнская порода. Можно посмотреть механический состав почвы (соотношение песка и глины), структуру почвы, тип почвы, деятельность человека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тановка №2 «Береза» (на взгорк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за во всем мире является символом нашей стра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хороша во все времена года. О ней слагали стихи, писали пес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лись сонные берез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-90805</wp:posOffset>
            </wp:positionV>
            <wp:extent cx="2828925" cy="2125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стрепали шелковые кос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лестят зеленые сережк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ят серебряные росы…С. Есени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за одна из самых распространенных древесных пород. Всего 40 видов .  Сок, листья, почки используются в медицине, береста, как поделочный материал. Характерно явление «весеннего плача» истечение сока при ранении дерева в период набухания почек. С 1 березы – 150 литров сока! Но это очень вредно для дерева (сравнение с кровью человека), сок необходим для распускания, через ранку попадают вредные микроорганизмы, споры грибов  (меньше ранить берез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7360</wp:posOffset>
            </wp:positionH>
            <wp:positionV relativeFrom="paragraph">
              <wp:posOffset>218440</wp:posOffset>
            </wp:positionV>
            <wp:extent cx="3208655" cy="2409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тановка №3 «Старое дерево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высохшие деревья, как старые ветераны, отслужившие свой век, еще продолжают быть домом для зверей, птиц, насекомых. Когда-то это была красивая береза. Семенами кормятся птицы, лишайники сселяться на стволе, кору точат жуки, в этих отверстиях размещаются гнезда ос (личинки), на осах – наездники (ихневмоны). Дятлы извлекают насекомых (питаются), в дуплах селятся птицы. Образуется своеобразная система – экосистема (взаимодействие живых организмов и среды обитания) дерево - насекомые – птицы – бакте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тановка №4 «Познакомимся с деревом»</w:t>
      </w:r>
      <w:r>
        <w:rPr>
          <w:rFonts w:cs="Times New Roman" w:ascii="Times New Roman" w:hAnsi="Times New Roman"/>
          <w:sz w:val="24"/>
          <w:szCs w:val="24"/>
        </w:rPr>
        <w:t xml:space="preserve"> (игра) 2-3 участника, повязываются платки на глаза, подводим к дереву, просим ощупать его руками и сказать все, что они чувствуют, затем уводим на место, развязываем глаза, просим найти свое дерево. Получается не сразу т.к. внешне все деревья похожи, при  контакте можно найти уникальные особенности у каждого дерева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тановка №5 «Лишайники».</w:t>
      </w:r>
      <w:r>
        <w:rPr>
          <w:rFonts w:cs="Times New Roman" w:ascii="Times New Roman" w:hAnsi="Times New Roman"/>
          <w:sz w:val="24"/>
          <w:szCs w:val="24"/>
        </w:rPr>
        <w:t xml:space="preserve"> Это удивительные растения. Симбиоз гриба и водоросл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жить везде. При отрицательной температуре (-50 гр.). В пустыне, на голых скалах, стекле, дереве, тряпках, коре. Не переносят одного – загрязнения атмосферы. Индикаторы среды, если много – значит,  воздух чист. Первыми исчезают при сильном загрязнении. На одном пеньке десятки видов (рассматриваем) листовые, накипные,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тановка №6 «мертвая планета»</w:t>
      </w:r>
      <w:r>
        <w:rPr>
          <w:rFonts w:cs="Times New Roman" w:ascii="Times New Roman" w:hAnsi="Times New Roman"/>
          <w:sz w:val="24"/>
          <w:szCs w:val="24"/>
        </w:rPr>
        <w:t xml:space="preserve"> Представьте, что Земля заговорила. Что бы она нам сказала (диалог). Я больше чем планета, я ваш дом. Небо- крыша, земля – пол, деревья – стены. Вдруг они «протекли», как бы вы чувствовали себя в таком до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больше 6 млрд. человек и если каждый бросит бумажку уже получиться целая куча и т.п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й вред среде наносят тетрапаки, пластиковые бутылки, накапливаются кучи мусора на Земле. Перерабатывать их не всегда выгодно и не экологично. Что же мы можем сделать в этой ситуации (показываем). Уменьшить объем мусора можно, сдавив бутылку, предварительно сняв крышку. Хотя это лишь меньшее из зол и т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0540</wp:posOffset>
            </wp:positionH>
            <wp:positionV relativeFrom="paragraph">
              <wp:posOffset>70485</wp:posOffset>
            </wp:positionV>
            <wp:extent cx="2717800" cy="2038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тановка №6 «Атмосфера – воздушный океан»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мосфера – это газообразная оболочка Земли и мы как бы  живем на дне воздушного «океана». В нижней части атмосферы (тропосфере – фабрике погоды) (наблюдение состояния облаков, угол падения солнечных лучей  и т.д.).   Вспоминаем, чем отличается понятие климат от погоды. (наблюдение количество труб, автомобильное загрязнение атмосферы и пр.).  Большие выбросы в атмосферу,  зависает ядовитый смог (наблюдаем). Кроме того, сжигание мусора приводит к накоплению вредных веществ диоксинов, которые  вызывают отравление организма, снижение иммунитета (букет болезней). Коварность их в том, что проявляется это не сразу, а через большой промежуток времени. Анализ на диоксины очень дорогой – 200 долларов. При сжигании угля, а также из выхлопных газов автомобилей выделяется не менее ядовитое вещество бенз/а/перен, смешиваясь с пылью, образуется канцерогенное вещество. Далее проводится беседа о роли растений при очистке воздуха и т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0540</wp:posOffset>
            </wp:positionH>
            <wp:positionV relativeFrom="paragraph">
              <wp:posOffset>158115</wp:posOffset>
            </wp:positionV>
            <wp:extent cx="2918460" cy="2190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тановка №7 «обитатели леса»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, каких обитателей леса вы знаете (перечисляют). Поговорим о птицах (перелетные птицы, зимующие). О чем поют воробьи в первые весенние дни после холодной зимы? Мы выжили! Мы дожили! Мы живем! Живы мы! Тяжело птицам зимой, с трудом находят они корм, многие погибают. Не забывайте о них, сыпьте  им корм , и тогда весной они будут петь нам веселые песенки (наблюдение, загадки о птица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тановка №8 Окончание троп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совершили небольшую прогулку по экологической тропе, познакомились с природными объектами, посмотрели, в каком они состоянии находятся, какое воздействие оказывает человек на окружающую среду. Познакомились с обитателями лесочка, послушали шорохи, пение пти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3240</wp:posOffset>
            </wp:positionH>
            <wp:positionV relativeFrom="paragraph">
              <wp:posOffset>1021080</wp:posOffset>
            </wp:positionV>
            <wp:extent cx="2776220" cy="20821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ы убедились, что даже на таком небольшом участке можно так много увидеть необычного, почувствовать. Узнали жизнь природы (нужно быть очень наблюдательным, бережно относиться  ко всему живому и неживому, чтобы не нарушить гармонию существующую в природ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585</wp:posOffset>
            </wp:positionH>
            <wp:positionV relativeFrom="paragraph">
              <wp:posOffset>126365</wp:posOffset>
            </wp:positionV>
            <wp:extent cx="2769235" cy="20770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spacing w:lineRule="auto" w:line="240" w:before="28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для детей «География» Аванта Москва 2001г 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Л.Н. Толстого, С. А. Есенин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наблюдения, авторская разрабо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Источники иллюстраций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из личного архив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13:00Z</dcterms:created>
  <dc:creator>Haljapina</dc:creator>
  <dc:description/>
  <cp:keywords/>
  <dc:language>en-US</dc:language>
  <cp:lastModifiedBy>Samsung</cp:lastModifiedBy>
  <dcterms:modified xsi:type="dcterms:W3CDTF">2014-01-07T20:08:00Z</dcterms:modified>
  <cp:revision>6</cp:revision>
  <dc:subject/>
  <dc:title>Муниципальное общеобразовательное учреждение</dc:title>
</cp:coreProperties>
</file>