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Город Архангельск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 1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глубленным изучением отдельных предметов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стивал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Живое слово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я «Активная грамотность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1416" w:righ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color w:val="231F20"/>
          <w:sz w:val="28"/>
          <w:szCs w:val="28"/>
        </w:rPr>
        <w:t>Язык – самое лучшее и самое худшее, что есть на свет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рок русского язы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10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овская Мария Вячеславовна</w:t>
      </w:r>
    </w:p>
    <w:p>
      <w:pPr>
        <w:pStyle w:val="Normal"/>
        <w:spacing w:lineRule="auto" w:line="360" w:before="0" w:after="0"/>
        <w:ind w:left="510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русского языка и литературы</w:t>
      </w:r>
    </w:p>
    <w:p>
      <w:pPr>
        <w:pStyle w:val="Normal"/>
        <w:spacing w:lineRule="auto" w:line="360" w:before="0" w:after="0"/>
        <w:ind w:left="510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911-563-66-81</w:t>
      </w:r>
    </w:p>
    <w:p>
      <w:pPr>
        <w:pStyle w:val="Normal"/>
        <w:spacing w:lineRule="auto" w:line="360" w:before="0" w:after="0"/>
        <w:ind w:left="510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10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10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10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10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10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10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10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10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10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231F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</w:t>
      </w:r>
    </w:p>
    <w:p>
      <w:pPr>
        <w:pStyle w:val="Normal"/>
        <w:spacing w:lineRule="exact" w:line="261"/>
        <w:ind w:left="1067" w:right="0" w:hanging="0"/>
        <w:rPr>
          <w:rFonts w:ascii="Times New Roman" w:hAnsi="Times New Roman" w:cs="Times New Roman"/>
          <w:b/>
          <w:b/>
          <w:color w:val="231F20"/>
          <w:sz w:val="28"/>
          <w:szCs w:val="28"/>
        </w:rPr>
      </w:pPr>
      <w:r>
        <w:rPr>
          <w:rFonts w:cs="Times New Roman" w:ascii="Times New Roman" w:hAnsi="Times New Roman"/>
          <w:b/>
          <w:color w:val="231F20"/>
          <w:sz w:val="28"/>
          <w:szCs w:val="28"/>
        </w:rPr>
      </w:r>
    </w:p>
    <w:p>
      <w:pPr>
        <w:pStyle w:val="Normal"/>
        <w:spacing w:lineRule="exact" w:line="261"/>
        <w:ind w:left="1067" w:right="0" w:hanging="0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b/>
          <w:color w:val="231F20"/>
          <w:sz w:val="28"/>
          <w:szCs w:val="28"/>
        </w:rPr>
        <w:t>УРОК</w:t>
      </w:r>
      <w:r>
        <w:rPr>
          <w:rFonts w:cs="Times New Roman" w:ascii="Times New Roman" w:hAnsi="Times New Roman"/>
          <w:b/>
          <w:color w:val="231F20"/>
          <w:spacing w:val="-7"/>
          <w:sz w:val="28"/>
          <w:szCs w:val="28"/>
        </w:rPr>
        <w:t xml:space="preserve">  7 класс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left="1067" w:right="0" w:hanging="0"/>
        <w:rPr>
          <w:rFonts w:ascii="Times New Roman" w:hAnsi="Times New Roman" w:eastAsia="Georgia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Тема:</w:t>
      </w:r>
      <w:r>
        <w:rPr>
          <w:rFonts w:cs="Times New Roman" w:ascii="Times New Roman" w:hAnsi="Times New Roman"/>
          <w:color w:val="231F20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231F20"/>
          <w:sz w:val="28"/>
          <w:szCs w:val="28"/>
        </w:rPr>
        <w:t>Р/р  Язык – самое лучшее и самое худшее, что есть на свете.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left="1067" w:right="0" w:hanging="0"/>
        <w:rPr>
          <w:rFonts w:ascii="Times New Roman" w:hAnsi="Times New Roman" w:eastAsia="Georgia" w:cs="Times New Roman"/>
          <w:sz w:val="28"/>
          <w:szCs w:val="28"/>
        </w:rPr>
      </w:pPr>
      <w:r>
        <w:rPr>
          <w:rFonts w:eastAsia="Georgia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30" w:after="30"/>
        <w:ind w:left="359" w:right="0" w:firstLine="708"/>
        <w:rPr>
          <w:rFonts w:ascii="Times New Roman" w:hAnsi="Times New Roman" w:cs="Times New Roman"/>
          <w:color w:val="231F2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231F20"/>
          <w:sz w:val="28"/>
          <w:szCs w:val="28"/>
        </w:rPr>
        <w:t>Тип</w:t>
      </w:r>
      <w:r>
        <w:rPr>
          <w:rFonts w:cs="Times New Roman" w:ascii="Times New Roman" w:hAnsi="Times New Roman"/>
          <w:b/>
          <w:i/>
          <w:color w:val="231F20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231F20"/>
          <w:sz w:val="28"/>
          <w:szCs w:val="28"/>
        </w:rPr>
        <w:t>урока:</w:t>
      </w:r>
      <w:r>
        <w:rPr>
          <w:rFonts w:cs="Times New Roman" w:ascii="Times New Roman" w:hAnsi="Times New Roman"/>
          <w:b/>
          <w:i/>
          <w:color w:val="231F20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урок  </w:t>
      </w:r>
      <w:r>
        <w:rPr>
          <w:rFonts w:cs="Times New Roman" w:ascii="Times New Roman" w:hAnsi="Times New Roman"/>
          <w:color w:val="231F20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развития  </w:t>
      </w:r>
      <w:r>
        <w:rPr>
          <w:rFonts w:cs="Times New Roman" w:ascii="Times New Roman" w:hAnsi="Times New Roman"/>
          <w:color w:val="231F20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речи.</w:t>
      </w:r>
    </w:p>
    <w:p>
      <w:pPr>
        <w:pStyle w:val="Heading7"/>
        <w:spacing w:before="30" w:after="30"/>
        <w:ind w:left="358" w:right="0" w:firstLine="708"/>
        <w:rPr>
          <w:rFonts w:ascii="Times New Roman" w:hAnsi="Times New Roman" w:cs="Times New Roman"/>
          <w:b/>
          <w:b/>
          <w:color w:val="231F2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Цели</w:t>
      </w:r>
      <w:r>
        <w:rPr>
          <w:rFonts w:cs="Times New Roman" w:ascii="Times New Roman" w:hAnsi="Times New Roman"/>
          <w:color w:val="231F20"/>
          <w:spacing w:val="-2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как</w:t>
      </w:r>
      <w:r>
        <w:rPr>
          <w:rFonts w:cs="Times New Roman" w:ascii="Times New Roman" w:hAnsi="Times New Roman"/>
          <w:color w:val="231F20"/>
          <w:spacing w:val="-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деятельность</w:t>
      </w:r>
      <w:r>
        <w:rPr>
          <w:rFonts w:cs="Times New Roman" w:ascii="Times New Roman" w:hAnsi="Times New Roman"/>
          <w:color w:val="231F20"/>
          <w:spacing w:val="-2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учеников:</w:t>
      </w:r>
    </w:p>
    <w:p>
      <w:pPr>
        <w:pStyle w:val="TextBody"/>
        <w:spacing w:lineRule="exact" w:line="240" w:before="30" w:after="30"/>
        <w:ind w:left="556" w:right="842" w:firstLine="378"/>
        <w:jc w:val="both"/>
        <w:rPr>
          <w:rFonts w:ascii="Times New Roman" w:hAnsi="Times New Roman" w:cs="Times New Roman"/>
          <w:b/>
          <w:b/>
          <w:color w:val="231F20"/>
          <w:w w:val="95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231F20"/>
          <w:sz w:val="28"/>
          <w:szCs w:val="28"/>
          <w:lang w:val="ru-RU"/>
        </w:rPr>
        <w:t>М/р:</w:t>
      </w:r>
      <w:r>
        <w:rPr>
          <w:rFonts w:cs="Times New Roman" w:ascii="Times New Roman" w:hAnsi="Times New Roman"/>
          <w:b/>
          <w:color w:val="231F20"/>
          <w:spacing w:val="-2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самостоятельно</w:t>
      </w:r>
      <w:r>
        <w:rPr>
          <w:rFonts w:cs="Times New Roman" w:ascii="Times New Roman" w:hAnsi="Times New Roman"/>
          <w:color w:val="231F20"/>
          <w:spacing w:val="-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формулировать</w:t>
      </w:r>
      <w:r>
        <w:rPr>
          <w:rFonts w:cs="Times New Roman" w:ascii="Times New Roman" w:hAnsi="Times New Roman"/>
          <w:color w:val="231F20"/>
          <w:spacing w:val="-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тему,</w:t>
      </w:r>
      <w:r>
        <w:rPr>
          <w:rFonts w:cs="Times New Roman" w:ascii="Times New Roman" w:hAnsi="Times New Roman"/>
          <w:color w:val="231F20"/>
          <w:spacing w:val="-4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 xml:space="preserve">составлять </w:t>
      </w:r>
      <w:r>
        <w:rPr>
          <w:rFonts w:cs="Times New Roman" w:ascii="Times New Roman" w:hAnsi="Times New Roman"/>
          <w:color w:val="231F20"/>
          <w:spacing w:val="-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план</w:t>
      </w:r>
      <w:r>
        <w:rPr>
          <w:rFonts w:cs="Times New Roman" w:ascii="Times New Roman" w:hAnsi="Times New Roman"/>
          <w:color w:val="231F20"/>
          <w:spacing w:val="-40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работы,</w:t>
      </w:r>
      <w:r>
        <w:rPr>
          <w:rFonts w:cs="Times New Roman" w:ascii="Times New Roman" w:hAnsi="Times New Roman"/>
          <w:color w:val="231F20"/>
          <w:spacing w:val="-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прогнозировать</w:t>
      </w:r>
      <w:r>
        <w:rPr>
          <w:rFonts w:cs="Times New Roman" w:ascii="Times New Roman" w:hAnsi="Times New Roman"/>
          <w:color w:val="231F20"/>
          <w:spacing w:val="-1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231F20"/>
          <w:spacing w:val="-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корректировать</w:t>
      </w:r>
      <w:r>
        <w:rPr>
          <w:rFonts w:cs="Times New Roman" w:ascii="Times New Roman" w:hAnsi="Times New Roman"/>
          <w:color w:val="231F20"/>
          <w:spacing w:val="-1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свою</w:t>
      </w:r>
      <w:r>
        <w:rPr>
          <w:rFonts w:cs="Times New Roman" w:ascii="Times New Roman" w:hAnsi="Times New Roman"/>
          <w:color w:val="231F20"/>
          <w:spacing w:val="-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деятельность.</w:t>
      </w:r>
    </w:p>
    <w:p>
      <w:pPr>
        <w:pStyle w:val="TextBody"/>
        <w:spacing w:lineRule="exact" w:line="240" w:before="30" w:after="30"/>
        <w:ind w:left="556" w:right="842" w:firstLine="378"/>
        <w:jc w:val="both"/>
        <w:rPr>
          <w:rFonts w:ascii="Times New Roman" w:hAnsi="Times New Roman" w:cs="Times New Roman"/>
          <w:b/>
          <w:b/>
          <w:color w:val="231F2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231F20"/>
          <w:w w:val="95"/>
          <w:sz w:val="28"/>
          <w:szCs w:val="28"/>
          <w:lang w:val="ru-RU"/>
        </w:rPr>
        <w:t>М/п:</w:t>
      </w:r>
      <w:r>
        <w:rPr>
          <w:rFonts w:cs="Times New Roman" w:ascii="Times New Roman" w:hAnsi="Times New Roman"/>
          <w:b/>
          <w:color w:val="231F20"/>
          <w:spacing w:val="19"/>
          <w:w w:val="9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пользоваться разными видами чтения (просмотровым, ознакомительным, изучающим) и рефлексировать вид чтения.</w:t>
      </w:r>
    </w:p>
    <w:p>
      <w:pPr>
        <w:pStyle w:val="TextBody"/>
        <w:spacing w:lineRule="exact" w:line="240" w:before="30" w:after="30"/>
        <w:ind w:left="556" w:right="842" w:firstLine="3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231F20"/>
          <w:sz w:val="28"/>
          <w:szCs w:val="28"/>
          <w:lang w:val="ru-RU"/>
        </w:rPr>
        <w:t xml:space="preserve">М/к: </w:t>
      </w: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свободно излагать свои мысли, соблюдая нормы построения текста, формулировать собственное мнение, координировать его с позицией партнёров, участвовать в речевом общении; договариваться и приходить к общему решению в совместной деятельности, осуществлять взаимный контроль и оказывать в сотрудничестве необходимую взаимопомощь.</w:t>
      </w:r>
    </w:p>
    <w:p>
      <w:pPr>
        <w:pStyle w:val="Ots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02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5653"/>
        <w:gridCol w:w="2420"/>
      </w:tblGrid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od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od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m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. Оргмомент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od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етствие. </w:t>
            </w:r>
          </w:p>
          <w:p>
            <w:pPr>
              <w:pStyle w:val="Xod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готовности к уроку. Выявление отсутствующих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urok1"/>
              <w:ind w:left="0" w:right="0" w:hanging="0"/>
              <w:jc w:val="left"/>
              <w:rPr>
                <w:rFonts w:ascii="Times New Roman" w:hAnsi="Times New Roman" w:eastAsia="Bookman Old Style" w:cs="Times New Roman"/>
                <w:color w:val="231F2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II. Проверка домашнего задания с помощью ИКТ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8"/>
              </w:numPr>
              <w:tabs>
                <w:tab w:val="clear" w:pos="708"/>
                <w:tab w:val="left" w:pos="595" w:leader="none"/>
              </w:tabs>
              <w:spacing w:lineRule="auto" w:line="240" w:before="7" w:after="0"/>
              <w:ind w:left="100" w:right="148" w:firstLine="22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8"/>
                <w:szCs w:val="28"/>
              </w:rPr>
              <w:t>Ученики работали дома с пересказом легенды о древнем баснописце Эзопе и языке. (Приложение 1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зовите ключевые фразы. (Ключевые фразы: язык – самое лучшее и самое худшее, что есть на свете). (Слайд №3.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Презентация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. Какой вывод можно сделать на основании данной легенды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Bookman Old Style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ывод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Данная легенда свидетельствует о том, что наш “великий, могучий русский язык” – явление уникальное: в нём уживаются и тесно переплетаются и скверное, и свято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2" w:leader="none"/>
              </w:tabs>
              <w:spacing w:lineRule="auto" w:line="240" w:before="0" w:after="0"/>
              <w:ind w:left="327" w:right="148" w:hanging="0"/>
              <w:jc w:val="both"/>
              <w:rPr>
                <w:rFonts w:ascii="Times New Roman" w:hAnsi="Times New Roman" w:eastAsia="Bookman Old Style" w:cs="Times New Roman"/>
                <w:sz w:val="28"/>
                <w:szCs w:val="28"/>
              </w:rPr>
            </w:pPr>
            <w:r>
              <w:rPr>
                <w:rFonts w:eastAsia="Bookman Old Style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left="0" w:right="0" w:hanging="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28"/>
                <w:szCs w:val="28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нализировать, сравнивать, устанавливать причинно-следственные связи, обобщ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ходить и извлекать из текста необходимую информац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ьзоваться информацией на разных носителях, в том числе электронных.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urok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III. Введение в тему урока на основе проверки домашнего задания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54" w:leader="none"/>
              </w:tabs>
              <w:ind w:left="192" w:right="148" w:firstLine="22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пираясь на ключевые фразы, попробуйте назвать тему уро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5" w:leader="none"/>
              </w:tabs>
              <w:spacing w:lineRule="exact" w:line="240" w:before="7" w:after="0"/>
              <w:ind w:left="327" w:right="14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(Слайд №3.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u w:val="single"/>
                  <w:lang w:eastAsia="ru-RU"/>
                </w:rPr>
                <w:t>Презентация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гласны ли вы с суждениями Эзопа? Докажите, что он прав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Bookman Old Style" w:cs="Times New Roman"/>
                <w:color w:val="231F2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ники делают предположение, что слово может и принести человеку пользу, и причинить вред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Bookman Old Style" w:cs="Times New Roman"/>
                <w:color w:val="231F20"/>
                <w:sz w:val="28"/>
                <w:szCs w:val="28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Высказывать предположения на основе наблю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улировать цель урока.</w:t>
            </w:r>
          </w:p>
          <w:p>
            <w:pPr>
              <w:pStyle w:val="Xod"/>
              <w:spacing w:lineRule="auto" w:line="240"/>
              <w:ind w:left="0" w:right="0" w:hanging="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urok1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IV. Углубление в тему и развитие речевых умений</w:t>
            </w:r>
          </w:p>
          <w:p>
            <w:pPr>
              <w:pStyle w:val="Rim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625" w:leader="none"/>
              </w:tabs>
              <w:spacing w:before="7" w:after="0"/>
              <w:ind w:left="377" w:right="9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8"/>
                <w:szCs w:val="28"/>
                <w:lang w:val="ru-RU"/>
              </w:rPr>
              <w:t>Ученики сравнивают цитаты и легенду, делают вывод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общего между тем, что сказал Эзоп и высказываниями, которые записаны на слайде? (Слайд №4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.Н.Толстой писал: “Слово – дело великое. Великое потому, что словом можно соединить людей, словом можно и разъединить их, словом можно служить любви, словом можно служить вражде и ненависти. Берегитесь такого слова, которое разъединяет людей”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. Шефнер писал: “Словом можно убить, словом можно спасти, словом можно полки за собой повести”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ывод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Язык в нашей жизни играет огромную роль как средство общения. Поэтому мы должны следить за своей речью, думать, какое впечатление она производит на собеседника и к каким последствиям может привести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ченики в группах работают со словарем понятий, составляют таблицу.</w:t>
            </w:r>
          </w:p>
          <w:p>
            <w:pPr>
              <w:pStyle w:val="Normal"/>
              <w:spacing w:lineRule="auto" w:line="240" w:before="280" w:after="280"/>
              <w:ind w:left="377" w:right="0" w:hanging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ловарь понятий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Слайд №5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28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Сквер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устар. и книжн.) – это нечто гнусное, мерзкое, порочное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Сквернослов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речь, наполненная скверными, непристойными словам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Ругательств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значает “грубое, бранное выражение”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Ругатьс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Произносить грубые, бранные слова. 2. Поносить друг друга бранными словами, ссориться. 3. Издеваться, заниматься надругательством, т.е. ругательство имеет направленность чаще всего  на ближнего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Скабрёзный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еприличный, непристойный, нецензурный, матерный, скверны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лагается выполнить следующее задание (для каждой группы)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бейте тетрадный лист на 2 колонки. Запишите в 1 графе 10 слов, которые вы относите к категории “святых” (записать их в порядке уменьшения значимости); во 2–10 слов из разряда “скверных” (затем учащиеся оглашают списки слов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чему вы спокойно перечисляли слова 1 группы и “стушевались”, называя слова другой группы? (Неловко, неприлично употреблять подобные слова на уроке, хотя в неофициальной обстановке, в кругу своих сверстников, ребята часто употребляют такую “сниженную” лексику, в т.ч. и нецензурную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у, а людей, подобных герою стихотворения А. Лысова “Дикарь”, мы встречаем повсеместно. (Приложение 2). Читает подготовленный ученик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вы относитесь к тому, что “язык дикарей” грозит стать нормой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искуссия на тем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“Можно ли употреблять нецензурные выражения?”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чащиеся представляют разные точки зрения по этому вопросу, аргументируют свои суждения: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 стоит сквернословить, т.к. это показатель низкой культуры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з есть в русском языке нецензурные слова, значит, их можно употреблять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вернословить нельзя, т.к. это великий грех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з истории сквернослов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бы понять и осмыслить сущность сквернословия как языкового явления, нам нужно обратиться к его истории, этимологии, исследованиям, которые есть в этой област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ение учащимся и анализ стихотворения Э. Асадова “О скверном и святом”. (Приложение 3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названии стихотворения лежит такой художественный приём, как оксюморон – сочетание лексически не сочетаемых слов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блемный диалог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ие слова, с точки зрения автора, относятся к понятиям: “самое святое”, “сквернейшее”? (“Мать” – “мат”) (Слайд № 20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ие слова и словосочетания подбирает Асадов, чтобы выразить своё отношение к русскому мату? (Кощунственная брань, площадная брань, сквернейшее слово, непристойные слова.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то вызывает особый гнев поэта? (Оскорбление имени и чести матерей)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каких исторических фактах оно базируется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лайд №2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лагается составить таблицу или схему, как менялось отношение к мату. В конце делается вывод, к чему все это привело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т – явление древнее, присущее всем народам, проживающим на Земле. Как же мат попал на Русь? Есть две версии этого события. Одни считают, что матерщина – это пережиток язычества. До принятия христианства, наши предки исповедовали язычество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пок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нялис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неживой природе. Мат был частью многих языческих заклинаний и обрядов. С помощью матерщины русские – язычники отпугивали бесов и прочую нечистую силу.  Другие считаю, что мат на Русь занесли татаро-монголы. После нашествия Батыя русские научились тому мату, который мы слышим сегодня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арь Алексей Михайлович Романов пытался активно бороться со сквернословием, он подчеркивал недопустимость ругани на свадьбах и других   праздниках и обрядах, где оставались языческие корни.  Считалось, что нецензурная брань навлекает бедствия, несчастья и болезни. При первых царях династии Романовых за сквернословие били розгами.  Считалось, что выругавшийся человек оскорбляет  Божью Матерь, родную мать человека и саму Землю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рный язык в массовости был присущ   рабочим и крестьянам, которые естественно были необразованны. В 1917 году пролетариат пришел к власти.  Многие из тех, кто не мог выражать свои мысли нормальными словами попал во власть. Любил крепкое словцо и Ленин. Сталин тоже матом не брезговал, и именно при нем мат получил большое распространение. Мат стал официальным языком тюрьмы, понятным всем её обитателям.  Во время “оттепели” стали появляться все новые и новые матерные частушки.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ле наведения демократического порядка, мат полностью вышел из подполья и набрал значительную популярность в обыденной жизни. Сегодня на прилавках магазинов без труда можно купить различные словари сквернословия, сборники матерных частушек и прочую ерес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ак же избавиться от сквернословия?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Слайд №24-29)</w:t>
            </w:r>
          </w:p>
          <w:p>
            <w:pPr>
              <w:pStyle w:val="Normal"/>
              <w:spacing w:lineRule="auto" w:line="240" w:before="280" w:after="280"/>
              <w:ind w:left="377" w:righ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абота в группах. Ученики разрабатывают рекомендации, а потом их презентуют.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688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 употреблять в собственной речи нецензурных выражений.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688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ознавать, ценить и беречь свой авторитет.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688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меть культурно отдыхать..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688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 бояться противостоять среде, противодействовать употреблению нецензурных выражений в своем присутствии.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68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ренироваться в красивой и вежливой речи. Подобрать литературные выражения для использования в критических ситуациях.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68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 заниматься самосовершенствованием.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688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ь хорошую литературу.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688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ыть разборчивым в выборе друзей.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688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скренне любить людей и бояться их обидеть.</w:t>
            </w:r>
          </w:p>
          <w:p>
            <w:pPr>
              <w:pStyle w:val="TextBody"/>
              <w:tabs>
                <w:tab w:val="clear" w:pos="708"/>
                <w:tab w:val="left" w:pos="688" w:leader="none"/>
              </w:tabs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Личностные результат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уховно-нравственное)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эстетического вкуса, формирование культурных, нравственных ценностей.</w:t>
            </w:r>
          </w:p>
          <w:p>
            <w:pPr>
              <w:pStyle w:val="Xod"/>
              <w:spacing w:lineRule="auto" w:line="240"/>
              <w:ind w:left="0" w:right="0" w:hanging="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нализировать, сравнивать, выстраивать последовательность, делать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станавливать причинно-следственные связ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звлекать информацию из источников, представленных в разных формах (текст, таблица), преобразовывать информацию из одной формы в другую. </w:t>
            </w:r>
          </w:p>
          <w:p>
            <w:pPr>
              <w:pStyle w:val="Xod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8"/>
                <w:szCs w:val="28"/>
              </w:rPr>
              <w:t>Коммуникативные УУД</w:t>
            </w:r>
          </w:p>
          <w:p>
            <w:pPr>
              <w:pStyle w:val="Texturok1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8000"/>
                <w:sz w:val="28"/>
                <w:szCs w:val="28"/>
              </w:rPr>
              <w:t>1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троить связное монологическое высказывание в учебно-научном стиле.</w:t>
            </w:r>
          </w:p>
          <w:p>
            <w:pPr>
              <w:pStyle w:val="Texturok1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8000"/>
                <w:sz w:val="28"/>
                <w:szCs w:val="28"/>
              </w:rPr>
              <w:t>2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Осуществлять взаимодействие в группе, формулировать своё мнение, делать совместные выводы.</w:t>
            </w:r>
          </w:p>
          <w:p>
            <w:pPr>
              <w:pStyle w:val="Texturok1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8000"/>
                <w:sz w:val="28"/>
                <w:szCs w:val="28"/>
              </w:rPr>
              <w:t>3</w:t>
            </w:r>
            <w:r>
              <w:rPr>
                <w:rFonts w:eastAsia="Times New Roman" w:cs="Times New Roman" w:ascii="Times New Roman" w:hAnsi="Times New Roman"/>
                <w:color w:val="008000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Осуществлять речевой самоконтроль в учебной деятельности и повседневной практике.</w:t>
            </w:r>
          </w:p>
          <w:p>
            <w:pPr>
              <w:pStyle w:val="Xod"/>
              <w:ind w:left="0" w:right="0" w:hanging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Xod"/>
              <w:ind w:left="0" w:right="0" w:hanging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Xod"/>
              <w:ind w:left="0" w:right="0" w:hanging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Xod"/>
              <w:ind w:left="0" w:right="0" w:hanging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Xod"/>
              <w:ind w:left="0" w:right="0" w:hanging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Xod"/>
              <w:ind w:left="0" w:right="0" w:hanging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Xod"/>
              <w:ind w:left="0" w:right="0" w:hanging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Xod"/>
              <w:ind w:left="0" w:right="0" w:hanging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Xod"/>
              <w:ind w:left="0" w:right="0" w:hanging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Xod"/>
              <w:ind w:left="0" w:right="0" w:hanging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Xod"/>
              <w:ind w:left="0" w:right="0" w:hanging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Xod"/>
              <w:ind w:left="0" w:right="0" w:hanging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Xod"/>
              <w:ind w:left="0" w:right="0" w:hanging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Xod"/>
              <w:ind w:left="0" w:right="0" w:hanging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Xod"/>
              <w:ind w:left="0" w:right="0" w:hanging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Xod"/>
              <w:ind w:left="0" w:right="0" w:hanging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Xod"/>
              <w:ind w:left="0" w:right="0" w:hanging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Xod"/>
              <w:ind w:left="0" w:right="0" w:hanging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Xod"/>
              <w:ind w:left="0" w:right="0" w:hanging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Xod"/>
              <w:ind w:left="0" w:right="0" w:hanging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Xod"/>
              <w:ind w:left="0" w:right="0" w:hanging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Xod"/>
              <w:ind w:left="0" w:right="0" w:hanging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Xod"/>
              <w:ind w:left="0" w:right="0" w:hanging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Xod"/>
              <w:ind w:left="0" w:right="0" w:hanging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Xod"/>
              <w:ind w:left="0" w:right="0" w:hanging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Xod"/>
              <w:ind w:left="0" w:right="0" w:hanging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Xod"/>
              <w:ind w:left="0" w:right="0" w:hanging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Xod"/>
              <w:ind w:left="0" w:right="0" w:hanging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Xod"/>
              <w:ind w:left="0" w:right="0" w:hanging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Xod"/>
              <w:ind w:left="0" w:right="0" w:hanging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Xod"/>
              <w:ind w:left="0" w:right="0" w:hanging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Xod"/>
              <w:ind w:left="0" w:right="0" w:hanging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Xod"/>
              <w:ind w:left="0" w:right="0" w:hanging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Xod"/>
              <w:ind w:left="0" w:right="0" w:hanging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Xod"/>
              <w:ind w:left="0" w:right="0" w:hanging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Xod"/>
              <w:ind w:left="0" w:right="0" w:hanging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Xod"/>
              <w:ind w:left="0" w:right="0" w:hanging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Xod"/>
              <w:ind w:left="0" w:right="0" w:hanging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Xod"/>
              <w:ind w:left="0" w:right="0" w:hanging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Xod"/>
              <w:ind w:left="0" w:right="0" w:hanging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Xod"/>
              <w:ind w:left="0" w:right="0" w:hanging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Xod"/>
              <w:ind w:left="0" w:right="0" w:hanging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Xod"/>
              <w:ind w:left="0" w:right="0" w:hanging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Xod"/>
              <w:ind w:left="0" w:right="0" w:hanging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Xod"/>
              <w:ind w:left="0" w:right="0" w:hanging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Xod"/>
              <w:ind w:left="0" w:right="0" w:hanging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Xod"/>
              <w:ind w:left="0" w:right="0" w:hanging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Xod"/>
              <w:ind w:left="0" w:right="0" w:hanging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Xod"/>
              <w:ind w:left="0" w:right="0" w:hanging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Xod"/>
              <w:ind w:left="0" w:right="0" w:hanging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Xod"/>
              <w:ind w:left="0" w:right="0" w:hanging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Xod"/>
              <w:ind w:left="0" w:right="0" w:hanging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Xod"/>
              <w:ind w:left="0" w:right="0" w:hanging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Xod"/>
              <w:ind w:left="0" w:right="0" w:hanging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Xod"/>
              <w:ind w:left="0" w:right="0" w:hanging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Xod"/>
              <w:ind w:left="0" w:right="0" w:hanging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Xod"/>
              <w:ind w:left="0" w:right="0" w:hanging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Xod"/>
              <w:ind w:left="0" w:right="0" w:hanging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Xod"/>
              <w:ind w:left="0" w:right="0" w:hanging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Xod"/>
              <w:ind w:left="0" w:right="0" w:hanging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Xod"/>
              <w:ind w:left="0" w:right="0" w:hanging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Xod"/>
              <w:ind w:left="0" w:right="0" w:hanging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Xod"/>
              <w:ind w:left="0" w:right="0" w:hanging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Xod"/>
              <w:ind w:left="0" w:right="0" w:hanging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  <w:t>ТОУУ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urok1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V. Итог урока.</w:t>
            </w:r>
          </w:p>
          <w:p>
            <w:pPr>
              <w:pStyle w:val="Texturok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ефлексия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749" w:leader="none"/>
              </w:tabs>
              <w:spacing w:lineRule="exact" w:line="243" w:before="30" w:after="3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 сегодня задумался о…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749" w:leader="none"/>
              </w:tabs>
              <w:spacing w:lineRule="exact" w:line="243" w:before="30" w:after="3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не сегодня понравилось…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749" w:leader="none"/>
              </w:tabs>
              <w:spacing w:lineRule="exact" w:line="243" w:before="30" w:after="3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 остался при своем мнении…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749" w:leader="none"/>
              </w:tabs>
              <w:spacing w:lineRule="exact" w:line="243" w:before="30" w:after="3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 изменил мнение о…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749" w:leader="none"/>
              </w:tabs>
              <w:spacing w:lineRule="exact" w:line="243" w:before="30" w:after="3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ужно обсудить на следующем уроке вопрос…(какой?)</w:t>
            </w:r>
          </w:p>
          <w:p>
            <w:pPr>
              <w:pStyle w:val="TextBody"/>
              <w:tabs>
                <w:tab w:val="clear" w:pos="708"/>
                <w:tab w:val="left" w:pos="749" w:leader="none"/>
              </w:tabs>
              <w:spacing w:lineRule="exact" w:line="243" w:before="30" w:after="3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8"/>
                <w:szCs w:val="28"/>
              </w:rPr>
              <w:t>Регулятивные УУД, ТОУ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относить цели и результаты своей деятельности.</w:t>
            </w:r>
          </w:p>
          <w:p>
            <w:pPr>
              <w:pStyle w:val="Normal"/>
              <w:spacing w:lineRule="auto" w:line="240" w:before="0" w:after="0"/>
              <w:ind w:left="34" w:right="0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рабатывать критерии оценки и определять степень успешности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urok1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VI. Домашнее задание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ормить  социальную рекламу. Примерные варианты плакатов.</w:t>
            </w:r>
          </w:p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то использует мат, тот умишком небогат (немного глуповат)!</w:t>
            </w:r>
          </w:p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Мат - помоев ушат!</w:t>
            </w:r>
          </w:p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Мат - дорога в ад.</w:t>
            </w:r>
          </w:p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Мат уродует девчат.</w:t>
            </w:r>
          </w:p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Хочешь успеха в жизни добиться – книжки читай, прекращай материться!</w:t>
            </w:r>
          </w:p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Мат-это ядов концентрат!</w:t>
            </w:r>
          </w:p>
          <w:p>
            <w:pPr>
              <w:pStyle w:val="Normal"/>
              <w:spacing w:lineRule="auto" w:line="240" w:before="30" w:after="28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 классе мы найдём управу на словесную отраву!</w:t>
            </w:r>
          </w:p>
          <w:p>
            <w:pPr>
              <w:pStyle w:val="TextBody"/>
              <w:ind w:left="200" w:right="188" w:firstLine="22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Асадов Э.А. Избранное, Изд-во «Русич», М., 2003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Зайковская, Т. В. Проблемы культуры молодежной речи (Пути пополнения словарного состава молодежного жаргона). - К. :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w:t>Business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w:t>Elita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, 200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3. Шевалдышева Л.  Умеем ли мы общатья?//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Учительская газета», №6 от 5 февраля 2008 год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vdrus.ru/news/242823-nenormativnaya-leksika.html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cbs-kurgan.com/uploads/userfiles/bez_mata.doc‎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epochtimes.ru/content/view/70369/9/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/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  <w:u w:val="single"/>
        </w:rPr>
        <w:t>http://festival.1september.ru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280" w:after="28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менитый баснописец древней Греции Эзоп был рабом философа Ксанфа. Однажды Ксанф захотел пригласить гостей и приказал Эзопу приготовить самое лучшее. Эзоп купил языки и приготовил из них три блюда. Ксанф спросил, почему Эзоп подает только языки. Эзоп ответил: “Ты велел купить самое лучшее. А что может быть на свете лучше языка!  При помощи языка строятся города, развивается культура народов. При помощи языка мы изучаем науки и получаем знания, при помощи языка люди могут общаться друг с другом, решать различные вопросы, просить, приветствовать, мириться, давать, получать, выполнять просьбы, вдохновлять на подвиги, выражать ласку, объясняться в любви. Поэтому нужно думать, что нет ничего лучше языка”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ое рассуждение пришлось по сердцу Ксанфу и гостя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другой раз Ксанф распорядился, чтобы Эзоп приобрел к обеду самое худше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зоп опять пошел покупать языки. Все удивились этому. Тогда Эзоп объяснил: “Ты велел мне купить самое худшее. А что на свете хуже языка? Посредством языка люди огорчают  и разочаровывают друг друга, ссорятся, лицемерят, вызывают войны. Язык может сделать людей врагами, он приказывает разрушать города, он может вносить в нашу жизнь горе и зло, предавать, оскорблят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ет ли быть что-нибудь хуже языка?”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ание говорит, что не всем гостям было приятно слушать этот ответ Эзоп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. Лысов “Дикарь”. </w:t>
      </w:r>
    </w:p>
    <w:tbl>
      <w:tblPr>
        <w:tblW w:w="8249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967"/>
        <w:gridCol w:w="113"/>
        <w:gridCol w:w="4169"/>
      </w:tblGrid>
      <w:tr>
        <w:trPr/>
        <w:tc>
          <w:tcPr>
            <w:tcW w:w="39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 видел нынче дикаря</w:t>
              <w:br/>
              <w:t>И говорил с ним даже,</w:t>
              <w:br/>
              <w:t>Но, откровенно говоря,</w:t>
              <w:br/>
              <w:t>О нём всего не скажешь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усть лексикон дикарский пуст, </w:t>
              <w:br/>
              <w:t>Зато как речь цветиста:</w:t>
              <w:br/>
              <w:t>Что шаг, то мат слетает с уст</w:t>
              <w:br/>
              <w:t>Такого “шаг-матиста”.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азать лишь можно, что с лица</w:t>
              <w:br/>
              <w:t>И не дикарь он вовсе:</w:t>
              <w:br/>
              <w:t>Не носит он в носу кольца</w:t>
              <w:br/>
              <w:t>Монет в ушах не носит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карь на площади. Он рад</w:t>
              <w:br/>
              <w:t>стать мастером особым,</w:t>
              <w:br/>
              <w:t>Чтоб сделать трёхэтажный мат</w:t>
              <w:br/>
              <w:t>Скабрёзным небоскрёбом.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го одежду описать</w:t>
              <w:br/>
              <w:t>Словами можно тоже:</w:t>
              <w:br/>
              <w:t>Он по одёжке, так сказать,</w:t>
              <w:br/>
              <w:t>На всех на нас похожий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дикарей вокруг щадят,</w:t>
              <w:br/>
              <w:t>Обходят стороною,</w:t>
              <w:br/>
              <w:t>Как будто речь на площадях</w:t>
              <w:br/>
              <w:t>Должна стать площадною.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 передать его язык</w:t>
              <w:br/>
              <w:t>Поэт не правомочен:</w:t>
              <w:br/>
              <w:t>В таком бы случае мой стих</w:t>
              <w:br/>
              <w:t>Был сплошь из многоточий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 надо, что ни говори,</w:t>
              <w:br/>
              <w:t>Пресечь их брань вначале –</w:t>
              <w:br/>
              <w:t>Пресечь, покуда дикари</w:t>
              <w:br/>
              <w:t>Совсем не одичали!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 догадались: речь идёт</w:t>
              <w:br/>
              <w:t>Опять про мат и матик,</w:t>
              <w:br/>
              <w:t>Про речь, которую ведёт</w:t>
              <w:br/>
              <w:t>Подобный “мате-матик”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3 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. Асадов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скверном и свято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в сердце нашем самое святое?</w:t>
        <w:br/>
        <w:t>Навряд ли надо думать и гадать.</w:t>
        <w:br/>
        <w:t>Есть в мире самое простое</w:t>
        <w:br/>
        <w:t>И самое возвышенное – мать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 почему ж большое слово это,</w:t>
        <w:br/>
        <w:t>Пусть не сегодня, а давным-давно,</w:t>
        <w:br/>
        <w:t>Но в первый раз ведь было кем-то, где-то</w:t>
        <w:br/>
        <w:t>В кощунственную брань обращен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т пращур был и тёмный, и дурной,</w:t>
        <w:br/>
        <w:t>И вряд ли даже ведал, что творил,</w:t>
        <w:br/>
        <w:t>Когда однажды взял и пригвоздил</w:t>
        <w:br/>
        <w:t>Родное слово к брани площадн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ведь пошло же, не осело пылью,</w:t>
        <w:br/>
        <w:t>А поднялось, как тёмная река.</w:t>
        <w:br/>
        <w:t>Нашлись другие. Взяли подхватили</w:t>
        <w:br/>
        <w:t>И понесли сквозь годы и века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сть иногда кому-то очень хочется</w:t>
        <w:br/>
        <w:t>Хлестнуть врага словами, как бичом,</w:t>
        <w:br/>
        <w:t>И резкость на язык не только просится,</w:t>
        <w:br/>
        <w:t>А в гневе и частенько произносится,</w:t>
        <w:br/>
        <w:t>Но только мать тут всё-таки при чём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сть жизнь сложна, пускай порой сурова.</w:t>
        <w:br/>
        <w:t>И всё же трудно попросту понять,</w:t>
        <w:br/>
        <w:t>Что слово “мат” идёт от слова “мать”,</w:t>
        <w:br/>
        <w:t>Сквернейшее – от самого святого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ужто вправду за свою любовь,</w:t>
        <w:br/>
        <w:t>За то, что родила нас и растила,</w:t>
        <w:br/>
        <w:t>Мать лучшего уже не заслужила,</w:t>
        <w:br/>
        <w:t>Чем этот шлейф из непристойных слов?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 как позволить, чтобы год за годом</w:t>
        <w:br/>
        <w:t>Так оскорблялось пламя их сердец?!</w:t>
        <w:br/>
        <w:t>И сквернословам всяческого рода</w:t>
        <w:br/>
        <w:t>Пора сказать сурово наконец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ранитесь или ссорьтесь как хотите,</w:t>
        <w:br/>
        <w:t>Но не теряйте звания людей.</w:t>
        <w:br/>
        <w:t>Не трогайте, не смейте, не грязните</w:t>
        <w:br/>
        <w:t>Ни имени, ни чести матерей!</w:t>
        <w:br/>
        <w:t>1970 г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SchoolBookC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JournalSansC">
    <w:altName w:val="Times New Roman"/>
    <w:charset w:val="cc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08"/>
        </w:tabs>
        <w:ind w:left="192" w:hanging="192"/>
      </w:pPr>
      <w:rPr>
        <w:rFonts w:ascii="Bookman Old Style" w:hAnsi="Bookman Old Style" w:cs="Bookman Old Style" w:hint="default"/>
        <w:sz w:val="22"/>
        <w:szCs w:val="22"/>
        <w:w w:val="123"/>
        <w:color w:val="231F20"/>
        <w:lang w:val="ru-RU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8"/>
        <w:lang w:eastAsia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77" w:hanging="248"/>
      </w:pPr>
      <w:rPr>
        <w:sz w:val="24"/>
        <w:b/>
        <w:szCs w:val="24"/>
        <w:bCs/>
        <w:w w:val="106"/>
        <w:rFonts w:ascii="Times New Roman" w:hAnsi="Times New Roman" w:eastAsia="Georgia" w:cs="Times New Roman"/>
        <w:color w:val="231F20"/>
        <w:lang w:eastAsia="ru-RU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8"/>
        <w:szCs w:val="28"/>
        <w:lang w:val="ru-RU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427" w:hanging="213"/>
      </w:pPr>
      <w:rPr>
        <w:sz w:val="22"/>
        <w:b/>
        <w:szCs w:val="22"/>
        <w:bCs/>
        <w:w w:val="91"/>
        <w:rFonts w:ascii="Georgia" w:hAnsi="Georgia" w:eastAsia="Georgia" w:cs="Georgia"/>
        <w:color w:val="231F2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00" w:hanging="267"/>
      </w:pPr>
      <w:rPr>
        <w:sz w:val="24"/>
        <w:b/>
        <w:szCs w:val="24"/>
        <w:bCs/>
        <w:w w:val="106"/>
        <w:rFonts w:ascii="Times New Roman" w:hAnsi="Times New Roman" w:eastAsia="Georgia" w:cs="Times New Roman"/>
        <w:color w:val="231F2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226" w:hanging="267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025" w:hanging="267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825" w:hanging="267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624" w:hanging="267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423" w:hanging="267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223" w:hanging="267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022" w:hanging="26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spacing w:lineRule="auto" w:line="240" w:before="0" w:after="0"/>
      <w:ind w:left="1067" w:right="0" w:hanging="0"/>
      <w:outlineLvl w:val="4"/>
    </w:pPr>
    <w:rPr>
      <w:rFonts w:ascii="Bookman Old Style" w:hAnsi="Bookman Old Style" w:eastAsia="Bookman Old Style" w:cs="Bookman Old Style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spacing w:lineRule="auto" w:line="240" w:before="0" w:after="0"/>
      <w:ind w:left="1067" w:right="0" w:hanging="0"/>
      <w:outlineLvl w:val="6"/>
    </w:pPr>
    <w:rPr>
      <w:rFonts w:ascii="Arial" w:hAnsi="Arial" w:eastAsia="Arial" w:cs="Arial"/>
      <w:b/>
      <w:bCs/>
      <w:i/>
      <w:lang w:val="en-US"/>
    </w:rPr>
  </w:style>
  <w:style w:type="character" w:styleId="WW8Num2z0">
    <w:name w:val="WW8Num2z0"/>
    <w:qFormat/>
    <w:rPr>
      <w:rFonts w:ascii="Bookman Old Style" w:hAnsi="Bookman Old Style" w:cs="Bookman Old Style"/>
      <w:color w:val="231F20"/>
      <w:w w:val="123"/>
      <w:sz w:val="22"/>
      <w:szCs w:val="22"/>
      <w:lang w:val="ru-RU"/>
    </w:rPr>
  </w:style>
  <w:style w:type="character" w:styleId="WW8Num3z0">
    <w:name w:val="WW8Num3z0"/>
    <w:qFormat/>
    <w:rPr>
      <w:rFonts w:ascii="Symbol" w:hAnsi="Symbol" w:cs="Symbol"/>
      <w:sz w:val="20"/>
      <w:szCs w:val="28"/>
      <w:lang w:eastAsia="ru-RU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Georgia" w:cs="Times New Roman"/>
      <w:b/>
      <w:bCs/>
      <w:color w:val="231F20"/>
      <w:w w:val="106"/>
      <w:sz w:val="24"/>
      <w:szCs w:val="24"/>
      <w:lang w:eastAsia="ru-RU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 2" w:hAnsi="Wingdings 2" w:cs="Wingdings 2"/>
      <w:sz w:val="28"/>
      <w:szCs w:val="28"/>
      <w:lang w:val="ru-RU"/>
    </w:rPr>
  </w:style>
  <w:style w:type="character" w:styleId="WW8Num8z0">
    <w:name w:val="WW8Num8z0"/>
    <w:qFormat/>
    <w:rPr>
      <w:rFonts w:ascii="Georgia" w:hAnsi="Georgia" w:eastAsia="Georgia" w:cs="Georgia"/>
      <w:b/>
      <w:bCs/>
      <w:color w:val="231F20"/>
      <w:w w:val="91"/>
      <w:sz w:val="22"/>
      <w:szCs w:val="22"/>
    </w:rPr>
  </w:style>
  <w:style w:type="character" w:styleId="WW8Num8z1">
    <w:name w:val="WW8Num8z1"/>
    <w:qFormat/>
    <w:rPr>
      <w:rFonts w:ascii="Times New Roman" w:hAnsi="Times New Roman" w:eastAsia="Georgia" w:cs="Times New Roman"/>
      <w:b/>
      <w:bCs/>
      <w:color w:val="231F20"/>
      <w:w w:val="106"/>
      <w:sz w:val="24"/>
      <w:szCs w:val="24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1z0">
    <w:name w:val="WW8Num1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Bookman Old Style" w:hAnsi="Bookman Old Style" w:eastAsia="Bookman Old Style" w:cs="Bookman Old Style"/>
      <w:b/>
      <w:color w:val="231F20"/>
      <w:w w:val="98"/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Georgia" w:hAnsi="Georgia" w:eastAsia="Georgia" w:cs="Georgia"/>
      <w:b/>
      <w:bCs/>
      <w:color w:val="231F20"/>
      <w:w w:val="106"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 2" w:hAnsi="Wingdings 2" w:cs="Wingdings 2"/>
      <w:sz w:val="28"/>
      <w:szCs w:val="28"/>
      <w:lang w:val="ru-RU"/>
    </w:rPr>
  </w:style>
  <w:style w:type="character" w:styleId="WW8Num15z0">
    <w:name w:val="WW8Num15z0"/>
    <w:qFormat/>
    <w:rPr>
      <w:rFonts w:ascii="Georgia" w:hAnsi="Georgia" w:eastAsia="Georgia" w:cs="Georgia"/>
      <w:b/>
      <w:bCs/>
      <w:color w:val="231F20"/>
      <w:w w:val="91"/>
      <w:sz w:val="22"/>
      <w:szCs w:val="22"/>
    </w:rPr>
  </w:style>
  <w:style w:type="character" w:styleId="WW8Num15z1">
    <w:name w:val="WW8Num15z1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Georgia" w:hAnsi="Georgia" w:eastAsia="Georgia" w:cs="Georgia"/>
      <w:b/>
      <w:bCs/>
      <w:color w:val="231F20"/>
      <w:w w:val="91"/>
      <w:sz w:val="22"/>
      <w:szCs w:val="22"/>
    </w:rPr>
  </w:style>
  <w:style w:type="character" w:styleId="WW8Num16z1">
    <w:name w:val="WW8Num16z1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Bookman Old Style" w:hAnsi="Bookman Old Style" w:eastAsia="Bookman Old Style" w:cs="Bookman Old Style"/>
      <w:color w:val="231F20"/>
      <w:w w:val="101"/>
      <w:sz w:val="22"/>
      <w:szCs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Georgia" w:hAnsi="Georgia" w:eastAsia="Georgia" w:cs="Georgia"/>
      <w:b/>
      <w:bCs/>
      <w:color w:val="231F20"/>
      <w:w w:val="91"/>
      <w:sz w:val="22"/>
      <w:szCs w:val="22"/>
    </w:rPr>
  </w:style>
  <w:style w:type="character" w:styleId="WW8Num21z1">
    <w:name w:val="WW8Num21z1"/>
    <w:qFormat/>
    <w:rPr>
      <w:rFonts w:ascii="Times New Roman" w:hAnsi="Times New Roman" w:eastAsia="Georgia" w:cs="Times New Roman"/>
      <w:b/>
      <w:bCs/>
      <w:color w:val="231F20"/>
      <w:w w:val="106"/>
      <w:sz w:val="24"/>
      <w:szCs w:val="24"/>
    </w:rPr>
  </w:style>
  <w:style w:type="character" w:styleId="WW8Num21z2">
    <w:name w:val="WW8Num21z2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1"/>
    <w:qFormat/>
    <w:rPr/>
  </w:style>
  <w:style w:type="character" w:styleId="Texturok">
    <w:name w:val="text_urok Знак"/>
    <w:qFormat/>
    <w:rPr>
      <w:rFonts w:ascii="SchoolBookC;Times New Roman" w:hAnsi="SchoolBookC;Times New Roman" w:cs="SchoolBookC;Times New Roman"/>
      <w:color w:val="000000"/>
      <w:sz w:val="22"/>
      <w:szCs w:val="22"/>
      <w:lang w:val="ru-RU" w:bidi="ar-SA"/>
    </w:rPr>
  </w:style>
  <w:style w:type="character" w:styleId="5">
    <w:name w:val="Заголовок 5 Знак"/>
    <w:qFormat/>
    <w:rPr>
      <w:rFonts w:ascii="Bookman Old Style" w:hAnsi="Bookman Old Style" w:eastAsia="Bookman Old Style" w:cs="Bookman Old Style"/>
      <w:sz w:val="24"/>
      <w:szCs w:val="24"/>
      <w:lang w:val="en-US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sz w:val="22"/>
      <w:szCs w:val="22"/>
      <w:lang w:val="en-US"/>
    </w:rPr>
  </w:style>
  <w:style w:type="character" w:styleId="Style15">
    <w:name w:val="Основной текст Знак"/>
    <w:qFormat/>
    <w:rPr>
      <w:rFonts w:ascii="Bookman Old Style" w:hAnsi="Bookman Old Style" w:eastAsia="Bookman Old Style" w:cs="Bookman Old Style"/>
      <w:sz w:val="22"/>
      <w:szCs w:val="22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840" w:right="0" w:firstLine="226"/>
    </w:pPr>
    <w:rPr>
      <w:rFonts w:ascii="Bookman Old Style" w:hAnsi="Bookman Old Style" w:eastAsia="Bookman Old Style" w:cs="Bookman Old Style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left="0" w:right="0" w:firstLine="283"/>
      <w:jc w:val="both"/>
      <w:textAlignment w:val="center"/>
    </w:pPr>
    <w:rPr>
      <w:rFonts w:ascii="SchoolBookC;Times New Roman" w:hAnsi="SchoolBookC;Times New Roman" w:eastAsia="Times New Roman" w:cs="SchoolBookC;Times New Roman"/>
      <w:color w:val="000000"/>
      <w:sz w:val="12"/>
      <w:szCs w:val="12"/>
    </w:rPr>
  </w:style>
  <w:style w:type="paragraph" w:styleId="Texturok1">
    <w:name w:val="text_urok"/>
    <w:basedOn w:val="Normal"/>
    <w:qFormat/>
    <w:pPr>
      <w:widowControl w:val="false"/>
      <w:autoSpaceDE w:val="false"/>
      <w:spacing w:lineRule="atLeast" w:line="240" w:before="0" w:after="0"/>
      <w:ind w:left="0" w:right="0" w:firstLine="283"/>
      <w:jc w:val="both"/>
      <w:textAlignment w:val="center"/>
    </w:pPr>
    <w:rPr>
      <w:rFonts w:ascii="SchoolBookC;Times New Roman" w:hAnsi="SchoolBookC;Times New Roman" w:cs="SchoolBookC;Times New Roman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;Times New Roman" w:hAnsi="SchoolBookC;Times New Roman" w:eastAsia="Times New Roman" w:cs="SchoolBookC;Times New Roman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left="0" w:right="0" w:firstLine="283"/>
      <w:jc w:val="both"/>
      <w:textAlignment w:val="center"/>
    </w:pPr>
    <w:rPr>
      <w:rFonts w:ascii="SchoolBookC;Times New Roman" w:hAnsi="SchoolBookC;Times New Roman" w:eastAsia="Times New Roman" w:cs="SchoolBookC;Times New Roman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left="0" w:right="0" w:firstLine="283"/>
      <w:jc w:val="both"/>
      <w:textAlignment w:val="center"/>
    </w:pPr>
    <w:rPr>
      <w:rFonts w:ascii="JournalSansC;Times New Roman" w:hAnsi="JournalSansC;Times New Roman" w:eastAsia="Times New Roman" w:cs="JournalSansC;Times New Roman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left="0" w:right="0" w:firstLine="283"/>
      <w:jc w:val="both"/>
      <w:textAlignment w:val="center"/>
    </w:pPr>
    <w:rPr>
      <w:rFonts w:ascii="SchoolBookC;Times New Roman" w:hAnsi="SchoolBookC;Times New Roman" w:eastAsia="Times New Roman" w:cs="SchoolBookC;Times New Roman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left="0" w:right="0" w:firstLine="283"/>
      <w:jc w:val="both"/>
      <w:textAlignment w:val="center"/>
    </w:pPr>
    <w:rPr>
      <w:rFonts w:ascii="SchoolBookC;Times New Roman" w:hAnsi="SchoolBookC;Times New Roman" w:eastAsia="Times New Roman" w:cs="SchoolBookC;Times New Roman"/>
      <w:color w:val="000000"/>
      <w:sz w:val="20"/>
      <w:szCs w:val="20"/>
    </w:rPr>
  </w:style>
  <w:style w:type="paragraph" w:styleId="Text">
    <w:name w:val="text"/>
    <w:basedOn w:val="Normal"/>
    <w:qFormat/>
    <w:pPr>
      <w:widowControl w:val="false"/>
      <w:autoSpaceDE w:val="false"/>
      <w:spacing w:lineRule="atLeast" w:line="248" w:before="0" w:after="0"/>
      <w:ind w:left="0" w:right="0" w:firstLine="283"/>
      <w:jc w:val="both"/>
      <w:textAlignment w:val="center"/>
    </w:pPr>
    <w:rPr>
      <w:rFonts w:ascii="SchoolBookC;Times New Roman" w:hAnsi="SchoolBookC;Times New Roman" w:eastAsia="Times New Roman" w:cs="SchoolBookC;Times New Roman"/>
      <w:color w:val="00000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612280/pril.ppt" TargetMode="External"/><Relationship Id="rId3" Type="http://schemas.openxmlformats.org/officeDocument/2006/relationships/hyperlink" Target="http://festival.1september.ru/articles/612280/pril.ppt" TargetMode="External"/><Relationship Id="rId4" Type="http://schemas.openxmlformats.org/officeDocument/2006/relationships/hyperlink" Target="http://mvdrus.ru/news/242823-nenormativnaya-leksika.html" TargetMode="External"/><Relationship Id="rId5" Type="http://schemas.openxmlformats.org/officeDocument/2006/relationships/hyperlink" Target="http://cbs-kurgan.com/uploads/userfiles/bez_mata.doc&#8206;" TargetMode="External"/><Relationship Id="rId6" Type="http://schemas.openxmlformats.org/officeDocument/2006/relationships/hyperlink" Target="http://www.epochtimes.ru/content/view/70369/9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1:29:00Z</dcterms:created>
  <dc:creator>Таня</dc:creator>
  <dc:description/>
  <dc:language>en-US</dc:language>
  <cp:lastModifiedBy>Семья</cp:lastModifiedBy>
  <dcterms:modified xsi:type="dcterms:W3CDTF">2014-12-04T01:29:00Z</dcterms:modified>
  <cp:revision>2</cp:revision>
  <dc:subject/>
  <dc:title>УРОК 13</dc:title>
</cp:coreProperties>
</file>