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окружающему миру в 1 классе «УМК «Школа Росс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Лукина Ирина Геннадьевна, учитель начальных классов МКОУ «Алнерская основная шк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375"/>
        <w:gridCol w:w="1582"/>
        <w:gridCol w:w="1452"/>
        <w:gridCol w:w="1505"/>
        <w:gridCol w:w="1511"/>
        <w:gridCol w:w="1446"/>
        <w:gridCol w:w="2958"/>
      </w:tblGrid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Когда изобрели велосипед?  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:</w:t>
            </w:r>
            <w:r>
              <w:rPr>
                <w:rFonts w:cs="Times New Roman" w:ascii="Times New Roman" w:hAnsi="Times New Roman"/>
              </w:rPr>
              <w:t xml:space="preserve"> изучение нового материал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е: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вающие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итательные: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развития и разнообразием современных велосипе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емам запоминания с опорой на наглядность и а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знаний об устройстве велосипеда.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ать словарный запас обучающихся нов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извольное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мять, речь, познавательный интерес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безопасной езды на велосип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связь с жизненным опытом детей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2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: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учатся сравнивать старинные и современные велосип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казывать об устройстве велоси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роль велосипеда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правила безопасной езды на велосипеде;</w:t>
              <w:br/>
              <w:t>- выдвигать предположения и док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учебную задачу урока и стремиться её выполн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е, группе, используя представленную информацию для получения н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пределять место на ленте времени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, словаре и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ть результат сво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и пред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выполнение своего задания с эта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эмоцинальную оценку деятельности на урок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ходство и различие объектов; определять части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информацию из текста и рисунка в учебнике, справочнике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отличать новое от уже известного с помощью учителя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ориентироваться в учебнике, в словаре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делать выводы в результате совместной работы всего класса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индивидуально, в парах и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свою мысль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совместно договариваться о правилах общения и поведения и следовать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учиться выполнять различные роли в групп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ажение к мнению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я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пр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ять целостный социально ориентированный взгляд на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ть начальными навыками адаптации в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логическими действиями сравнения, анализа, синтеза, обобщения, классификации по родовидовым признакам;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, групповая, парная</w:t>
            </w:r>
          </w:p>
        </w:tc>
      </w:tr>
      <w:tr>
        <w:trPr>
          <w:trHeight w:val="4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Частично-поисковый, практический, интерактивный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ный, объяснительно-иллюстратив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етбуки, презент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, магниты, бумага, цветные карандаши, карточки с изображением велосипедов, сигнальные карточки (винтики разных цветов), толковый словарь (3 шт), учебник «Окружающий мир» часть 2, автор А.А.Плешаков, рабочая тетрадь, памятка езды на велосипе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а урока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9"/>
        <w:gridCol w:w="4473"/>
        <w:gridCol w:w="2868"/>
      </w:tblGrid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>
          <w:trHeight w:val="1480" w:hRule="atLeast"/>
        </w:trPr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ль на мест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ль в поряд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ка, ручка и тетрадк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проверили? Садитесь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усердием трудитесь!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готовность к уроку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– развитие познавательного иснтереса, формирование определенных познавательных потребностей и учебных мотивов; положительное отношение к школе адекватное отношение к школе.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ктуализация опорных знаний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занятии мы совершим путешествие на машине времени, а помогут нам в этом знаменитые Фиксики. Но, для того, чтобы её запустить, мы должны ответить на вопросы Дед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юди одевались в прош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иды одежды для разных случаев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дежда древних людей отличается от одежды современных люд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ы узнали об одежд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одцы! А теперь посмотрите на доску. Здесь находится лента времени. Её нам сделал Профессор Чудаков. Закрепите на ней свои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ачала группа, которая подготовила одежду из прошлого. Где расположим рисунки: справа или слева от настоящего? Теперь группа с одеждой из настоя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наконец, мода будущего! Спасибо всем!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явилась в глубокой древности, еще у первобыт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шлом люди одевались в шкур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 деловую одежду, спортивную, рабочую, одежду дл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древних людей была сделана из шкур животных. Одежда современных людей сшита из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явилась в глубокой древности, еще у первобытных людей. Они одевались в шкуры животных. Для каждого случая – своя одежда. Одежда бывает деловая, спортивная, рабочая, одежда для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ют свои рисунки на ленте времен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- формирование интереса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– 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умение выделять нужную информацию; осознанное и произвольное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умение делать выводы на основе обобщен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умение выделять необходимую информацию для решения поставленной задачи, сверять действия с целью,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. – работа с лентой времени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амоопределение к деятельности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доказали, что можете воспользоваться машиной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годня на уроке мы тоже будем отвечать на вопрос «Когда?». А о чём пойдёт речь, мы узнаем, когда отгадаем загадку, которую прислали нам Симка и Ноли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1)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 него два колеса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седло на раме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е педали есть внизу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тят их ногами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 же это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Щел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 нас есть слова «когда» и «велосипед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ое же слово нужно вставить, чтобы получился вопрос? (Детям предлагаются слов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вился, сделали, изобр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Щел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этом вопросе нам поможет разобраться толковый словарь С.И.Ожегова. У каждой группы есть такой словарь. Откроем его на закладке и прочитаем  объяснение значения слов. Выберите одного представителя от группы, который будет читать вслух. Читает 1 группа. Подходит ли данно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ходит сло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зобрел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Щел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айде высвечивается вопрос «Когда изобрели велосипе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должны сегодня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тайте в учебнике. Давайте составим кластер. (Слайд 3)</w:t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293"/>
              <w:gridCol w:w="2438"/>
            </w:tblGrid>
            <w:tr>
              <w:trPr/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70C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Cs w:val="28"/>
                    </w:rPr>
                    <w:t xml:space="preserve">История 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70C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Cs w:val="28"/>
                    </w:rPr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B05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Cs w:val="28"/>
                    </w:rPr>
                    <w:t xml:space="preserve">Устройство 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B05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Cs w:val="28"/>
                    </w:rPr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8"/>
                    </w:rPr>
                    <w:t>Велосипед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Cs w:val="28"/>
                    </w:rPr>
                    <w:t xml:space="preserve">Применение 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7030A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7030A0"/>
                      <w:szCs w:val="28"/>
                    </w:rPr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9933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9933"/>
                      <w:szCs w:val="28"/>
                    </w:rPr>
                    <w:t xml:space="preserve">Безопасност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ип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щиеся предлагают выбранное слово и объясня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. Находят и читают статью в словаре, определяют, подходит ли о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вигают пред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адачи в учебнике, коллективно составляют кластер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– знание основных моральных норм и ориентация на их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осуществление поиска информации из собственного опыта, слова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– умение с достаточной полнотой и точностью выражать свои мысли, умение объяснять смысл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- умение пользоваться словарем, вычитывать информацию, данную в яв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. - умение работать в групп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- выбирать поведение, соответствующее общепринятым правилам, принимать мн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- умение пользоваться учебником, вычитывать информацию, данную в явном виде.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Актуализация  знаний на этапе усвоения нового материала.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дус как-то похвастал, что умеет ездить на «бегунке», «костотрясе», «пауке» и велосипеде. Сколько механизмов освоил Дедус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вам необходимо знать, чтобы ответить на вопро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м надо узнать историю изобретения велосипеда. А поможет нам, конечно же Деду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ак, мы отправимся путешествовать во времени. Как выдумаете, в каком времени мы побыв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счет времени. (Щел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бы наше путешествие было интересным, я приглашаю сюда… (ФИ учеников с докладами+Просмотр презентации «Когда изобрели велосипед?»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ы 5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механизмов освоил Дед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йдите у себя на партах изображения старинных велосипедов и разместите их на ленте времен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теперь Фиксики предлагают отдохнуть. Они придумали для ва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дставим, что мы едем на велосипед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9)</w:t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чат колеса по дороге,</w:t>
              <w:br/>
              <w:t>Над дорогой мчатся ноги.</w:t>
              <w:br/>
              <w:t>Это еду я бегом.</w:t>
              <w:br/>
              <w:t>Это я бегу верхом!</w:t>
              <w:br/>
              <w:t>Я и сидя бегу,</w:t>
              <w:br/>
              <w:t>И встаю на бегу,</w:t>
              <w:br/>
              <w:t>И колеса кручу,</w:t>
              <w:br/>
              <w:t>И качу,</w:t>
              <w:br/>
              <w:t xml:space="preserve">Куда хочу! </w:t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 вы думаете, какая часть велосипеда самая главная? </w:t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 каких ещё деталей состоит велосипед?</w:t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апус очень любит разбираться в механизмах и в этом ему помагает Нолик. Давайте покажем им, как вы знаете устройство велосипеда.</w:t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ейтесь на пары. Кому не хватило пары? Выходите к доске. Откройте нетбуки. Подберите подписи к деталям велосипеда. Выполняем работу по очереди.</w:t>
            </w:r>
          </w:p>
          <w:p>
            <w:pPr>
              <w:pStyle w:val="Textstiha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Давайте посмотрим, как выполнил работу Нолик. Сравните свои работы. </w:t>
            </w:r>
            <w:r>
              <w:rPr>
                <w:b/>
                <w:i/>
                <w:color w:val="000000"/>
              </w:rPr>
              <w:t>(Слайд 10)</w:t>
            </w:r>
          </w:p>
          <w:p>
            <w:pPr>
              <w:pStyle w:val="Textstiha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stih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кажите, а современные велосипеды отличаются от старинных? Можете назвать чем?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равильно. После изобретения, велосипед менялся. Давайте посмотрим, что приготовила нам Симка. 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 зависимости от назначения и особенностей конструкции велосипеда делятся на: дорожные, спортивные, подростковые, детские, специальные. </w:t>
            </w:r>
          </w:p>
          <w:p>
            <w:pPr>
              <w:pStyle w:val="Textstiha"/>
              <w:spacing w:before="0" w:after="0"/>
              <w:rPr/>
            </w:pPr>
            <w:r>
              <w:rPr>
                <w:b/>
                <w:i/>
                <w:color w:val="000000"/>
                <w:szCs w:val="28"/>
              </w:rPr>
              <w:t>(Слайд 11)</w:t>
            </w:r>
            <w:r>
              <w:rPr>
                <w:b/>
                <w:color w:val="000000"/>
                <w:szCs w:val="28"/>
              </w:rPr>
              <w:t xml:space="preserve"> Дорожные велосипеды</w:t>
            </w:r>
            <w:r>
              <w:rPr>
                <w:color w:val="000000"/>
                <w:szCs w:val="28"/>
              </w:rPr>
              <w:t xml:space="preserve"> имеют прочную раму, широкие шины, высоко расположенный руль. Вы видели такой велосипед?</w:t>
            </w:r>
          </w:p>
          <w:p>
            <w:pPr>
              <w:pStyle w:val="Textstiha"/>
              <w:spacing w:before="0" w:after="0"/>
              <w:rPr/>
            </w:pPr>
            <w:r>
              <w:rPr>
                <w:b/>
                <w:i/>
                <w:color w:val="000000"/>
                <w:szCs w:val="28"/>
              </w:rPr>
              <w:t>(Слайд 12)</w:t>
            </w:r>
            <w:r>
              <w:rPr>
                <w:b/>
                <w:color w:val="000000"/>
                <w:szCs w:val="28"/>
              </w:rPr>
              <w:t xml:space="preserve"> Спортивные велосипеды</w:t>
            </w:r>
            <w:r>
              <w:rPr>
                <w:color w:val="000000"/>
                <w:szCs w:val="28"/>
              </w:rPr>
              <w:t xml:space="preserve"> имеют облегченную конструкцию, сделаны из специальной стали, у них низко опущен руль, есть переключатель скоростей и ручные тормоза. А такой велосипед вы видели? </w:t>
            </w:r>
          </w:p>
          <w:p>
            <w:pPr>
              <w:pStyle w:val="Textstiha"/>
              <w:spacing w:before="0" w:after="0"/>
              <w:rPr/>
            </w:pPr>
            <w:r>
              <w:rPr>
                <w:b/>
                <w:i/>
                <w:color w:val="000000"/>
                <w:szCs w:val="28"/>
              </w:rPr>
              <w:t>(Слайд 13)</w:t>
            </w:r>
            <w:r>
              <w:rPr>
                <w:color w:val="000000"/>
                <w:szCs w:val="28"/>
              </w:rPr>
              <w:t xml:space="preserve"> Разновидностью спортивного велосипеда является </w:t>
            </w:r>
            <w:r>
              <w:rPr>
                <w:b/>
                <w:color w:val="000000"/>
                <w:szCs w:val="28"/>
              </w:rPr>
              <w:t>тандем</w:t>
            </w:r>
            <w:r>
              <w:rPr>
                <w:color w:val="000000"/>
                <w:szCs w:val="28"/>
              </w:rPr>
              <w:t xml:space="preserve"> – двухместный двухколесный велосипед. Он может развивать скорость до 70 км/ч. А этот велосипед вам знаком?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ебята, а у вас есть велосипед? К какому виду он может относиться? Правильно, ваш велосипед – </w:t>
            </w:r>
            <w:r>
              <w:rPr>
                <w:b/>
                <w:color w:val="000000"/>
                <w:szCs w:val="28"/>
              </w:rPr>
              <w:t>подростковый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zCs w:val="28"/>
              </w:rPr>
              <w:t>(Слайд 14)</w:t>
            </w:r>
          </w:p>
          <w:p>
            <w:pPr>
              <w:pStyle w:val="Textstiha"/>
              <w:spacing w:before="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А на каком велосипеде вы начинали кататься? Опишите его. Такой велосипед называется </w:t>
            </w:r>
            <w:r>
              <w:rPr>
                <w:b/>
                <w:color w:val="000000"/>
                <w:szCs w:val="28"/>
              </w:rPr>
              <w:t>детским</w:t>
            </w:r>
            <w:r>
              <w:rPr>
                <w:b/>
                <w:i/>
                <w:color w:val="000000"/>
                <w:szCs w:val="28"/>
              </w:rPr>
              <w:t>. (Слайд 15)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Слайд 16) Специальные велосипеды</w:t>
            </w:r>
            <w:r>
              <w:rPr>
                <w:color w:val="000000"/>
                <w:szCs w:val="28"/>
              </w:rPr>
              <w:t xml:space="preserve"> – это цирковые, грузовые, велоколяски. </w:t>
            </w:r>
            <w:r>
              <w:rPr>
                <w:b/>
                <w:i/>
                <w:color w:val="000000"/>
                <w:szCs w:val="28"/>
              </w:rPr>
              <w:t xml:space="preserve">(Слайд 17) </w:t>
            </w:r>
            <w:r>
              <w:rPr>
                <w:color w:val="000000"/>
                <w:szCs w:val="28"/>
              </w:rPr>
              <w:t>А ещё есть водные велосипеды.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Фиксики приготовили для вас сюрприз – это веселая </w:t>
            </w:r>
            <w:r>
              <w:rPr>
                <w:b/>
                <w:color w:val="000000"/>
                <w:szCs w:val="28"/>
              </w:rPr>
              <w:t>физкультминутка</w:t>
            </w:r>
            <w:r>
              <w:rPr>
                <w:color w:val="000000"/>
                <w:szCs w:val="28"/>
              </w:rPr>
              <w:t xml:space="preserve">. Повторяйте движения за мной. </w:t>
            </w:r>
            <w:r>
              <w:rPr>
                <w:b/>
                <w:i/>
                <w:color w:val="000000"/>
                <w:szCs w:val="28"/>
              </w:rPr>
              <w:t>(Слайд 18 - Помогатор)</w:t>
            </w:r>
          </w:p>
          <w:p>
            <w:pPr>
              <w:pStyle w:val="Textstiha"/>
              <w:spacing w:before="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В каком времени мы сейчас находимся? 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зьмите рисунки с изображением современных велосипедов и разместите их на ленте времени.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stiha"/>
              <w:spacing w:before="0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А теперь пришло время отправиться в будущее. </w:t>
            </w:r>
            <w:r>
              <w:rPr>
                <w:b/>
                <w:i/>
                <w:color w:val="000000"/>
                <w:szCs w:val="28"/>
              </w:rPr>
              <w:t>(Слайд 19)</w:t>
            </w:r>
          </w:p>
          <w:p>
            <w:pPr>
              <w:pStyle w:val="Textstiha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- И вот задание от Профессора Чудакова: помогите ему придумать велосипед будущего. Возьмите чистый лист и цветные карандаши и пофантазируйте. Но есть одно условие – эту работу нужно сделать быстро. Нам нельзя долго находиться в будущем, чтобы его не изменить. 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совещайтесь в группе и скажите, чем будут отличаться велосипеды будущего. 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местите свои велосипеды на ленте времни</w:t>
            </w:r>
          </w:p>
          <w:p>
            <w:pPr>
              <w:pStyle w:val="Textstiha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- Молодцы, ребята! А теперь вернемся в настоящее и попробуем ответить на вопрос ДимДимыча: </w:t>
            </w:r>
            <w:r>
              <w:rPr>
                <w:b/>
                <w:i/>
                <w:color w:val="000000"/>
                <w:szCs w:val="28"/>
              </w:rPr>
              <w:t>(Слайд 20)</w:t>
            </w:r>
            <w:r>
              <w:rPr>
                <w:color w:val="000000"/>
                <w:szCs w:val="28"/>
              </w:rPr>
              <w:t xml:space="preserve"> Для чего современному человеку велосипед? </w:t>
            </w:r>
            <w:r>
              <w:rPr>
                <w:b/>
                <w:i/>
                <w:color w:val="000000"/>
                <w:szCs w:val="28"/>
              </w:rPr>
              <w:t>(Прием «Мозговой штурм»)</w:t>
            </w:r>
            <w:r>
              <w:rPr>
                <w:color w:val="000000"/>
                <w:szCs w:val="28"/>
              </w:rPr>
              <w:t xml:space="preserve"> обсудите ответы на этот вопрос в группах и дайте свои ответы.</w:t>
            </w:r>
          </w:p>
          <w:p>
            <w:pPr>
              <w:pStyle w:val="Textstiha"/>
              <w:spacing w:before="0" w:after="0"/>
              <w:rPr/>
            </w:pPr>
            <w:r>
              <w:rPr>
                <w:color w:val="000000"/>
                <w:szCs w:val="28"/>
              </w:rPr>
              <w:t xml:space="preserve">- Оказывается велосипед очень нужная и полезная вещь. Это самый экологичный вид транспорта. А ещё велосипед укрепляет наше здоровье. Мася и Папус считают, что любая вещь должна быть безопасной. Вы знаете правила безопасного использования велосипеда? 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кройте учебник на с.23 и прочитайте.</w:t>
            </w:r>
          </w:p>
          <w:p>
            <w:pPr>
              <w:pStyle w:val="Textstiha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Какие правила нужно соблюдать при езде на велосипеде? </w:t>
            </w:r>
            <w:r>
              <w:rPr>
                <w:b/>
                <w:i/>
                <w:color w:val="000000"/>
                <w:szCs w:val="28"/>
              </w:rPr>
              <w:t>Раздать памятки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торией изобретения велосипеда.  Выделение нужной информации для ответа на вопрос: Сколько механизмов освоил Дед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рисунки и размещают на ленте врем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т дви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. По одному представителю от группы выходят к доске и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выполнения задания с ориги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 на основе полученных знаний и лич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и слушают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 в зависимости от лич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из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рисунки с современными велосипедами и размещают их на лент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рисунки велосипеда будущ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ют рисунки на лент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 пред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учеб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прочитанное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- определять сходство и различие объектов; получать информацию из текста и рису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. - выдвигать предположения и доказывать их; понимать учебную задачу урока и стремиться её выполнять; определять место на ленте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 - оформлять свою мысль в устной речи;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– осуществлять пошаговый контроль своих действий, ориентируясь на показ движений учителем, оценивать правильность выполнения действий на основ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. - </w:t>
            </w:r>
            <w:r>
              <w:rPr>
                <w:rFonts w:cs="Times New Roman" w:ascii="Times New Roman" w:hAnsi="Times New Roman"/>
              </w:rPr>
              <w:t xml:space="preserve">рассказывать об устройстве велосипеда; выдвигать предположения и доказывать 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 - ориентироваться в учебнике; высказывать свои предположения; сравнивать выполнение своего задания с эталон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 - работать в парах;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совместно договариваться о правилах общения и поведения и следовать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учиться выполнять различные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определять части предмета; получать информацию из текста и рисунка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– осуществлять пошаговый контроль своих действий, ориентируясь на показ движений учителем, оценивать правильность выполнения действий на основ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Актуализация знаний на этапе закрепления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ксики предлагают вам сыграть в игру «Верю – не верю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2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вас на столах лежат таблицы, возьмите их. Не забудьте взять ручку. В табличке записаны номера с 1-го по 8-ой. Я буду читать вопросы, а вы обсуждаете с соседом ответы и ставите знак + , если верите, или – если не верите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Щелчок 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ите ли вы, чт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первый велосипед изобрели 10 лет назад (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он был деревянный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у велосипеда не было педалей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самокат, паук, костотряс – это всё название разные виды транспорта (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есть велосипед с одним колесом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есть двухместные велосипеды (+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для велосипедистов не существует правил езды (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, на велосипеде по улице можно ездить с 14 лет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ьт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Щелч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18 №3 (Самооценка.) дополнительно, если позволит время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и оценивают себя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-  прогнозировать результаты уровня усвоения изучае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– понимать значение знаний для человека и приним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ефлексия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вайте вспомним какие задачи мы поставили на этот  урок. (Чтение задач урока с. 22, если не вспомня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рнемся к нашему кластеру. Все ли поставленные задачи были решены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ксикам очень интересно, как вы себя оцените, поэтому воспользуйтесь их гаечками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лёный вин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ченик не допустил ни одной ошибки и доволен своей работ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елтый вин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в работе допущены неточности, но работой своей удовлетвор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сный вин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допущено много ошибок, работой не дов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, на что похожи наши гайки? (На светофор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Щелч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 К чему же нам надо стремиться? (К зеленому цвету – выполнять работу без ошибок и быть довольным своей работой. А ещё – выполнять правила дорожного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у те, кому сегодня было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поднимут руку те, кто узнал что-то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сегодня было трудно? В чем? - Какими знаниями вы поделитесь с родителями, друзь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ам понравил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сегодня поработали очень хорошо! Фиксики и я говорим вам СПАСИБО!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лайд 24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кластер со своей работой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 свою работу на уроке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оценивать результат своих действий; давать эмоцинальную оценку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-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Актуализация субъективных знаний</w:t>
            </w:r>
          </w:p>
        </w:tc>
      </w:tr>
      <w:tr>
        <w:trPr/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для занятий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если у вас есть велосипед, нарисуйте его или сфотографируйте и наклейте фотографию в рабочую тетрадь с. 17 задание №2. С.23 учебника (вы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езать из приложения детали велосипеда и собрать его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задания</w:t>
            </w:r>
          </w:p>
        </w:tc>
      </w:tr>
      <w:tr>
        <w:trPr/>
        <w:tc>
          <w:tcPr>
            <w:tcW w:w="14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жизни человека бывают разные ситуации и надо уметь находить правильные решения, оказавшись в них. Мудрая Черепаха прислала вам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ы катаетесь на велосипеде и увидели старого друга. Он стоит на другой стороне улицы, радостно машет рукой и кричит: “Езжай скорее сюда, будем кататься в моём дворе!” Ваши действ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ы катаетесь на велосипеде. К вам подходит ваша одноклассница и просит: “Покатай меня, пожалуйста!” Ваши действ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аш друг катается на велосипеде. Он решил показать своё мастерство и убрал руки с руля, снял ноги с педалей. Чем закончится такая 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ой можно сделать вывод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stiha">
    <w:name w:val="textsti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20:00Z</dcterms:created>
  <dc:creator>Артём</dc:creator>
  <dc:description/>
  <cp:keywords/>
  <dc:language>en-US</dc:language>
  <cp:lastModifiedBy>Учитель</cp:lastModifiedBy>
  <cp:lastPrinted>2013-06-18T12:25:00Z</cp:lastPrinted>
  <dcterms:modified xsi:type="dcterms:W3CDTF">2015-02-12T17:51:00Z</dcterms:modified>
  <cp:revision>15</cp:revision>
  <dc:subject/>
  <dc:title/>
</cp:coreProperties>
</file>