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Муниципальное образование Гулькевичский район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Муниципальное бюджетное общеобразовательное учреждение средняя общеобразовательная школа № 6    х.Тельман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519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463" w:hRule="atLeast"/>
        </w:trPr>
        <w:tc>
          <w:tcPr>
            <w:tcW w:w="1051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 xml:space="preserve">                  </w:t>
              <w:tab/>
              <w:t xml:space="preserve"> УТВЕРЖДЕ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 xml:space="preserve"> </w:t>
              <w:tab/>
              <w:t xml:space="preserve"> решением пед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 xml:space="preserve">                        протокол № 1от 30.08.2013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ab/>
              <w:tab/>
              <w:t xml:space="preserve">                                                Председатель пед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С.А.Перепеличенко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1030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. </w:t>
              <w:tab/>
              <w:t xml:space="preserve">                                      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  <w:tab/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 ПРОГРАММ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предмету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БИОЛОГИЯ 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пень  обучения,  класс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реднее общее,  1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часов по программе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азовый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итель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еглан  Светлана Владимировн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азработана на основе программы среднего (полного) общего образования по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иологии, 10-11 класс. Авторы: И.Б.Агафонова,В.И. Сивоглазов. М.: Дрофа, 2007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  составлена на основе  авторской программы  по биологии для 10-11 классов общеобразовательных учреждений И.Б.Агафонова, В.И.Сиваглаз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ская программа рассчитана на 34 часа в год,а в учебном плане школы на изучение  биологии в 11 классе отведено 68 часов,что и обусловило составление программы 2 вида 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знаний 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умениями обосновывать место и роль биологических знаний в практической деятельности людей, развитии современных технологий; находить и анализировать информацию о живых объ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тематического распределения часов:</w:t>
      </w:r>
    </w:p>
    <w:p>
      <w:pPr>
        <w:pStyle w:val="Normal"/>
        <w:suppressAutoHyphens w:val="false"/>
        <w:spacing w:lineRule="auto" w:line="240" w:before="0" w:after="0"/>
        <w:ind w:left="1038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4"/>
        <w:gridCol w:w="93"/>
        <w:gridCol w:w="4248"/>
        <w:gridCol w:w="2408"/>
        <w:gridCol w:w="1310"/>
      </w:tblGrid>
      <w:tr>
        <w:trPr>
          <w:trHeight w:val="346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ы, темы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ская программ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 xml:space="preserve">Рабоч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а </w:t>
            </w:r>
          </w:p>
        </w:tc>
      </w:tr>
      <w:tr>
        <w:trPr>
          <w:trHeight w:val="346" w:hRule="atLeast"/>
        </w:trPr>
        <w:tc>
          <w:tcPr>
            <w:tcW w:w="76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11класс</w:t>
            </w:r>
          </w:p>
        </w:tc>
      </w:tr>
      <w:tr>
        <w:trPr>
          <w:trHeight w:val="346" w:hRule="atLeas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косистем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ключ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1+4 резер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68 часов,   2 ч.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ид (30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. История эволюционных идей.  (5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озникновение и развитие эволюционных представлений. Эволюционная теория Жана Батиста Ламарка. Чарлз Дарвин и его теория происхождения видов. Синтетическая теория эволюции. Доказательства эволюции. Вид. Критерии вида. Популяция – структурная единица вида, элементарная единица  эволю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2. Современное эволюционное учение (10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ид. Популяция. Движущие силы эволюции. Роль изменчивости в эволюционном процессе. Естественный отбор – направляющий фактор эволюции. Формы естественного отбора в популяциях. Изоляция – эволюционный фактор. Приспособленность – результат действия факторов эволюции. Видообразование. Основные направления эволюционного процесса. Биологический прогресс биологический регре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3.Происхождение жизни на Земле (9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витие представлений о возникновении жизни. Современные взгляды на возникновение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жнение живых организмов в процессе эволюции. Многообразие органического мира. Значение работ Карла Линнея. Принципы система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4. Происхождение человека (6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лижайшие родственники человека среди животных.  Основные этапы эволюции приматов. Первые представители род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omo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явление человека разумного.  Факторы эволюции человека. Человеческие р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Экосистемы (18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. Экологические факторы (5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 экологии. Экологические факторы среды. Взаимодействие популяций разных видов. Конкуренция, хищничество, паразитизм, симбио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2. Структура экосистемы (7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ства. Экосистемы. Поток энергии и цепи питания. Экологическая пирамида. Биомасса. Свойства экосистем. Смена экосистем. Агроцено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3. Биосфера-глобальная экосистема (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и функции биосферы. Учение В.И. Вернадского о биосфере. Круговорот химических элементов. Биогеохимические процессы в био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4. Биосфера и человек (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обальные  экологические проблемы. Общество и окружающая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торение материала (20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етка – единица живого (6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имический состав клетки. Структура и функции клетки. Клеточная теория.  Обеспечение клеток энергией. Наследственная информация и реализация её в клет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множение и развитие организмов (4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ножение организмов. Деление клетки. Митоз.  Мейоз. Образование половых клеток. Индивидуальное развитие организ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ы генетики и сел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закономерности явлений наследственности (6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енетика – наука о закономерностях наследственности и изменчивости организмов. Моногибридное скрещивание. Первый и второй законы Менделя. Генотип и фенотип. Аллельные гены. Дигибридное скрещивание. Третий закон Менделя. Хромосомная теория наследственности. Генетика пола. Половые хромосомы.  Наследование, сцепленное с по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ономерности изменчивости (3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Модификационная и наследственная изменчивость. Комбинативная изменчивость. Мутационная изменчивость. Закон гомологических рядов наследственной изменчивости Н.И. Вавилова. Наследственная изменчивость человека. Лечение и предупреждение некоторых наследственных болезней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енетика и селекция (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чение Н.И. Вавилова о центрах происхождения культурных растений. Методы современной селекции. Успехи селекции. Генная и клеточная инженерия. Клон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рактически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Анализ и оценка различных гипотез происхождения жизни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особей вида по морфологическому критерию (на примере гербарных образцов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изменчивости у особей одного вида (на примере гербарных образцов, наборов семян, коллекции насекомых и т.п.).</w:t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признаков сходства зародышей человек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схем передачи веществ и энергии (цепей питания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«Выявление антропогенных изменений в экосистемах своей местности»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практических работ в 11 классе по четвертям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30"/>
        <w:gridCol w:w="1930"/>
        <w:gridCol w:w="1930"/>
        <w:gridCol w:w="1851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ru-RU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ru-RU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ru-RU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подготовке учащихся по предм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биологии на базовом уровне 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 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ение биологических объектов: клетки; генов и хромос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щность биологических процессов: размножение, оплодотво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иологическую терминологию и символику, основные структуры и функции клетки, роль основных органических и неорганических соединений, сущность обмена веществ, закономерности индивидуального развития и размножения организмов, основные законы наследственности и измен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ать элементарные биологические задачи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авнивать: биологические объекты (химический состав тел живой и неживой природы, зародыши человека и других млекопитающих и делать выводы на основе срав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писок  рекомендуемой учебно-методической литерауры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Сивоглазов В.И.,Агафонов И.Б.,Захарова Е.Т. Общая биология. 10-11 кл. (М.: Дрофа, 2009)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Козлова Т.А. Методические рекомендации-М.:Дрофа,20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Тематическое и поурочное планирование по биологии «Биология. 10-11 класс»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О</w:t>
        <w:tab/>
        <w:tab/>
        <w:t xml:space="preserve">     </w:t>
        <w:tab/>
        <w:t xml:space="preserve">                                                 СОГЛАСОВАНО</w:t>
        <w:tab/>
        <w:t xml:space="preserve">           </w:t>
        <w:tab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заседания МО учителей</w:t>
        <w:tab/>
        <w:tab/>
        <w:t xml:space="preserve">                                    заместитель директора по   №1 от 28.08. 2012 г.</w:t>
        <w:tab/>
        <w:t xml:space="preserve">                                                                         УВР      </w:t>
        <w:tab/>
        <w:t xml:space="preserve">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ь МО</w:t>
        <w:tab/>
        <w:tab/>
        <w:tab/>
        <w:tab/>
        <w:t xml:space="preserve">                               ________ Э.П.Хатминская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  Коновалова М.В.</w:t>
        <w:tab/>
        <w:t xml:space="preserve">                                                          29.08.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10303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. </w:t>
        <w:tab/>
        <w:t xml:space="preserve">                                     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о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ститель директора по УВР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Э.П.Хатминска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» __________ 20___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Муниципальное образование Гулькевичский район, х.Тельман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Муниципальное бюджетное общеобразовательное учреждение средняя общеобразовательная школа № 6  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3 – 2014 учебный год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предмету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БИОЛОГИ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пень  обучения,  класс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реднее общее,  1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асс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итель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еглан Светлана Владимиров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часов по программе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.; в неделю 2 часа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60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ланирование составлено на основе рабочей программы учителя 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Деглан Светланы Владимировны, утвержденной решением педсовета  протокол № 1 от  31.08.2013г                          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</w:t>
      </w:r>
      <w:r>
        <w:rPr/>
        <w:t>ПЛАНИРОВАНИЕ</w:t>
      </w:r>
    </w:p>
    <w:tbl>
      <w:tblPr>
        <w:tblW w:w="10936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5237"/>
        <w:gridCol w:w="857"/>
        <w:gridCol w:w="2"/>
        <w:gridCol w:w="565"/>
        <w:gridCol w:w="2"/>
        <w:gridCol w:w="848"/>
        <w:gridCol w:w="19"/>
        <w:gridCol w:w="56"/>
        <w:gridCol w:w="638"/>
        <w:gridCol w:w="19"/>
        <w:gridCol w:w="1115"/>
        <w:gridCol w:w="709"/>
        <w:gridCol w:w="19"/>
      </w:tblGrid>
      <w:tr>
        <w:trPr>
          <w:trHeight w:val="96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раздел,темы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рока</w:t>
            </w:r>
          </w:p>
        </w:tc>
      </w:tr>
      <w:tr>
        <w:trPr>
          <w:trHeight w:val="4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Биология как наука. Методы научного позн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 Краткая история развития биологии. Система биологических наук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учены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.Сущность и свойства живого.Уровни организации и методы познания живой прир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жизни. Основные свойства живой матер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Табл. «Свойства живого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ровни организации живой материи.Методы изучения природ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Схемы «уровни организаци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 Клет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История изучения клетки.Клеточная тео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наний о клетк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Схема «многоклеток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 Химический состав клет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ство элементарного химического состава живых организмов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грамм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ре. хим.элемент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ность живой и неживой природы на уровне химических элементов. Неорганические ве-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рганические вещества – сложные углеродсодержащие соединения</w:t>
            </w:r>
            <w:r>
              <w:rPr>
                <w:sz w:val="28"/>
                <w:szCs w:val="28"/>
              </w:rPr>
              <w:t xml:space="preserve">  (Белки, липиды,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Табл. «стрение белк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.ДНК, РН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Табл. «Стр. н\кислот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 Строение эукариотической и прокариотической клеток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. Основные органоиды клетки их функции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</w:rPr>
              <w:t>Л.р. 1</w:t>
            </w:r>
            <w:r>
              <w:rPr>
                <w:sz w:val="28"/>
                <w:szCs w:val="28"/>
              </w:rPr>
              <w:t xml:space="preserve"> Наблюдение клеток растений и животных под микроскопом на готовых препарат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Лаб.оборудов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ы их стрение и функ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хромосом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риотическая клетка:строение  и распространение Значение бактерий в природе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</w:rPr>
              <w:t>Пр.р 1</w:t>
            </w:r>
            <w:r>
              <w:rPr>
                <w:sz w:val="28"/>
                <w:szCs w:val="28"/>
              </w:rPr>
              <w:t xml:space="preserve"> Сравнение строения клеток растений и живот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Лаб. оборудов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Тема 4. Реализация наследственной информации в клетк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К-носитель наследственной информации.Генетический к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Ген.код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 Вирус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- неклеточная форма жизни.Строение значение.СПИ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стр.вирус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Организ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Организм- единое целое.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образие живых организ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организмов.Одноклеточные и многоклеточ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Схема «многооб орг.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 . Обмен веществ и превращение энерг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-совокупность реакций расщепления сложных орг.вещест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Схема «Пути метабол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итания.Автотрофы и гетеротроф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Табл «Способ питани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 Размно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.Мито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Митоз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: половое и бесполо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Табл. «митоз и мейоз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оз.Образование половых клет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Табл. «гаметогенез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дотворение его зна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Тема 4 Индивидуальное развитие организмов(онтогенез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ямое и непрямое развитие.Основные этапы эмбриогенез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л.«Стадии онтогенез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нтогенез человека. Репродуктивное здоровь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тографии зародыш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Тема 5 Наследственность и изменчив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енетика наука о Наследственности и изменчив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ллюстрац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ы Г. Менделя. Гибридологический метод изучения наследования признаков </w:t>
            </w:r>
          </w:p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р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простейших схем скрещи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ртрет</w:t>
            </w:r>
          </w:p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Менделя</w:t>
            </w:r>
          </w:p>
        </w:tc>
      </w:tr>
      <w:tr>
        <w:trPr>
          <w:trHeight w:val="6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кон Г.Менделя. Статистический характер и цитологические основы второго закона</w:t>
            </w:r>
          </w:p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р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экспериментальных зада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шетка Пенетта</w:t>
            </w:r>
          </w:p>
        </w:tc>
      </w:tr>
      <w:tr>
        <w:trPr>
          <w:trHeight w:val="7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закон Г. Менделя – закон независимого комбинирования.            Анализирующее скрещи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\фильм «Генетик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пленное наследование генов. Генетика пол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исунк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отип как целостная система. Взаимодействие ге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изменчивости. Наследственная, модификационная и комбинативная</w:t>
            </w:r>
          </w:p>
          <w:p>
            <w:pPr>
              <w:pStyle w:val="Normal"/>
              <w:spacing w:before="0" w:after="0"/>
              <w:ind w:left="-540" w:right="-5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ие изменчивости. Выявление </w:t>
            </w:r>
          </w:p>
          <w:p>
            <w:pPr>
              <w:pStyle w:val="Normal"/>
              <w:spacing w:before="0" w:after="0"/>
              <w:ind w:left="-540"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мутаге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тограф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6. Основы селекции.Биотехнолог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елекции.Методы селекции и ее дости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ртрет ВавиловВ.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технология:достижения и перспективы развития</w:t>
            </w:r>
          </w:p>
          <w:p>
            <w:pPr>
              <w:pStyle w:val="Normal"/>
              <w:spacing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и оценка этических аспектов развития некоторых исследований в био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right="-5"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\фильм «Биотехнологи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материала по теме Организм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right="-5"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о теме «Наследственность и изменчивость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right="-5"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материала по теме «Клетк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right="-5"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34 час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right="-5"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40" w:right="-5" w:firstLine="5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40" w:right="-5" w:firstLine="5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40" w:right="-5" w:firstLine="5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40" w:right="-5" w:firstLine="5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40" w:right="-5" w:firstLine="5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40" w:right="-5" w:firstLine="5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40" w:right="-5" w:firstLine="5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40" w:right="-5" w:firstLine="5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40" w:right="-5" w:firstLine="5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40" w:right="-5" w:firstLine="5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40" w:right="-5" w:firstLine="5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40" w:right="-5" w:firstLine="5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40" w:right="-5" w:firstLine="5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40" w:right="-5" w:firstLine="54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40" w:right="-5"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 (раздел,тема)</w:t>
            </w:r>
          </w:p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1 класс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-во часов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ты провед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урока</w:t>
            </w:r>
          </w:p>
        </w:tc>
      </w:tr>
      <w:tr>
        <w:trPr>
          <w:trHeight w:val="5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6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к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здел 4 Ви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Тема 1 История Эволюционных ид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40" w:right="-5"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витие биологии в додарвиновский период История эволюционных идей.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ртреты учены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40" w:right="-5"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волюционная теория Ж.Б.Ламарка,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ртрет ученого</w:t>
            </w:r>
          </w:p>
        </w:tc>
      </w:tr>
      <w:tr>
        <w:trPr>
          <w:trHeight w:val="7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посылки возникновения учения Ч.Дарв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рта путешествий Ч.Дарв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волюционная теория Ч.Дарв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ртрет Ч.Дарв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ль эволюционной  теории        в          формировании современной картины ми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Тема 2 Современное эволюционное у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5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 его критерии.</w:t>
            </w:r>
          </w:p>
          <w:p>
            <w:pPr>
              <w:pStyle w:val="Normal"/>
              <w:spacing w:before="0" w:after="200"/>
              <w:ind w:left="-540" w:right="-5"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.р 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писание особей вида по морфологическому критер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бл. «Вид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пуляция- структурная единица вида.</w:t>
            </w:r>
          </w:p>
          <w:p>
            <w:pPr>
              <w:pStyle w:val="Normal"/>
              <w:spacing w:before="0" w:after="200"/>
              <w:ind w:left="-540" w:right="-5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.р 5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ыявление изменчивости у особей одного вид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блица «Популяци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кторы эволю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вижущие силы эволю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\фильм «Эволюци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вижущий и стабилизирующий естественный отб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бл «Естеств.Отбор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аптации организмов к условиям обитания 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ообразование.способы и пути видо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бл.»Вид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хранение многообразия видов как основа устойчивого развития биосфер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\фильм «Многообразие животных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е направления эволюционного проце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бл .«Направления эволюци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казательства эволюции органического м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бл»Рудименты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Тема 3  Происхождение жизни на Земл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представлений о возникновении жизн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бл. «Развитие жизн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потезы о происхождении жизн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ременные взгляды на возникновение жизн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ртреты учены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ложнения живых  организмов на Земле в процессе эволю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бл. «Развитие жизн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зникновение одноклеточных эукариотических организ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бл.»Архейская эр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волюция растительного м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бл.»Эволюция растений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волюция животного м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бл.»Эволюцтя животных№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скурсия»История развития жизни на Земл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аеведческий музе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Л.р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»Анализ и оценка различных гипотез происхождения жизн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Тема 4 Происхождение челове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ипотезу происхождения человека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ртреты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ожение человека в системе животного мира.</w:t>
            </w:r>
          </w:p>
          <w:p>
            <w:pPr>
              <w:pStyle w:val="Normal"/>
              <w:spacing w:before="0" w:after="0"/>
              <w:ind w:left="-540" w:right="-5"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ртины предки человек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.р 6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ыявление признаков сходства зародышей челов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бл»Сходство зародышей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ые этапы эволюции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бл»Этапы эволюции человек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ы челов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\фильм «Расы человек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овое единство человеч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здел 5    Экосисте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Тема 1  Экологические фактор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м и среда.Предмет и задачи эк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\фильм «Экологи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ологические факторы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хема «Факторы среды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биотические факторы среды, их значение в жизни организ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туральные объек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заимоотношения между организм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\фильм «Животные К.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видовые отношения(паразитизм,хищничество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Тема 2  Структура экосистем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овая и пространственная структура экосис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бл. «экосистем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ищевые связи,круговорот веществ в экосистемах</w:t>
            </w:r>
          </w:p>
          <w:p>
            <w:pPr>
              <w:pStyle w:val="Normal"/>
              <w:spacing w:before="0" w:after="200"/>
              <w:ind w:left="-540" w:right="-5"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.р 7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оставление схем передачи вещества и энергии в экосисте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бл. «Пищевые связ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чины устойчивости и смены экосисте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\фильм «Сукцесси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лияние             человека на  экосисте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\фильм «Антропогенное воздействие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Л.р.5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»Выявление антропогенных изменений в экосистемах своей местно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тографи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кусственные сооб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блица»поле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скурсия «Естественные и искусственные экосисте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локнот.карандаш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Тема 3  Биосфера- глобальная экосист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40" w:right="-5"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став и структура биоферы Биосфера-глобальная экосистема.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бл.Структура биосфер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40" w:right="-5"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ние В.И.Вернадского о биосфер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ртрет В.И.Вернадск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омасса Земли Роль живых организмов в биосфе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\фильм «Биосфер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ологический круговорот веществ(на примере круговорота воды и углерод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бл.»Круговорот воды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Тема 4 Биосфера и 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осфера и    человек.      Глобальные   экологические проблемы и пути их реш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бл.»Биосфера»</w:t>
            </w:r>
          </w:p>
        </w:tc>
      </w:tr>
      <w:tr>
        <w:trPr>
          <w:trHeight w:val="7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5" w:firstLine="5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храна природы Последствия деятельности человека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\фильм «Человек и природа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етка – единица живого (6 час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(1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еточная теория.  Химический состав клетки. Неорганические соедин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. «Хим. соста кле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,7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(2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ческие вещества клетки: углеводы, липиды, бел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/диск»Общая би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-4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(3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уклеиновые кисло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/диск»Общая би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5-6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(4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ние и функции клет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., диск «строение кле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8-1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(5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леток энерги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1-1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(6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ледственная информация и реализация её в клетк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4-16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множение и развитие организмов (4 час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(1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ление клетки. Митоз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., диск «Мито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0-2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(2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йоз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.«Мейо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2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(3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половых клеток и оплодотворе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(4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ое развитие организм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4-2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ы генетики и селек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новные закономерности явлений наследственности (6 час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(1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огибридное скрещивание. Первый и второй законы Мендел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/диск»Общая би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6 з.4 с.10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(2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гибридное скрещивание. Третий закон Менд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/диск»Общая би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8 з.6,7 с.106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(3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цепленное наследование генов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/диск»Общая би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9 з.2 с.109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(4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етика по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/диск»Общая би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0 з.4 с.11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(5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элементарных генетических зад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(6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генов. Цитоплазматическая наследствен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1 3.1 с.11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8. Закономерности изменчивости (3 час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(1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ификационная и наследственная изменчивость. Комбинативная изменчивост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/диск»Общая би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(2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тационная изменчивост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/диск»Общая би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4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(3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ледственная изменчивость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9. Генетика и селекция (1 час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(1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ы современной селекц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8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8 ч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b/>
    </w:rPr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  <w:color w:val="000000"/>
      <w:sz w:val="36"/>
      <w:szCs w:val="36"/>
    </w:rPr>
  </w:style>
  <w:style w:type="character" w:styleId="WW8Num18z0">
    <w:name w:val="WW8Num18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 w:cs="Times New Roma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6:00Z</dcterms:created>
  <dc:creator>Elena</dc:creator>
  <dc:description/>
  <cp:keywords/>
  <dc:language>en-US</dc:language>
  <cp:lastModifiedBy>наташа</cp:lastModifiedBy>
  <cp:lastPrinted>2013-12-03T17:50:00Z</cp:lastPrinted>
  <dcterms:modified xsi:type="dcterms:W3CDTF">2014-03-11T09:47:00Z</dcterms:modified>
  <cp:revision>16</cp:revision>
  <dc:subject/>
  <dc:title/>
</cp:coreProperties>
</file>