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адный Ленингра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, посвященный годовщине снятия фашистской блокад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атриотизма, системы духовно-нравственных ценност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усочек хлеба (масса-250 г,125 г), свеч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льзя сердцу прекращать помнить, иначе - пресечется род наш человеческий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гдня годовщина снятия фашистской блокады. А что вы знаете о том времени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 и их обсуждение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амять о жителях блокадного Ленинграда, о его защитниках, о тех, кто умер в те страшные дни,  и кто выжил, тогда сегодня будет гореть свеч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азговор сегодня я хочу начать словами Ольги Федоровны Берггольц, поэтессы ,жительницы Ленинграда, пережившей блокад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есь, как в бреду, все было смещен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мирали, стряпали и ели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, кто мог ещ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ть с постелей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ньше утром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мнив окно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ок усевшись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ьями скрипел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передачи шли на город —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и сводки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хлебе ве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ли дикторы и репортеры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, артистки..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е перече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авно покинули жилищ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-то в недрах города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дни из первых на кладбищ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х родственников отвезл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паяны сильней, чем кровью рода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ей, чем дети одного отца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зимой сорок второго год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л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тивляться до конца.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путь 1945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ада Ленинграда немецкими, финскими и испанскими войсками во время Великой Отечественной войны длилась с 8 сентября 1941 по 27 января 1944 (блокадное кольцо было прорвано 18 января 1943 года) 871 ден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блокады в городе были мизерные запасы продовольствия и топлива. Единственным путём сообщения с блокадным Ленинградом оставалось Ладожское озеро, находящееся в пределах досягаемости артиллерии осаждающих. Начавшийся в городе голод, усугублённый проблемами с отоплением и параличом транспорта, привёл к сотням тысяч смертей среди жите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блокады города с 20 ноября властями Ленинграда был введён норматив по отпуску продуктов питания. Размер продовольственного пайка составля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м 250 граммов хлеба в сутк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м, иждивенцам и детям до 12 лет по 125 граммо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му составу военизированной охраны, пожарных команд, истребительных отрядов, ремесленных училищ и школ ФЗО, находившемуся на котловом довольствии 300 граммо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скам первой линии 500 грамм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 50 % хлеба составляли примеси, и он был почти несъедобным. Все остальные продукты почти перестали выдаватьс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лись бесчисленные рассказы о людях, просто падавших от слабости и умиравших  дома или на работе, в магазинах или на улицах. Одна из выживших жительниц города, впоследствии эмигрировавшая в США, вспоминала: Теперь умирают так просто: сначала перестают интересоваться, чем бы то ни было, потом ложатся в постель и больше не встаю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рть хозяйничает в городе. Люди умирают и умирают. Сегодня, когда я проходила по улице, передо мной шёл человек. Он еле передвигал ноги. Обгоняя его, я невольно обратила внимание на жуткое синее лицо. Подумала про себя: наверное, скоро умрёт. Тут действительно можно было сказать, что на лице человека лежала печать смерти. Через несколько шагов я обернулась, остановилась, следила за ним. Он опустился на тумбу, глаза закатились, потом он медленно стал сползать на землю. Когда я подошла к нему, он был уже мёртв. Люди от голода настолько ослабели, что не сопротивляются смерти. Умирают так, как будто засыпают. А окружающие полуживые люди не обращают на них никакого внима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стала явлением, наблюдаемым на каждом шагу. К ней привыкли, появилось полное равнодушие: ведь не сегодня – завтра такая участь ожидает каждого. Когда утром выходишь из дому, натыкаешься на трупы, лежащие в подворотне, на улице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ступлением зимы в городе практически кончились запасы топлива: выработка электроэнергии составляла всего 15 % от довоенного уровня. Прекратилось централизованное отопление домов, замёрзли или были отключены водопровод и канализация. Остановилась работа практически на всех фабриках и заводах. Часто пришедшие на рабочее место горожане не могли выполнить свою работу из-за отсутствия подачи воды, тепла и энерг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блокады погибло, по разным данным, от 400 тыс. до 1 млн человек. Так, на Нюрнбергском процессе фигурировало число 632 тысячи человек. Только 3 % из них погибли от бомбёжек, и артобстрелов; остальные 97 % умерли от гол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мерших в блокаду жителей Ленинграда похоронено на Пискарёвском мемориальном кладбище. На нём сооружён главный памятник блокаде. Также тела многих погибших ленинградцев были кремированы в печах кирпичного завода, находящегося на территории нынешнего Московского парка победы. На территории парка построена часовня и установлен памятник «Вагонетка». На таких вагонетках вывозили прах погибших в близлежащие карьер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5 году за героизм и мужество, проявленные жителями Ленинграда во время блокады, городу в числе первых было присвоено звание Города-геро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м документом той эпохи стал дневник 12 девочки Тани Савичево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рука, теряющая силы от голода, писала неровно, скупо. Хрупкая душа, пораженная невыносимыми страданиями, была уже не способна на живые эмоции. Таня просто фиксировала реальные факты своего бытия - трагические «визиты смерти» в родной дом. И когда читаешь это, цепенеешь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 декабря 1941 года. Женя умерла в 12.30 ночи.1941 год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ушка умерла 25 января в 3 часа 1942 г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ка умер 17 марта в 5 часов утра. 1942 г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ядя Вася умер 13 апреля в 2 часа дня. 1942 год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ядя Леша, 10 мая в 4 часа дня. 1942 год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– 13 марта в 7 часов 30 минут утра. 1942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рли все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алась одна Тан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 же, потерявшую сознание от голода, обнаружили служащие специальных санитарных команд, обходившие ленинградские дома. Жизнь едва теплилась в ней. Вместе со 140 другими истощенными голодом ленинградскими детьми девочку эвакуировали в Горьковскую (ныне – Нижегородская) область, в поселок  Шатки. Жители несли детям, кто что мог, откармливали и согревали сиротские души. Многие из детей окрепли, встали на ноги. Но Таня так и не поднялась. Врачи в течение 2-х лет сражались за ее жизнь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3:00Z</dcterms:created>
  <dc:creator>Valued Packard Bell Customer</dc:creator>
  <dc:description/>
  <cp:keywords/>
  <dc:language>en-US</dc:language>
  <cp:lastModifiedBy>Valued Packard Bell Customer</cp:lastModifiedBy>
  <dcterms:modified xsi:type="dcterms:W3CDTF">2015-01-23T14:36:00Z</dcterms:modified>
  <cp:revision>1</cp:revision>
  <dc:subject/>
  <dc:title/>
</cp:coreProperties>
</file>