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3 г. Козьмодемьянска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Конспект урока по биологии</w:t>
        <w:br/>
        <w:t>в 1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sz w:val="28"/>
          <w:szCs w:val="28"/>
        </w:rPr>
        <w:t xml:space="preserve">Изучение статистических закономер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ификационной изменчивости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48"/>
          <w:szCs w:val="22"/>
        </w:rPr>
      </w:pPr>
      <w:r>
        <w:rPr>
          <w:rFonts w:eastAsia="Calibri"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олкина Надежда Михайло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зьмодемьянск</w:t>
        <w:br/>
        <w:t xml:space="preserve">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«Изучение статистических закономерностей модификационной изменчивости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 данного урока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ширение знания учащихся о влиянии факторов окружающей среды на процесс формирования признаков организмов;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знакомить учащихся с понятием «модификационная изменчивость», доказать, что изменение фенотипа происходит в результате взаимодействия условий среды и генотипа;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воить умение использовать популяционно- статистический метод в исследовании модификационной изменчивости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олжать усвоение навыков работы с ИКТ- интерактивной доской, обучающими программами, работой в поисковых системах Интернет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Оборудование: интерактивная доска, компьютеры, диск «</w:t>
      </w:r>
      <w:r>
        <w:rPr>
          <w:bCs/>
          <w:sz w:val="28"/>
          <w:szCs w:val="28"/>
        </w:rPr>
        <w:t>Биология 6 -11 классы. Лабораторный практикум»,природные объекты для лабораторной работы- крылатки клена, семена фасоли, орехи, шишки, листья березы и т.д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од урока: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момент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бщение темы и цели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урока: «Изучение статистических закономерностей модификационной изменчивости » (слайд 1)</w:t>
      </w:r>
    </w:p>
    <w:p>
      <w:pPr>
        <w:pStyle w:val="Normal"/>
        <w:jc w:val="both"/>
        <w:rPr/>
      </w:pPr>
      <w:r>
        <w:rPr>
          <w:sz w:val="28"/>
          <w:szCs w:val="28"/>
        </w:rPr>
        <w:t>На сегодняшнем уроке мы дадим: (слайд 2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характеристику ненаследственной (модификационной) изменчив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аследование качественных признак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ледование количественных признаков</w:t>
      </w:r>
    </w:p>
    <w:p>
      <w:pPr>
        <w:pStyle w:val="Normal"/>
        <w:jc w:val="both"/>
        <w:rPr/>
      </w:pPr>
      <w:r>
        <w:rPr>
          <w:sz w:val="28"/>
          <w:szCs w:val="28"/>
        </w:rPr>
        <w:t>Вы увидите, что при изучении законов биологии можно использовать математические и информационные методы и технолог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Мы познакомимся с популяционно - статистическим методом исследования модификационной изменчивости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овершим путешествие в виртуальную лабораторию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м исследование модификационной изменчивости с помощью электронных таблиц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В качестве закрепления изученного материала каждая группа пройдет тестирование в режиме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 Интернет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торение (слайд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глубже окунуться в суть изучаемой проблемы нам необходимо вспомнить некоторые основополагающие истины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раздел общей биологии мы изучаем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генетику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войства являются предметом изучения генетики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следственность и изменчивость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следственность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следственность это свойство организмов сохранять и передавать признаки от предков к потомкам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изменчивость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зменчивость это свойство организмов приобретать новые признак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ве формы изменчивости вам известны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аследственная и ненаследственная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ая, или модификационная изменчивость и есть предмет нашего изуч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eastAsia="Arial Unicode MS"/>
          <w:sz w:val="28"/>
          <w:szCs w:val="28"/>
        </w:rPr>
        <w:t>. Изучение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организм развивается и обитает в определенных внешних условиях и испытывает на себе действие факторов внешней среды: колебаний температуры, освещенности, влажности, количества и качества пищи, вступает во взаимоотношения с другими организмами. Все эти факторы могут изменять морфологические и физиологические свойства организма, то есть его фенотип. Поэтому такую изменчивость называют фенотипиче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внешних условий на проявление признаков организма мы увидим, просмотрев видеофрагмен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наследственность и с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мотр видеофрагмента ( см. 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есть мы можем сказать:  (слайд 4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ификационная изменчивость это изменение признаков и свойств организма, обусловленные влиянием среды на проявление призна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   Фенотип = генотип+влияние сред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личают качественные и количественные признаки. Рассказ учащегос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Качественными называют признаки, которые устанавливаются описательным путем. Эти признаки носят альтернативный характер (окраска цветка белая или красная, пол мужской или женский и т.д.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нотипические классы потомков, появляющихся при расщеплении, легко различимы: волнистые или прямые волосы у человека, морщинистые или гладкие семена горох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большинства качественных признаков очень мало зависит от окружающей среды. Например, в семье, где мать и отец имеют голубой цвет глаз, рождаются только голубоглазые дети. При этом не имеет значения, в каких условиях живет данная семь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днако есть примеры изменения и качественных признаков. Например, изменение окраски у горностаевого кролика. (слайд 5) Горностаевые кролики при рождении не окрашены, но по мере роста у них лапки, хвост, уши и мордочка постепенно окрашиваются в черный цвет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Если у горностаевого кролика сбрить шерсть на каком - либо участке тела, то окраска вновь выросшей шерсти зависит от окружающей среды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сбрить белую шерсть на спине и содержать его при температуре воздуха ниже 2 градусов, то вместо белой вырастет черная шерсть, а при температуре выше нуля вырастет снова белая шерсть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если сбрить шерсть на ухе, то в обычных условиях там снова вырастет черная шерсть, а под согревающим компрессом вырастет белая шер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и опыты объясняют, почему горностаевые кролики рождаются совершенно белыми: в эмбриональный период они находятся в условиях высокой температуры.</w:t>
      </w:r>
    </w:p>
    <w:p>
      <w:pPr>
        <w:pStyle w:val="Normal"/>
        <w:numPr>
          <w:ilvl w:val="0"/>
          <w:numId w:val="17"/>
        </w:numPr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тех участках тела, которые охлаждаются незначительно, шерсть остается белой в течение всей жизни, а охлаждающиеся сильнее уши, лапки , хвост и мордочка темнеют </w:t>
      </w:r>
    </w:p>
    <w:p>
      <w:pPr>
        <w:pStyle w:val="Normal"/>
        <w:numPr>
          <w:ilvl w:val="0"/>
          <w:numId w:val="17"/>
        </w:numPr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На следующем слайде (слайд 6)  вы можете увидеть р</w:t>
      </w:r>
      <w:r>
        <w:rPr>
          <w:bCs/>
          <w:i/>
          <w:sz w:val="28"/>
          <w:szCs w:val="28"/>
        </w:rPr>
        <w:t>аспределение температурных порогов пигментообразования у горностаевого крол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есть мы видим, что одно из свойств модификационной изменчивости - ненаследуемость, Наследуется не признак как таковой, а в данном опыте способность проявлять определенный фенотип в конкретных условиях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модификационная изменчивость носит групповой характер. Условия среды действуют в определенном направлении на все качества организм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всех стрелолистов в воде будут длинные тонкие листья, а у водяного лютика изрезанные </w:t>
      </w:r>
      <w:r>
        <w:rPr>
          <w:sz w:val="28"/>
          <w:szCs w:val="28"/>
        </w:rPr>
        <w:t>(слайд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Проблему наследования количественных признаков  изучила учени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Количественными называют признаки, определяемые путем измерения. Яйценоскость кур, молочность коров, масса семян пшеницы - это примеры количественных призна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этих признаков зависит как от действия многих генов, так и от условий, в которых происходит развитие организма. Например, масса тела у КРС зависит от генотипа и от условий среды, количества и качества корм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пример, перед вами на слайде (слайд 8) 2 бычка годовалого возраста, произошедшие от одних родителей, но выросшие в резко различных условия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ли вот, например, (слайд 9) однояйцовые близнецы, выросшие в разных услови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е пример: (слайд 10)  две особи одуванчика из двух половинок одного корня, слева выросший в горах, справа на равнине, т.е. мы видим, что фенотип организма формируется под влиянием генотипа и окружающей сре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ко пределы, в которых признак может менять свое значение, небезграничн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днять удой молока у коровы до 8000 л. в год только улучшая условия содержания, невозмож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ницы, в которых возможно изменение признака под действием среды определяются генотип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елы, в которых возможно изменение признака, называют нормой реакци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другими словами можно сказат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орма реакции -</w:t>
      </w:r>
      <w:r>
        <w:rPr>
          <w:i/>
          <w:sz w:val="28"/>
          <w:szCs w:val="28"/>
        </w:rPr>
        <w:t xml:space="preserve"> это степень варьирования признака от минимального значения до максимально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аче говоря, организм наследует не признак как таковой, а способность формировать определенный фенотип в конкретных условиях среды, т.е. норму реакции призн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ким образом, мы выяснили, что основными свойствами модификационной изменчивости являются: (слайд 11)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наследуемость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овой характер изменений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условленность пределов изменчивости генотип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 вы думаете, где на практике человек может использовать знания о модификационной изменчив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Возможно, эти знания могут использовать селекционеры, например, для того, чтобы получить особь  с определенными качествами надо воздействовать условиями среды в одном направлении, например, улучшить кормление или содержать наоборот в более жестких услов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дробнее о применении знаний о модификационной изменчивости расскажет ученик, который в течение летнего периода провел исследовательскую работ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Изучение закономерностей модификационной изменчивости очень важно, во-первых, для селекционной работы, во-вторых, например для полевых экологических исследований по мониторингу состояния окружающей среды. Кстати, в этом году мною были проведены исследования «Оценка экологического состояния лесов  по асимметрии листьев» (слайд 12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Цель работы: </w:t>
      </w:r>
      <w:r>
        <w:rPr>
          <w:bCs/>
          <w:i/>
          <w:sz w:val="28"/>
          <w:szCs w:val="28"/>
        </w:rPr>
        <w:t>Выявить наличие антропогенных загрязнений в окрестностях города Козьмодемьянска с применением морфологических показателей стабильности развития растений (флуктуирующая асимметрия).</w:t>
      </w:r>
      <w:r>
        <w:rPr>
          <w:i/>
          <w:sz w:val="28"/>
          <w:szCs w:val="28"/>
        </w:rPr>
        <w:t xml:space="preserve"> (слайд 13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/>
          <w:sz w:val="28"/>
          <w:szCs w:val="28"/>
        </w:rPr>
        <w:t>Задачи исследования:</w:t>
      </w:r>
      <w:r>
        <w:rPr>
          <w:i/>
          <w:sz w:val="28"/>
          <w:szCs w:val="28"/>
        </w:rPr>
        <w:t xml:space="preserve"> (слайд 14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змерить асимметрию листьев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ставить описание района исследования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ставить экологическую характеристику трех мест исследования, используя методику В. М. Захар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ть работы заключается в том, что чем больше асимметрии наблюдается у организма, тем в более неблагоприятных условиях данный организм развивался. (слайд 15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ю были выбраны пробные площадки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йон городской свалки (слайд 16)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ок лесополосы между свалкой и автотрассой (слайд 17)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 около деревни Болониха (2 участка) (слайд 18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каждой площадки проводился сбор 100 листьев березы. (слайд 19) Наиболее трудоемкая и кропотливая часть работы, конечно, это обработка результатов собранного материала. (слайд 20) Для каждого листа делается 5 промеров с каждой его стороны - слева и справа от центральной жилки. Данные записываются в заготовленную таблицу. По окончании измерений рассчитывается средняя величина асимметрии листьев данной пробной площадки. (слайд 21)Чем показатель асимметрии выше, тем хуже может быть экологическая ситуац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ществует пятибалльная шкала по уровню загрязнения окружающей среды. Подставив в нее полученные показатели, мы получаем определенный бал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ю были получены результаты: наиболее сильным загрязнителем является автотрасса (слайды 21-22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ок лесополосы между свалкой и автотрассой- 4 балла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йон городской свалки- 3 балла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 около деревни Болониха (2 участка)-1 и 2 балла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итель: В данных исследованиях использован</w:t>
      </w:r>
      <w:r>
        <w:rPr>
          <w:sz w:val="28"/>
          <w:szCs w:val="28"/>
          <w:u w:val="single"/>
        </w:rPr>
        <w:t xml:space="preserve"> популяционно- стасистический метод изучения ненаследственной изменчивости</w:t>
      </w:r>
      <w:r>
        <w:rPr>
          <w:sz w:val="28"/>
          <w:szCs w:val="28"/>
        </w:rPr>
        <w:t>(слайд 2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мы измерим, например, длину листьев, взятых с одного дерева,  то увидим, что их размеры варьируют в широких пределах. Эта изменчивость - результат влияния разных условий развития листьев на ветвях дерева: генотип их одинаков. </w:t>
      </w:r>
    </w:p>
    <w:p>
      <w:pPr>
        <w:pStyle w:val="Normal"/>
        <w:jc w:val="both"/>
        <w:rPr/>
      </w:pPr>
      <w:r>
        <w:rPr>
          <w:sz w:val="28"/>
          <w:szCs w:val="28"/>
        </w:rPr>
        <w:t>Если некоторое количество листьев расположить в порядке возрастания или убывания признака, то получится ряд изменчивости признака, который носит название вариационного ряда, (слайд 25) слагающегося из отдельных вариант. Варианта, следовательно,  есть единичное выражение призна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ределение вариант в вариационном ряду можно наглядно выразить на граф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выражение изменчивости признака, отражающее размах вариаций и частоту встречаемости отдельных вариант называют вариационной кривой (слайд 26)</w:t>
      </w:r>
    </w:p>
    <w:p>
      <w:pPr>
        <w:pStyle w:val="Normal"/>
        <w:jc w:val="both"/>
        <w:rPr/>
      </w:pPr>
      <w:r>
        <w:rPr>
          <w:sz w:val="28"/>
          <w:szCs w:val="28"/>
        </w:rPr>
        <w:t>Вариационная  кривая наглядно показывает, что количество средних членов вариационного ряда всегда значительно больше количества крайних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юю величину вариационного ряда мы можем вычислить по формуле: (слайд 2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чтобы изучить модификационную изменчивость признака мы должны: (слайд 28)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единичное значение признака (варианты проявления признака) у каждого организма выбранной группы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частоту встречаемости варианты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ить вариационный ряд, отражающий постепенное увеличение значения признака от минимального значения к максимальному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ить вариационную кривую-график зависимости между значением вариант и частотой встречаем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Определить среднее значение признака - реакции генотипа на изменение окружающей среды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полученные закономер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отправимся с вами в виртуальную лабораторию, чтобы посмотреть, как проводятся подобные исследования. Но для того, чтобы попасть в эту лабораторию, вам придется ответить на несколько вопросов. Все работают за компьютерами, у доски работает Коснов Дим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ение виртуальной лабораторной работы «Модификационная изменчивость» из диска «Лабораторный практикум по общей биологии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: С работой в виртуальной лаборатории вы справились, а сейчас мы приступаем к работе в реальной лаборатории. Вы проведете самостоятельные исследования, пользуясь для ускорения получения результатов электронной таблицей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работу с которой вы изучили на уроках информатики. (приложение)  Этим мы сейчас и займемся. У каждой пары есть объекты исследования: мы будем изучать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у листьев березы,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листовых пластинок в сложном листе рябины,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-то величину крылаток клен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чину шишек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й пары исследователей есть по 25 изучаемых объектов, т. е. вариант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е измерений вы должны ввести в таблицу, по результатам исследования нужно построить вариационную кривую и вычислить среднюю величину вариационного ряда. Приступаем к работе (звучит спокойная релаксирующая музы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закончили. Посмотрим, что у вас полу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 ученика о проделанной работе (на доску выводятся данные с компьютера уче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На лабораторной работе мы изучали  величину  семян фасоли. Для этого провели измерение 25 семян, т.е. вариант. Данные измерений занесли в электронную таблицу ,составили вариационный ряд, у нас получилась такая кривая. Здесь очень хорошо видно, что количество средних членов ряда со значением выше, чем крайних. По формуле определяем среднюю величину вариационного ря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кре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я вижу, с работой вы справились, а теперь попытаемся сделать вывод по проведенной работе: (слайд 29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их факторов складывается фенотип организма?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-Фенотип организма складывается из его генотипа и влияния    окружающей среды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арианты вариационного ряда преобладали в ваших исследованиях?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-Средних вариант вариационного ряда всегда больше, чем крайних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ак зависит длина вариационного ряда от условий среды? В каких случаях вариационный ряд будет короче? 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-Чем однообразнее условия развития, тем меньше выражена модификационная изменчивость, тем короче вариационный ряд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случае модификационная изменчивость будет проявляться в широких пределах?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-Чем разнообразнее условия среды, тем шире модификационна изменчивость.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й разновидностью модификационной изменчивости служат морфозы. А что это такое постарайтесь выяснить при помощи системы Интернет. Итак, вводим в поисковую систему слово «морфозы»  Находим ответ. (Ученик читает смысл найденного термин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зы (от греч. morphe - вид, форма), ненаследственные изменения, вызываемые в соматических клетках организма факторами внешней среды; возникают в результате нарушения действия генов. Типичные (см.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Типи</w:t>
        </w:r>
      </w:hyperlink>
      <w:r>
        <w:rPr>
          <w:sz w:val="28"/>
          <w:szCs w:val="28"/>
        </w:rPr>
        <w:t>) М. получают в экспериментальных условиях при действии на развивающийся организм некоторыми химическими веществами (хемоморфозы) или ионизирующей радиацией (радиоморфоз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ом морфозов может служить рождение теленка с двумя головами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вы думаете, чем морфозы отличаются от мутаций?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i/>
          <w:sz w:val="28"/>
          <w:szCs w:val="28"/>
        </w:rPr>
        <w:t>Мутации возникают в половых клетках и изменяют генотип организма, а морфозы возникают в соматических клетках и нарушают только ход индивидуального развития, не затрагивая генотип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каждая группа проверит усвоение материала сегодняшнего урока в режиме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, (приложение) выполнив тест и получив оценку за его выполнение. Работаем в парах , один человек в  паре отвечает на вопросы, другой считает количество правильных ответов и выставляет оценку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8 правильных ответов –«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6- «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ьше 5-  «3»</w:t>
      </w:r>
    </w:p>
    <w:p>
      <w:pPr>
        <w:pStyle w:val="Normal"/>
        <w:jc w:val="both"/>
        <w:rPr/>
      </w:pPr>
      <w:r>
        <w:rPr>
          <w:sz w:val="28"/>
          <w:szCs w:val="28"/>
        </w:rPr>
        <w:t>(звучит релаксирующая музык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ейчас подводим итоги работы: Прошу сообщить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 сегодняшнем уроке мы с вами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узнали сущность модификационной изменчивости,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лись проводить исследования с помощью популяционно- статистического метода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тили виртуальную лабораторию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и собственные исследования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ашей работой я довольна, всем спасиб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§ 23 (слайд 2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точ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стантинов В.М. Биология: учебник для образоват. учреждений нач.и сред. проф. образования-М., «Академия»,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именова И.Н., Пименов А.В. Лекции по общей биологии.-Саратов «Лицей»,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атья «Модификационная изменчивость» http://www.coolreferat.com/publ 21-0-5-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татья «Основные закономерности изменчивости» http://sbio.info/page.php?id=36/ publ 10-10-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атья «Вариационные ряды и их характеристики» http://flash-library.narod.ru/IT-MathSredstva/Lab-rab/L3-ryad.html/ publ 14-0-3-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ru.wikipedia.org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_x001f_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_x001f_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_x001f_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_x001f_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6699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last.ru/story/tipi.html" TargetMode="External"/><Relationship Id="rId3" Type="http://schemas.openxmlformats.org/officeDocument/2006/relationships/hyperlink" Target="http://yandex.ru/clck/jsredir?from=yandex.ru%3Byandsearch%3Bweb%3B%3B&amp;text=&amp;etext=438.zsNUbRHQKWIyEMGEGAcEbuIcW2U2XJJNos9aIIVtnppu8pLQ1k30--iLu8ysK9wZCPJTAr4Js-rqwhJLbOyHNuXz95hgsxWekgzVMNzgNOmxgMuNZ2Ovi47QiiU3oEEw4bEUFGjMmyhy7HlwM46lAX7uWGEjENX-3aub0C6EBkazxKjbSKcle4w6ctXzb7XpEV3TG1H5nSzwOpwo6xIOMnuTHsQDZ5a2qY6-U5ur76Uk5N-WZUp2C0iRwsCvKpWz.aaccd4c5e2ab02fc8768130d7e875dfa8214efbd&amp;uuid=&amp;state=AiuY0DBWFJ4ePaEse6rgeKdnI0e4oXuRYo0IEhrXr7w0L24O5Xv8Rheq5cSFkAUNJzYQlrzYIC7gtXUTykyaw2NU-WX67gOPdvlZLlast_8ckK6qlBtCIKtF8lQBlT0XbcRvZ-9u5sRO7lRHjUvU_jYv05M5WVsQf0AO8-5g06y-p6mXBtDAEGpAbaf9EngpITgvJoWLhWqlZSL8M3stS0440qoJ4uoZGNnLENx5BiW6QgDdrSCEaEXYd_jUTV6PJJ76THAGDmotc95zrJ_v0k4InROCy8J5shwbWfolE_qLgKLP-YRLcDA-CTiXJ57AN5molxnwMYLVs58VInqVY7f406Wpqd1j_4hrmPdlPdNrkKtNAC08jg&amp;data=UlNrNmk5WktYejR0eWJFYk1LdmtxamVnNEJRWnJseWwyX0JzSlhyc2l1YTVHZkU0QkxaSU9KN044bzZNeWZaMXNuYTh5Ulp3c0NJWHMzNG9fVkxzdm4xVFN0cUd3OEVyMlhFeFFTRElTTTA&amp;b64e=2&amp;sign=4e4eafb5fc3f1ecd687befaa0d7c46d5&amp;keyno=0&amp;l10n=ru&amp;cts=1410082237035&amp;mc=2.155639062229566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27:00Z</dcterms:created>
  <dc:creator>Nadezhda</dc:creator>
  <dc:description/>
  <cp:keywords/>
  <dc:language>en-US</dc:language>
  <cp:lastModifiedBy>admin</cp:lastModifiedBy>
  <cp:lastPrinted>2011-01-26T21:39:00Z</cp:lastPrinted>
  <dcterms:modified xsi:type="dcterms:W3CDTF">2014-09-07T14:28:00Z</dcterms:modified>
  <cp:revision>6</cp:revision>
  <dc:subject/>
  <dc:title>Председатель:</dc:title>
</cp:coreProperties>
</file>