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метода игры на мотивацию учения младших школьников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ория и практика использования дидактической игры в учебно-воспитательном процессе является одной из самых актуальных тем современной педагогики начального обучения. В данной статье рассмотрена проблема определения влияния метода игры на развитие учебной мотивац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ложены разработки занятий с  применением игровых методик для формирования учебной мотив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ываясь на опыте знаменитых педагогов, я разработала систему занятий, направленных на формирование положительной учебной мотивации младших школьников. Считаю, что применение метода игры в учебном процессе не только обосновано, но и необходимо с целью стимулирования познавательного интереса младших школьников к учебным предметам, и, как следствие этого, роста количественных и качественных показателей динамики развития учебной мотив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ки, использованные мною на практике, хорошо зарекомендовали себя. Есть основание полагать, что при систематическом использовании  в учебно-воспитательном процессе эти методики будут иметь еще большую эффективность, формируя устойчивый интерес учащихся к школьным предметам и учебному процессу в целом.  Использование метода игры на уроке в начальной школе может повлиять на учебную мотива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ая деятельность даёт нужный эффект при соблюдении следующих условий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 метода должно носить систематический характер в учебно-воспитательном  процессе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создать благоприятный психологический климат во время игры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гры дифференцируется с учётом возрастных и психологических особенностей детей младшего школьного возраста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тельное, образовательное и развивающее воздействие игр зависит от самой организации и методики проведения, которая, в свою очередь, зависит от педагогического мастерства педагога.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актике мне удалось разработать программу формирования учебной мотивации посредством игрового метода, а также рекомендации педагогического руководства игрой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направленное и систематическое применение игрового метода в учебном процессе укрепляет желание детей овладевать знаниями, формирует устойчивый интерес к большинству изучаемых предметов и повышает учебную мотив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ю были подобраны и систематизированы игры, которые я использовала на занятиях, и которые, по-моему мнению, наиболее эффективно будут влиять на развитие положительной мотива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вним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де что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Игра эффективно развивает внимание, а также расширяет познавательную активность и кругозор. Следует договориться  с ребёнком, что он будет хлопать в ладоши, когда услышит слово на заданную тему, например животные. После этого учитель должен произнести ряд разных слов. Если ребёнок ошибается, игра начинается сначала. Со временем можно усложнить задание, предложив ребёнку вставать в том случае, если он услышит название растения, и одновременно с этим хлопать, когда услышит название живот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прещённая бук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го из участников игры назначают ведущим. Поочерёдно обращаясь к играющим, водящий каждому задаёт какой-нибудь несложный вопрос, требуя на него немедленного ответа. Например: «Сколько тебе лет?», «С кем ты сидишь за партой?» и т.п. Тот, к кому обращён вопрос, должен быстро дать ответ, не употребляя в своей фразе буквы, которая по уговору была объявлена запрещённой. Игра ведётся в быстром темпе, раздумывать не разрешается. Замешкался или ошибся, становись на место водящего и задавай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адошки»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на развитие устойчивости внимания. </w:t>
      </w:r>
      <w:r>
        <w:rPr>
          <w:color w:val="000000"/>
          <w:sz w:val="28"/>
          <w:szCs w:val="28"/>
        </w:rPr>
        <w:t>Участники садятся в круг и кладут ладони на колени соседей: правую ладонь на левое колено соседа справа, а левую ладонь на правое колено соседа слева. Смысл игры заключается в том, чтобы ладошки поднимались поочередно, т.е. пробегала "волна" из поднимающихся ладошек. После предварительной тренировки ладошки, поднятые не вовремя или не поднятые в нужный момент, выбывают из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сё помн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нной игре принимают участие несколько человек. Участники должны сесть в круг и  выбрать тему, например города. После этого они по очереди называют названия городов. При этом каждый игрок должен повторять слова, названные предыдущим участником, и добавлять своё название. Игрок, допустивший ошибку при повторении городов, выбывает из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Цифровая табли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началом занятия следует подготовить необходимый инвентарь таблицу с расположенными в произвольном порядке цифрами от 1 до 25. Ребёнку нужно как можно быстрее показать и назвать все цифры по порядку (чётные числа по порядку, нечётные числа и т.д.) При этом можно засечь время. Более сложный вариант – в таблицу с 25 клетками вписать цифры от 1 до 35, пропустив 10 из них. Ребёнок должен показать все цифры, назвать их и заметить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рректурная проба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Суть этой игры заключается в том, что ребёнку предлагается находить и вычёркивать определённые буквы в печатном тексте. Чтобы проигрыш не вызвал чувства неудовольствия, можно ввести весёлые «штрафы»: столько раз попрыгать на одной ноге, сколько раз ошибся.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памя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изменило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началом игры следует подготовить инвентарь (разнообразные мелкие предметы, картинки), разложить его на столе и накрыть газетой. Ребенок должен в течение З0-и секунд запомнить расположение предметов, отвернуться, а после этого посмотреть на предметы еще раз и рассказать, как изменилось их расположение. За каждый угаданный предмет ребенку можно начислить 1 очко, за каждую ошибку - вычесть 1 очко. Если в игре принимали участие несколько человек, победителем считается тот, кто наберет наибольшее количество оч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тоаппара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ются карточки, на которых написаны слова на определённую тему в произвольном порядке, например животные. В течение 15 секунд нужно постараться запомнить расположение слов. Затем тетям нужно на листе бумаги воспроизвести названия животных на тех же самых мест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8"/>
          <w:szCs w:val="28"/>
        </w:rPr>
        <w:t>«Сделай, как 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Дети играют парами. Первоначально у каждого ребенка по 6 спичек. Один, ведущий, выкладывает из 6 спичек произвольную композицию, затем на одну-две секунды показывает ее соседу. Партнер из своих спичек выкладывает точно такую же фигуру по памяти. Затем дети меняются ролями. При успешном выполнении условия количество спичек постепенно увеличивается до 12-1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дар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го из участников игры выбирают водящим. Он отправится в «путешествие». Все играющие поочерёдно обращаются к нему с личными просьбами. Каждый называет тот или иной город и своего родственника или приятеля, к которым просит зайти и захватить от них подарки. Когда все поручения приняты, водящий выходит из класса на 5 минут, чтобы придумать, что кому привезти. Водящий должен помнить главное правило: первая буква в названии подарка должна совпадать с первой буквой названия города, и подарок должен быть вручён тому игроку, который называл этот гор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мыш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анет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ть этой замечательной игры заключается в том, что ведущий загадывает слово, а игроки должны его разгадать, задавая такие вопросы, на которые можно дать один из трёх ответов: "да"; "нет"; "и да и нет". Вопросы в "данетке" формулируются непосредственно в процессе иг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артинки-загадки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группы детей выбирается один водящий, остальные садятся на стулья, они должны отгадывать. Учитель имеет большую коробку, в которой лежат маленькие картинки с изображением различных предметов. Водящий подходит к учителю и берет одну из картинок. Не показывая ее остальным детям, он описывает предмет, нарисованный на ней. Дети предлагают свои версии. Следующим водящим становится тот, кто первый отгадал правильный отв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олшебные картин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придумать как можно больше ассоциаций на каждую картинку. Оценивается количество и качество (оригинальность) образо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50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50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Игры с перекладыванием палочек «Волшебные палочки». Детям предлагается изменить фигуру путём перекладывание указанного количества палоче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вообра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рхиме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чтении различных произведений детям предлагается ряд проблем. Например, при работе над произведением Л.Н.Толстого «Лев и собачка» предложить решить следующую проблему: «Как можно успокоить льв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зобрет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ются задачи, результатом решения которых должны стать изобретения. Например: придумай сказочное заклинание, с помощью которого братец Иванушка, ставший козлёночком, снова превратится в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ценар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короткий промежуток времени дети должны придумать сценарий к фильму, сказке, в которой участвовали бы все эти персонаж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Облака-загадки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бенку необходимо определить, на что похожи изображенные на рисунках облака, придумать историю, которая могла бы произойти с этими персонажами.</w:t>
        <w:br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гры на развитие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нежный к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ям предлагается какое-либо слово, например: садовник. Нужно поочерёдно добавлять к этому слову новые слова, связанные по смыслу с заданным словом, чтобы каждый раз получалось новое предло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бавные ошибки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8"/>
          <w:szCs w:val="28"/>
        </w:rPr>
        <w:t>Предлагаются пословицы со специально допущенными в них "забавными" ошибками. Детям  по смыслу нужно догадаться об ошибке и исправить её, зачёркивая "заблудившуюся" букву. После исправления ошибок следует спросить детей о смысле прочитанной им пословиц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Лесенка из слов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ям предлагается какая-либо буква, например «а». Нужно составлять слова на эту букву, чтобы каждый раз количество букв в слове увеличивалось на од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Телеграммы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ерётся какое-нибудь слово. Нужно придумать текст телеграммы, первое слово которой начинается с первой буквы выбранного слова, второе – со второй и т.д. (Звук – завтра вечером улетаем в Крым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веду примерные конспекты занятий с деть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Занятие 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Играем в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вать умение пользоваться тремя способами при отгадывании и составлении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ам, где в травах ветер сладк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за полем бор сте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ираю я загад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узовок берестя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для чего я собираю загад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то из вас знает, что такое загад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а - это намек на какой либо предмет или явление, но не случайный, а подсказанный близким или далеким сход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но ли появились загадки и с чем связано их появл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явление их связано со страхом. Люди боялись называть существа своими именами, чтобы не накликать б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, как охотник рассказывал о своей встрече с медведем, когда ходил за лошадью. Пошёл по Тух - тух - ту, взял с собой Тав - тав - ту, набрёл на Храп - тах - ту, кабы не Тав - тав - та, съел бы меня Храп - тах - 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едем исследование о загадках и отгадках. Разгадка всегда прячется в загадке. Ее можно отыскать, если будешь внимателен. Даже самую трудную загадку можно отгадать, если знать правило, по которому она составлена. Сегодня мы будем знакомиться с тремя такими правилами: описание, сравнение, сопост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гадайте загад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м спит, ночью лет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хожих пуга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шает мышек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етит – не услышишь.</w:t>
      </w:r>
      <w:r>
        <w:rPr>
          <w:sz w:val="28"/>
          <w:szCs w:val="28"/>
        </w:rPr>
        <w:t xml:space="preserve"> (С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точные признаки поведения совы описаны в загад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обуйте составить такую загадку про петушка. Как вы думаете, с чего нужно нач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бешок красненьки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ёрышки пёстреньки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ньше всех встаё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систо поё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от следующая группа загадок, чуть трудн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дко, а не во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о, а не сне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десь отрицается? (Не вода, не сне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гадать такие загадки нужно сгруппировать призна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это предмет? (Жидкий и белы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что он не похож? (На воду и сне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что это? ( Моло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от ещё одна загад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ый, да не вол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оухий, да не заяц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опытами, да не лоша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сгруппировать признаки. Какой это предмет? (Серый, длинноухий, с копыт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то он не похож? (На волка, на зайца, на лошад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это? ( Осл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ожно переделать эту загадку, чтобы она была с точно названными признаками? ( "Серый, длинноухий, с копытами"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ернёмся к нашему петушку и попробуем составить загадку с отрицательным сравн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сть у петушка? ( Крылья, гребешок, борода, шпор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то это не похоже? ( На самолёт, старика, короля, всадник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крылья - не самолё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борода - не стари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шпоры - не всадни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трам будит - не буди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вид загадок более слож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е решет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х домиков пол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черненьких домов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олько беленьких жильц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ашифрован цвет подсолнуха? (Золот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казано о форме? (Решето - кругло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ики - это что? (Зёрныш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чему беленькие жильцы? (Семечко внутри беленьк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ами отгадать загадку с иносказа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корзи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е донц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лежит росин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сверкает солнц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быть зашифровано словом корзинка? (Круглый предмет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он цвета? (Бел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зашифровано словом золотое? (Есть жёлтая част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она находится? (В центре бел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ы так решили? (Донце у корзин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ожет находиться этот предмет? (Там где выпадает роса и светит солнышко - на луг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что это? (Ромаш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 нашего петушка попробуем такую загадку состав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петушок выполняет в своей семье? (Главный, управляет хозяйств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по двору ходит? (Важно, поглядывает свысока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го он похож? ( На цар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етушок царь, то, как можно назвать его семью? ( Государство, а петушка - государ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ажный предмет есть у царей? (Корон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одежда нашего государя? (Цветная, с узор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ются карточки со словами: Царь, государство, государь, корона, узо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по двору царь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ьего царства госуда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лове коро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ежде узоры.</w:t>
      </w:r>
    </w:p>
    <w:p>
      <w:pPr>
        <w:pStyle w:val="Normal"/>
        <w:spacing w:lineRule="auto" w:line="360"/>
        <w:jc w:val="both"/>
        <w:rPr/>
      </w:pPr>
      <w:r>
        <w:rPr/>
        <w:t xml:space="preserve">3. А сейчас нам предстоит серьёзная работа. Мы с вами будем учиться  составлять загадки. </w:t>
      </w:r>
    </w:p>
    <w:tbl>
      <w:tblPr>
        <w:tblW w:w="6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"/>
        <w:gridCol w:w="3000"/>
      </w:tblGrid>
      <w:tr>
        <w:trPr>
          <w:trHeight w:val="644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 А С Ч Е С К А</w:t>
            </w:r>
          </w:p>
        </w:tc>
      </w:tr>
      <w:tr>
        <w:trPr>
          <w:trHeight w:val="1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Как </w:t>
            </w:r>
            <w:r>
              <w:rPr>
                <w:sz w:val="28"/>
                <w:szCs w:val="28"/>
              </w:rPr>
              <w:t>заб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Как</w:t>
            </w:r>
            <w:r>
              <w:rPr>
                <w:sz w:val="28"/>
                <w:szCs w:val="28"/>
              </w:rPr>
              <w:t xml:space="preserve"> пи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Как</w:t>
            </w:r>
            <w:r>
              <w:rPr>
                <w:sz w:val="28"/>
                <w:szCs w:val="28"/>
              </w:rPr>
              <w:t xml:space="preserve"> тра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Но не </w:t>
            </w:r>
            <w:r>
              <w:rPr>
                <w:sz w:val="28"/>
                <w:szCs w:val="28"/>
              </w:rPr>
              <w:t xml:space="preserve"> перелез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Но не</w:t>
            </w:r>
            <w:r>
              <w:rPr>
                <w:sz w:val="28"/>
                <w:szCs w:val="28"/>
              </w:rPr>
              <w:t xml:space="preserve"> пили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Но не</w:t>
            </w:r>
            <w:r>
              <w:rPr>
                <w:sz w:val="28"/>
                <w:szCs w:val="28"/>
              </w:rPr>
              <w:t xml:space="preserve"> растет</w:t>
            </w:r>
          </w:p>
        </w:tc>
      </w:tr>
      <w:tr>
        <w:trPr>
          <w:trHeight w:val="543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О Л Ь Ц О</w:t>
            </w:r>
          </w:p>
        </w:tc>
      </w:tr>
      <w:tr>
        <w:trPr>
          <w:trHeight w:val="106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ак</w:t>
            </w:r>
            <w:r>
              <w:rPr>
                <w:sz w:val="28"/>
                <w:szCs w:val="28"/>
              </w:rPr>
              <w:t xml:space="preserve"> бубл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Как</w:t>
            </w:r>
            <w:r>
              <w:rPr>
                <w:sz w:val="28"/>
                <w:szCs w:val="28"/>
              </w:rPr>
              <w:t xml:space="preserve"> буква 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Как</w:t>
            </w:r>
            <w:r>
              <w:rPr>
                <w:sz w:val="28"/>
                <w:szCs w:val="28"/>
              </w:rPr>
              <w:t xml:space="preserve"> гри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Как</w:t>
            </w:r>
            <w:r>
              <w:rPr>
                <w:sz w:val="28"/>
                <w:szCs w:val="28"/>
              </w:rPr>
              <w:t xml:space="preserve"> обру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Как</w:t>
            </w:r>
            <w:r>
              <w:rPr>
                <w:sz w:val="28"/>
                <w:szCs w:val="28"/>
              </w:rPr>
              <w:t xml:space="preserve"> гай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о не</w:t>
            </w:r>
            <w:r>
              <w:rPr>
                <w:sz w:val="28"/>
                <w:szCs w:val="28"/>
              </w:rPr>
              <w:t xml:space="preserve"> съеш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Но не</w:t>
            </w:r>
            <w:r>
              <w:rPr>
                <w:sz w:val="28"/>
                <w:szCs w:val="28"/>
              </w:rPr>
              <w:t xml:space="preserve"> в слов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Но не </w:t>
            </w:r>
            <w:r>
              <w:rPr>
                <w:sz w:val="28"/>
                <w:szCs w:val="28"/>
              </w:rPr>
              <w:t>в лес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Но не </w:t>
            </w:r>
            <w:r>
              <w:rPr>
                <w:sz w:val="28"/>
                <w:szCs w:val="28"/>
              </w:rPr>
              <w:t>крутиш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Но не</w:t>
            </w:r>
            <w:r>
              <w:rPr>
                <w:sz w:val="28"/>
                <w:szCs w:val="28"/>
              </w:rPr>
              <w:t xml:space="preserve"> с болтик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ри составлении следующего вида загадок мы будем использовать вопрос какой? и определять, что есть такое же? Например:</w:t>
      </w:r>
    </w:p>
    <w:tbl>
      <w:tblPr>
        <w:tblW w:w="6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>
          <w:trHeight w:val="51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Л О У Н</w:t>
            </w:r>
          </w:p>
        </w:tc>
      </w:tr>
      <w:tr>
        <w:trPr>
          <w:trHeight w:val="8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нос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ивы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ж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анекд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хулига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Дед Моро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 ним смеют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ще можно составлять загадки по какому-то отдельному признаку, используя вопросы: На что похоже? Где?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е?      Домашнее солнце - ламп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?</w:t>
        <w:tab/>
        <w:tab/>
        <w:tab/>
        <w:t xml:space="preserve">   Комнатный ветер, домашний слон – пылес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Кухонный слоник, кипящая лейка, свистящий гейзер – чай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вам составлять загадки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Занятие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Что на что похо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фантазии и речевого творчества дет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А.С.Пушкин в «Сказке о царе Салтане» так описывает Царевну-лебед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а-то величав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будто па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речь-то говори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реченька жур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царевна похожа на паву (павлина), а чем на в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Облака-загад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нам на занятие залетели облака. Посмотрите внимательно, что они вам напоминают, на что они похожи? Пофантазируйте и придумайте как можно больше вари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46475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историю с каким-либо персона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гадайте загадк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от кто-то важный </w:t>
        <w:br/>
        <w:t xml:space="preserve">   На беленькой ножке. </w:t>
        <w:br/>
        <w:t xml:space="preserve">   Он с красною шляпкой, </w:t>
        <w:br/>
        <w:t xml:space="preserve">   На шляпке горошки. (Мухомор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Лежала между елками </w:t>
        <w:br/>
        <w:t xml:space="preserve">   Подушечка с иголками. </w:t>
        <w:br/>
        <w:t xml:space="preserve">   Тихонечко лежала, </w:t>
        <w:br/>
        <w:t xml:space="preserve">   Потом вдруг убежала. (Еж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Через поле напрямик </w:t>
        <w:br/>
        <w:t xml:space="preserve">   Скачет белый воротник. (Зая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Кто на елке, на суку</w:t>
        <w:br/>
        <w:t xml:space="preserve">   Счет ведет: ку-ку, ку-ку? (Кукушка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тупе летаю, детей похищаю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збе на куриной ноге проживаю. (Баба-яга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думайте сказку, в которой участвовали бы все отгаданные вами персонаж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се участники, придумавшие сказку, награждаются памятными приз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Занятие 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Корректурная про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активного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равнялись, подтяну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у улыбну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егодня наше занятие мы начнём необычно, с разминки. Поиграем в игру «Ладошки». Сядьте</w:t>
      </w:r>
      <w:r>
        <w:rPr>
          <w:color w:val="000000"/>
          <w:sz w:val="28"/>
          <w:szCs w:val="28"/>
        </w:rPr>
        <w:t xml:space="preserve"> в круг и положите ладони на колени соседей: правую ладонь на левое колено соседа справа, а левую ладонь на правое колено соседа слева. Нужно, чтобы ладошки поднимались поочередно, т.е. пробегала "волна" из поднимающихся ладошек. Давайте потренируемся, будьте внимательн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продолжим игру, но тот, кто ошибётся, выбывает из игр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Скажите, какое качество вам понадобилось, чтобы оставаться в игре как можно дольш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егодня на занятии мы с вами потренируемся быть внимательными. Скажите, людям каких профессий очень важно быть вниматель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быть, кто-то сможет объяснить, кто такой корректор? Корректор – это человек, который ищет ошибки в разных статьях, книгах. Вы знаете, как много сейчас выходит книг, газет и журналов для детей и взрослых. Наверное, вам было бы неприятно, если бы вы читали интересную книгу, а там встретилось бы много ошибок. Перед сдачей книги в типографию, её обязательно читает корректор и исправляет все ошибки и опечатки. Представьте, какими внимательными нужно быть и при этом знать правила грамма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егодня поиграем в корректоров. Задания у вас будут, конечно, не такие сложные, как у настоящего корректора. Но всё своё внимание вам придётся сосредоточить на выполнении задания. Проведём соревнование. Кто окажется самым внимательным, будет награждён памятной медалью. А кто допустит ошибки, должен будет выполнить «штраф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 у каждого из вас печатный текст. Сейчас в течение пяти минут вам нужно будет вычёркивать все встретившиеся буквы «а» и «д». Приступайте к работе. (Выполнение зад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няйтесь своими работами. Проверьте задания друг у друга. Если нашли ошибку или пропуск, обведите эту букву в кружок. (Проверка задани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дведём ит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кеева Н.П. Игра в педагогическом процессе.  Новосибирск: Знание, 1989.  25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лий Е.В. Игровые методы как одна из форм активных методов обучения // Дополнительное образование. 2004. №4. с. 42-4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енькова Н.М. Игры и занимательные упражнения на уроках русского языка.  М.: АСТ: Астрель, 2006.  27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никова И.В. Игры на развитие психических процессов // Начальная школа. 2002. №3. с. 25-2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Игра и её роль в психологическом развитии ребёнка: Вопросы психологии.  М.: Просвещение, 1966.  541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ман О.С, Харитонова Н.е. В школу - с игрой: книга для учителя. М.: Просвещение, 1991. 169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600"/>
      <w:jc w:val="both"/>
    </w:pPr>
    <w:rPr>
      <w:rFonts w:ascii="Times New Roman CYR" w:hAnsi="Times New Roman CYR" w:cs="Times New Roman CYR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32:00Z</dcterms:created>
  <dc:creator>Admin</dc:creator>
  <dc:description/>
  <cp:keywords/>
  <dc:language>en-US</dc:language>
  <cp:lastModifiedBy>Admin</cp:lastModifiedBy>
  <dcterms:modified xsi:type="dcterms:W3CDTF">2013-01-20T18:11:00Z</dcterms:modified>
  <cp:revision>5</cp:revision>
  <dc:subject/>
  <dc:title>Влияние метода игры на мотивацию учения младших школьников</dc:title>
</cp:coreProperties>
</file>