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Муниципальное казенное общеобразовательное учреждение </w:t>
        <w:br/>
        <w:t xml:space="preserve">«основная общеобразовательная школа № 6»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Урок истории в 9 А классе</w:t>
      </w:r>
    </w:p>
    <w:p>
      <w:pPr>
        <w:pStyle w:val="Style14"/>
        <w:spacing w:lineRule="auto" w:line="3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теме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Россия в Первой Мировой войне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одготовила и провел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2"/>
          <w:szCs w:val="22"/>
        </w:rPr>
        <w:t>Калиненко Юлия Александровна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учитель истории и обществознани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4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Донское</w:t>
      </w:r>
    </w:p>
    <w:p>
      <w:pPr>
        <w:pStyle w:val="Style14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2014г.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СПЕКТ УРОКА В 9 КЛАССЕ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СИЯ В ПЕРВОЙ МИРОВОЙ ВОЙНЕ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  <w:r>
        <w:rPr>
          <w:bCs/>
          <w:sz w:val="28"/>
          <w:szCs w:val="28"/>
        </w:rPr>
        <w:t>На основе исторических документов, изучить ситуацию в России в годы Первой мировой войны, а также выяснить отношение современников к ней, помочь ученикам в определении собственного отношения к данной теме.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) образовательные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уровень усвоения знаний и качество полученных знан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истематизации знан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бучение логическому мышлению и формулированию выводо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гнозированию ситуации;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навыков анализа и прогноза; 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) воспитательные: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гативного отношения к силовому решению конфликтов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денности, что каждое действие имеет свои последствия;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формирование гражданственности и патриотизма. 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) развивающие:</w:t>
      </w:r>
    </w:p>
    <w:p>
      <w:pPr>
        <w:pStyle w:val="Style14"/>
        <w:numPr>
          <w:ilvl w:val="0"/>
          <w:numId w:val="6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во время работы с историческими документами;</w:t>
      </w:r>
    </w:p>
    <w:p>
      <w:pPr>
        <w:pStyle w:val="Style14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делать выводы на основе известных фактов.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лабораторное занятие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>Место урока в учебном плане:</w:t>
      </w:r>
      <w:r>
        <w:rPr>
          <w:sz w:val="28"/>
          <w:szCs w:val="28"/>
        </w:rPr>
        <w:t xml:space="preserve"> Данный урок завершает тему «Россия в Первой мировой войне» курса История России.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и методическое обеспечение урока:</w:t>
      </w:r>
    </w:p>
    <w:p>
      <w:pPr>
        <w:pStyle w:val="Style14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резентация;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документами по Первой мировой войне;</w:t>
      </w:r>
    </w:p>
    <w:p>
      <w:pPr>
        <w:pStyle w:val="Style14"/>
        <w:numPr>
          <w:ilvl w:val="0"/>
          <w:numId w:val="3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 для работы в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Вступительное слово учител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равствуйте дети! Скажите, пожалуйста, столетие, какого события отмечалось в этом году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вая мировая война.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айте вспомним что мы уже знаем о 1МВ? (ответы детей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военно-политические блоки сложились в годы войны?- Антанта и Тройственный союз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Какие страны в них входили? Тройственный союз- Германия, Италия, А-Венгрия, Антанта- Франия, Российская империя, Англ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цели преследовали эти страны- передел мир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годняшняя тема будет тесно связана с событиями первой мировой войны, т. к. сегодня мы рассмотрим участие России в Первой Мировой Войне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урока: Россия в Первой мировой войне.- (запишите ее в тетради записывают тему урока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ыдвижение гипотезы:-</w:t>
      </w:r>
      <w:r>
        <w:rPr>
          <w:bCs/>
          <w:sz w:val="28"/>
          <w:szCs w:val="28"/>
        </w:rPr>
        <w:t xml:space="preserve"> первая мировая война для России стала катализатором к саморазрушению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Чтобы доказать гипотезу необходимо поставит цели. Каковы цели нашего урока? – 1) определить роль России в 1МВ, 2) Понять каковы ее последствия для России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того чтобы приступить к изучению темы нам необходимо узнать какие цели ставило перед собой российское правительство вступая в войну, откройте  с. 61.абз №3- стать хозяйкой проливов Босфор и Дпрданеллы, покровительницей балкан, воссоединить польские земли и с войной правительство связывало возможность стабилизировать внутреннее положение в стране, отвлечь общество от острых социальных проблем и конфликт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чале войны было сформировано два театра военных действий: западный фронт- во Франции и Бельгии,  и восточный- против Росси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 ходе урока мы с вами будем заполнять следующую таблицу- </w:t>
      </w:r>
      <w:r>
        <w:rPr>
          <w:b/>
          <w:bCs/>
          <w:sz w:val="28"/>
          <w:szCs w:val="28"/>
        </w:rPr>
        <w:t>зарисовывают таблиц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ответить на вопросы,  которые мы сформулировали в начале урока мы разобьем войну на 3 года, и разделимся на группы, внутри группы вы определите историков, которые будут записывать военные события своего года, в которых принимала участие Россия, экономистов- которые определят уровень экономики на данном этапе войны, и политиков, которые определят отношение народа к вла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задании вам помогут ваши знания, учебник и статьи из газеты «Сельский хозяин» времен первой мировой войны. Хотя основная тема этого журнала – сельское хозяйство, однако практически в каждом номере есть статьи, посвященные Первой мировой войн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амостоятельная работа учащихся с историческими документам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 Работа в группа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Хранители» исторических документов получают от учителя пакет с документами и карточку – инструкцию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чка – инструкция № 1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Источники: учебник +документ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. </w:t>
      </w:r>
      <w:r>
        <w:rPr>
          <w:sz w:val="28"/>
          <w:szCs w:val="28"/>
        </w:rPr>
        <w:t>Вопросы и задания для обсуждения в групп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я учебник, сообщение о ходе военных событий в 1914 году, с 63-6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тайте статью «……..» и учебник п. №2 «Отношение народа и партии к войне» и ответьте на вопросы, записывая их в бланк для ответо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Какое настроение царило в народе вначале войны? (учебник с 62)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такие пацифисты? С 69.уч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е народа к царю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автор статьи видит залог победы русского народа в войне?(документ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Как характеризуется германская армия? (документ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 Положение экономики в начале войны. С 47 «Первые результаты реформ. Развитие кооперации»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Творческий отчет. Роль России на данном этап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бланка для ответ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чка – инструкция № 2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Источники: учебник +документ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. </w:t>
      </w:r>
      <w:r>
        <w:rPr>
          <w:sz w:val="28"/>
          <w:szCs w:val="28"/>
        </w:rPr>
        <w:t>Вопросы и задания для обсуждения в группе: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Используя учебник, подготовьте сообщение о ходе военных событий в 1915 году. В чем причины поражения русской армии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2 Каков уровень экономики с. 66 «Перестройка экономик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учите статьи «Война и наш хлебный рынок», и ответьте на вопросы, записывая их в бланк для ответо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можно охарактеризовать развитие сельского хозяйства в 1915 году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ается ли снижение уровня производства хлеб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В чем начал проявляться кризис власти и почему? С 66 «приближения кризиса». Влияние Распутина. Сообщение о н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Творческий отчет. Роль России в данный период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бланка для ответов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чка – инструкция № 3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Источники: учебник +документ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. </w:t>
      </w:r>
      <w:r>
        <w:rPr>
          <w:sz w:val="28"/>
          <w:szCs w:val="28"/>
        </w:rPr>
        <w:t>Вопросы и задания для обсуждения в групп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уя учебник, подготовьте сообщение о ходе военных событий в 1916 году. с 64- 66. Сообщение о Брусилове, понятие «Брусиловский прорыв».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4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Работа с документом</w:t>
      </w:r>
      <w:r>
        <w:rPr>
          <w:color w:val="000000"/>
          <w:sz w:val="28"/>
          <w:szCs w:val="28"/>
        </w:rPr>
        <w:t>: «Сколько раз я спрашивал в окопах, из-за чего мы воюем, и всегда неизбежно получал ответ, что какой-то там эрцгерцог с женой были кем-то убиты, а потому австрияки хотели обидеть сербов. Но кто же такие сербы – не знал почти никто, что такое славяне – было также темно, а почему немцы из-за Сербии вздумали воевать – было совершенно неизвестно. Выходило, что людей вели на убой неизвестно из-за чего, по капризу царя» (из воспоминаний А.А. Брусилова).</w:t>
      </w:r>
    </w:p>
    <w:p>
      <w:pPr>
        <w:pStyle w:val="Style14"/>
        <w:shd w:fill="FFFFFF" w:val="clear"/>
        <w:spacing w:lineRule="atLeast" w:line="234" w:before="0" w:after="0"/>
        <w:ind w:left="360" w:hanging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Вопросы к документу</w:t>
      </w:r>
      <w:r>
        <w:rPr>
          <w:color w:val="000000"/>
          <w:sz w:val="28"/>
          <w:szCs w:val="28"/>
        </w:rPr>
        <w:t xml:space="preserve">. О чем свидетельствует документ? Предположите, какие последствия могло иметь данное отношение к войне в народе. 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Изучите статьи «Мой опыт по применению труда военнопленных», «Новое глумление немцев»  и ответьте на вопросы, записывая их в бланк для ответо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Как использовался труд военнопленных в России и в Германии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Сравните положение русских рабочих и военнопленных в России и в Герман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экономики в 1916г. с 67- 69. Термин продразверстка. С 6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е к власти с. 67 1 абзац. И 69 2 абзац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ворческий отче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бланка для ответов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Письменное оформление отчетов – отве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всех членов группы заносятся в бланки для ответов, где подводят итоги по своему направлению. Руководитель группы готовит выступление своей группы и вопросы, которые остались неясными для данной группы (эти вопросы могут быть заданы как другим группам, так и учител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Творческие отчеты груп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ступление 1 групп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енные действия в 1914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армия оказалась хуже подготовленной к войне, чем Германия, Фран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лась 2 фронт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Cs/>
          <w:i/>
          <w:sz w:val="28"/>
          <w:szCs w:val="28"/>
        </w:rPr>
        <w:t>Западный в Бельгии и Франции, и Восточный против России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2.август 1914- 1и 2 русские армии под командованием Ренненкампфами и Самсоновым  Перешли в наступление в Восточной Пруссии- переброс немецких сил с западного фронта на восток- спасение Парижа в битве на Марне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сентябрь 1914- Операции против А.- Венгрии- Заняты Голиция и Часть Буковины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октябрь 1914- Вступление Турции в войну- нападение ее на Россию- обстрел черноморских городов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5. декабрь 1914- наступление Турции в Закавказье- разгром Турецкой армии отступление к Эрзерум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ыв патриотических чувств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ение народа- народ считал себя обязанным защитить отечество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а в победу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ство всех полит. Партий кроме Социалистов, термин пацифисты, оборонцы и пораженц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царя, единение вокруг трона, отклик на мобилиз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 видит победу в объединении народа, а германскую армию называет насильниками и двулич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ЭКОНОМ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формы Столыпин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севных площаде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хлебного экспорта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рос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ну сменили кооперативы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ывод: Роль России велика- срыв плана Шлиффена, изменение хода войны. В войну Россия вошла сильной экономической державой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Выступление 2 группы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Военные действия в 1915 году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е командование вступило в 1915 год с твёрдым намерением завершить победоносное наступление своих войск в Галиции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1915 году Германия и её союзники направили свои силы на восточный фронт, против России, рассчитывая нанести ей поражение и вывести её из войны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сские войска вытеснены из Галиции и Польши, Прибалтики, Белорусии и Украины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а поражения в нехватке вооружений и боеприпасов и отсутствие союзников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ЭКОНОМИКИ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стройка экономики на военный лад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т темпа экономического развития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стране ресурсы были брошены на укрепление сил фронт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блюдается повышение цен на хлеб,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небольшое снижение уровня производительности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ЗИС ВЛАСТИ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ажение русских войск в 1915г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оли императрицы в принятии гос. Решений, т. к царь был на фронте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верие народа царице из- за близкого общения с Распутиным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ая смена совета министров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т взяточничества и казнокрадств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арица- шпионка, измен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 Распутине. 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В 1915 г. в Росси прослеживается рост экономики на поддержание армии за счет повышения цен, что приводит к снижению роста производительности. Начинается кризис власти. 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ыступление 3 групп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енные действия в 1916 году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враль 1916г. Германия пытается взять крепость Верден, на западном фронте. Российская армия разрабатывает план наступления под командованием Генерала Брусилова. (сообщене о нем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я наступление русских войск на австрийские позиции, фронт был прорван на 340 км. , этот маневр получил название Брусиловский прорыв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А- Венгрия на грани катастрофы, Германия вынуждена отступить от Верден и перебросить силы на восточный фрон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йна приобретает позиционный характер- определе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Запись в тетрадях:</w:t>
      </w:r>
      <w:r>
        <w:rPr>
          <w:sz w:val="28"/>
          <w:szCs w:val="28"/>
        </w:rPr>
        <w:t xml:space="preserve"> 22 мая 1916г- наступление на А- Венгрию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усиловский прорыв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ОЕННОПЛЕННЫХ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оссии военнопленных держали в хороших условиях, им платили зарплату, хорошо кормили, в праздники они отдыхали, кроме тех, кто работал с лошадьми, условия труда были приравнены к условиям рабочи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ермании наоборот пленных унижали, били, работали они бесплатно, а за еду и жилье должны были сами заплат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ЭКОНОМИ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удшилась жизнь люде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лись налог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выпуска товаров повышение це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й в снабжении городов продуктами пит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очеред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овь набирают силу забастовочные движ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ий кризис- много рабочих ушло на фрон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вление антипомещичьих настроен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а продразверстка (зачитывают тер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В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 парламентской атаки на влас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люков критикует военную и хозяйственную политику, вслед за ним Шульгин и Пуришкеви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еждение народа в негодности вла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дисциплины в армии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ло влияние партии большевиков и Ленин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ет дезертирств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чты о ми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 В 1916 г. Россия сыграла решающую роль, совершив Брусиловский прорыв и вынудила Германию отступить от Вердена, не дав ей осуществить свои планы. Вместе с этим внутри страны наблюдается экономический упадок, вновь начинаются народные волнения, недовольные политикой царя. Кризис власти углубля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лективное обсуждение результат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. Доказательство гипотез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Учитель:</w:t>
      </w:r>
      <w:r>
        <w:rPr>
          <w:bCs/>
          <w:sz w:val="28"/>
          <w:szCs w:val="28"/>
        </w:rPr>
        <w:t xml:space="preserve"> Спасибо, итак мы рассмотрели ход событий первой мировой войны и роль России на каждом этапе, теперь давайте сделаем общий вывод,  какую же роль сыграла Россия в 1МВ, и как война отразилась на экономической и политической жизни. Вспомните цели России и сопоставьте их с итогами.</w:t>
      </w:r>
    </w:p>
    <w:p>
      <w:pPr>
        <w:pStyle w:val="Style14"/>
        <w:shd w:fill="FFFFFF" w:val="clear"/>
        <w:spacing w:lineRule="atLeast" w:line="234" w:before="0" w:after="0"/>
        <w:textAlignment w:val="baseline"/>
        <w:rPr/>
      </w:pPr>
      <w:r>
        <w:rPr>
          <w:b/>
          <w:bCs/>
          <w:sz w:val="28"/>
          <w:szCs w:val="28"/>
        </w:rPr>
        <w:t xml:space="preserve">Общий вывод: Россия сыграла огромную роль в 1 МВ, принимая удары, на себя позволив блоку «Антанта» победить. </w:t>
      </w:r>
      <w:r>
        <w:rPr>
          <w:b/>
          <w:color w:val="000000"/>
          <w:sz w:val="28"/>
          <w:szCs w:val="28"/>
        </w:rPr>
        <w:t>в ходе затяжной и кровопролитной обострились все имевшиеся в российском обществе противоречия – аграрный, рабочий, национальный вопросы и вопрос о власти. На смену желанию сотрудничать с правительством и вместе с ним сражаться против общего врага пришло озлобление против власти.</w:t>
      </w:r>
    </w:p>
    <w:p>
      <w:pPr>
        <w:pStyle w:val="Style14"/>
        <w:shd w:fill="FFFFFF" w:val="clear"/>
        <w:spacing w:lineRule="atLeast" w:line="234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ступления “репортеров” учитель классу задается вопрос: Каковы были итоги правления Николая I? Отве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нуты ли цели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ботали группы? Что особенно понравилось или не понравилось на уроке? Чем заинтересов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на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24750" cy="1030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3800475" cy="994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85140</wp:posOffset>
            </wp:positionH>
            <wp:positionV relativeFrom="paragraph">
              <wp:posOffset>3429000</wp:posOffset>
            </wp:positionV>
            <wp:extent cx="7324725" cy="63284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958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-9718675</wp:posOffset>
                </wp:positionV>
                <wp:extent cx="19621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765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59:00Z</dcterms:created>
  <dc:creator>Customer</dc:creator>
  <dc:description/>
  <cp:keywords/>
  <dc:language>en-US</dc:language>
  <cp:lastModifiedBy>каб 201</cp:lastModifiedBy>
  <cp:lastPrinted>2015-01-16T14:38:00Z</cp:lastPrinted>
  <dcterms:modified xsi:type="dcterms:W3CDTF">2015-01-16T10:38:00Z</dcterms:modified>
  <cp:revision>53</cp:revision>
  <dc:subject/>
  <dc:title/>
</cp:coreProperties>
</file>