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тлова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Мировая художественная культура</w:t>
      </w:r>
      <w:r>
        <w:rPr>
          <w:rFonts w:cs="Times New Roman" w:ascii="Times New Roman" w:hAnsi="Times New Roman"/>
          <w:sz w:val="32"/>
          <w:szCs w:val="32"/>
        </w:rPr>
        <w:t xml:space="preserve"> для   10-11   класс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 2014 – 2015  учебный год и на  2015 – 2016 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ифорова Екатерина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ован 2014 г.</w:t>
      </w:r>
    </w:p>
    <w:p>
      <w:pPr>
        <w:pStyle w:val="Style15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5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чая программа по мировой художественной культуре  в 10 - 11 (общеобразовательных) классах составлена на основе Государственного стандарта общего образования, примерной программы среднего образования по мировой художественной культуре. Изучение курса рассчитано н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34 часа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(1 урок в неделю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базового кур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атериал по истории мировой художественной культуры представлен в </w:t>
      </w:r>
      <w:r>
        <w:rPr>
          <w:rFonts w:cs="Times New Roman" w:ascii="Times New Roman" w:hAnsi="Times New Roman"/>
          <w:sz w:val="24"/>
          <w:szCs w:val="24"/>
          <w:u w:val="single"/>
        </w:rPr>
        <w:t>учебнике</w:t>
      </w:r>
      <w:r>
        <w:rPr>
          <w:rFonts w:cs="Times New Roman" w:ascii="Times New Roman" w:hAnsi="Times New Roman"/>
          <w:sz w:val="24"/>
          <w:szCs w:val="24"/>
        </w:rPr>
        <w:t xml:space="preserve"> Данилова Г.И. </w:t>
      </w:r>
      <w:r>
        <w:rPr>
          <w:rFonts w:cs="Times New Roman" w:ascii="Times New Roman" w:hAnsi="Times New Roman"/>
          <w:sz w:val="24"/>
          <w:szCs w:val="24"/>
          <w:u w:val="single"/>
        </w:rPr>
        <w:t>Мировая художественная куль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т истоков до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10 кл.»: учеб. для общеобразоват. учреждений / </w:t>
      </w:r>
      <w:r>
        <w:rPr>
          <w:rFonts w:cs="Times New Roman" w:ascii="Times New Roman" w:hAnsi="Times New Roman"/>
          <w:b/>
          <w:i/>
          <w:sz w:val="24"/>
          <w:szCs w:val="24"/>
        </w:rPr>
        <w:t>Г.И. Данилова.-</w:t>
      </w:r>
      <w:r>
        <w:rPr>
          <w:rFonts w:cs="Times New Roman" w:ascii="Times New Roman" w:hAnsi="Times New Roman"/>
          <w:sz w:val="24"/>
          <w:szCs w:val="24"/>
        </w:rPr>
        <w:t xml:space="preserve"> 5-е изд., пересмотр.- М.: Дрофа, 2008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«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до современности  11 кл.: учеб. для общеобразоват. учреждений / </w:t>
      </w:r>
      <w:r>
        <w:rPr>
          <w:rFonts w:cs="Times New Roman" w:ascii="Times New Roman" w:hAnsi="Times New Roman"/>
          <w:b/>
          <w:i/>
          <w:sz w:val="24"/>
          <w:szCs w:val="24"/>
        </w:rPr>
        <w:t>Г.И. Данилова</w:t>
      </w:r>
      <w:r>
        <w:rPr>
          <w:rFonts w:cs="Times New Roman" w:ascii="Times New Roman" w:hAnsi="Times New Roman"/>
          <w:sz w:val="24"/>
          <w:szCs w:val="24"/>
        </w:rPr>
        <w:t xml:space="preserve">.- 5-е изд., пересмотр.- М.: Дрофа, 2008. Учебно-методический рекомендован Министерством образования РФ и входит в федеральный перечень учебников на 2014/2015 учебный год. </w:t>
      </w:r>
      <w:r>
        <w:rPr>
          <w:rFonts w:cs="Times New Roman" w:ascii="Times New Roman" w:hAnsi="Times New Roman"/>
          <w:b/>
          <w:sz w:val="24"/>
          <w:szCs w:val="24"/>
        </w:rPr>
        <w:t>Срок реализации данной рабочей программы  - 2 год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"/>
          <w:sz w:val="24"/>
          <w:szCs w:val="24"/>
          <w:highlight w:val="lightGray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Цель и задачи учебного курс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мировой художественной культуры систематизирует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–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вязи с этим в программе в рубриках «опыт творческой деятельности» приводится примерный перечень возможных творческих заданий по соответствующим темам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-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Изучение мировой художественной культуры на ступени среднего (полного) общего образования на базовом уровне направлено на достижение следующих целей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чувств, эмоций, образно-ассоциативного мышления и художественно-творческих способност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эстетического вкуса; потребности в освоении ценностей мировой культур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ем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ние приобрет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расширения кругозора, осознанного формирования собственной культурной сред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курса мировой и отечественной художественной культуры формируются основы эстетических потребностей, развивается толерантное отношение к миру,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, развиваются навыки оценки и критического освоения классического наследия и современной культуры, что весьма необходимо для успешной адаптации в современном мире, выбора индивидуального направления культурного развития, организации личного досуга и самостоятельного художественного творчества. Учитывая мировоззренческий и интегративный характер дисциплины, рекомендуется использовать как традиционную урочную, так и внеурочные виды деятельности, рассчитанные на расширение кругозора учащихся. Основные межпредметные связи осуществляются на уроках литературы, истории, иностранного языка, частично на уроках естественнонаучного цик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пецифики предмета «Мировая художественная культура» главным критерием в оценке должны служить не знания формального характера, а озвучивание собственной позиции, умение мыслить самостоятельно и не тривиально. Обучающемуся рекомендуется продемонстрировать наличие своей точки зрения и, если она не совпадает с общепринятой, аргументировано её отстаи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го уровня оценки заслуживает демонстрация личной модели культурного развития школьника на путях духовного и гражданского становления личности, её социализации на базе гуманистических и общечеловеческих ценностей. Следует высоко оценивать компетенции, связанные с организацией личного досуга, активной позицией как полноправного члена общества, приобщившегося к высшим ценностям, эстетическим и этическим нормам позитивного опыта человечества, зафиксированного в художественных образах, обращая внимание на способность учащегося давать критическую оценку «внушающей силе искусства», широко используемой в массовой культуре, рекламе, СМИ. Наиболее ценным предоставляется умение ученика демонстрировать личное толерантное отношение к миру, способность воспринимать национальную культуру как неотъемлемую составляющую культуры мировой, оценивать её уникальность и неповторимость. 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ктивные методы работы на уроке являются основ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Требования к уровню подготовки учащихся 10 - 11 классов, успешно усвоивших программ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урса  мировая художественная культу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мировой художественной культуры ученик должен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 / поним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жанры искус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направления и стили мировой художественной культур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мировой художественной культур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языка различных видов искусств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тилевые и сюжетные связи между произведениями разных видов искус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и творческие задания (доклады, сообщ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в практической деятельности и повседневной жизн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бора путей своего культурного развит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личного и коллективного досуг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собственного суждения о произведениях классики и современного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художественного творчества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Формы организации деятельности обучаю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индивидуальная, групповая, фронтальна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Формы контроля</w:t>
      </w:r>
      <w:r>
        <w:rPr>
          <w:rFonts w:cs="Times New Roman" w:ascii="Times New Roman" w:hAnsi="Times New Roman"/>
          <w:spacing w:val="-1"/>
          <w:sz w:val="24"/>
          <w:szCs w:val="24"/>
        </w:rPr>
        <w:t>: устное сообщение, реферат, проект, тестировани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Наименование   учебно-методического комплекса для реализации рабочей программы: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нилова Г.И. Мировая художественная культура: от истоков до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10 кл.: учеб. для общеобразоват. учреждений / Г.И. Данилова.- 5-е изд., пересмотр.- М.: Дрофа, 2008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нилова Г.И. Мировая художественная культура: от 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до современности . 11 кл.: учеб. для общеобразоват. учреждений / Г.И. Данилова. 5-е изд., пересмотр.- М.: Дрофа, 2008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шикова Л.Ф. Методика преподавания мировой художественной культуры: Пособие для учителя.- М.: ВЛАДОС, 2002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нилова Г.Н. Тематическое и поурочное планирование.- М.: Дрофа,2007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есты и творческие задания к интегрированным урокам гуманитарного цикла. 5 – 11 классы /  авт-сост. И.В. Арисова.- Волгоград: Учитель,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4. Содержание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урса «Мировая художественная культура»: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0 класс.                                                                                                                                                             11 клас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древнейших цивилизаций.                                                                       Художественная культура 17-18 ве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 античности.                                                                                             Художественная культура 19 ве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средневековья.                                                                                          Художественная культура 20 ве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ая культура Восто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Воз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 Календарно-тематическое планирование по МХК для 10 класса.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"/>
        <w:gridCol w:w="713"/>
        <w:gridCol w:w="713"/>
        <w:gridCol w:w="16"/>
        <w:gridCol w:w="695"/>
        <w:gridCol w:w="16"/>
        <w:gridCol w:w="3231"/>
        <w:gridCol w:w="425"/>
        <w:gridCol w:w="7654"/>
        <w:gridCol w:w="1418"/>
      </w:tblGrid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3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художники Земл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ифа в культуре. Древние образы и символы. Первобытная магия. Живопись Альтамиры. Символика геометрического орнамента в произведениях изобразительно искусства. Зарождение архитектуры, её с религиозными верованиями (Стоунхендж). Театр, музыка и тан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страны фараонов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значение древнеегипетской цивилизации. Пирамиды в Гизе как выдающиеся памятники мирового зодчества и одно из чудес света. Скальные гробницы и храмы Среднего и  Нового царств. Архитектурные ансамбли в Карнаке и Луксор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страны фараонов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музыка Египт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антизм и неизменность канона – примета Вечной жизни в изобразительном искусстве (скульптурные памятники, рельефы и фрески). Музыкальное искусство Древнего Егип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куль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 Передней Ази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удожественной культуры Междуречья. Аскетизм и красочность архитектурных ансамблей Вавилона. Изобразительное искусство и му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околумбовой Америк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й и самобытный характер  художественной культуры доколумбовой Америки. Отражение мифологических представлений майя и ацтеков в архитектуре и рельеф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Афи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-историческое значение художественной культуры Древней Греции. Идеалы красоты в ансамбле афинского Акрополя, общественного и культурного центра греческой цивилизации. Парфенон – главное украшение Акроп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Древнего Рим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символы римского величия. Римский форум, центр деловой и общественной жизни «вечного города». Пантеон – «храм всех богов». Колизей – величественная зрелищная постройка Древнего Ри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и музыкальное искусство Античност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греческого театра (обобщение ранее изученного). Особенности театрализованного действа. Музыкальное искусство Ант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изантийской культуры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ультуры Византийской империи. Следование античным традициям, пролог к развитию средневековой культуры. Собор Святой Софии в Константинополе как воплощение идеала божественного мироздания в восточном христианстве. Искусство мозаики и иконопис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облик Древней Рус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ий крестово-купольный тип храма. Космическая, топографическая, временная символика храма. Архитектурный облик Киева. Внешний облик и внутреннее убранство собора Святой Софии в Киев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новгородско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-суздальской архитектуры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Великого Новгорода и ее характерные особенности. Храм Софии Новгородской. Архитектура Владимиро-Суздальского княжества. Внешний и внутренний облик Успенского собора во Владимире. Храм Покрова Богородицы на реке Нер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Московского княжеств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традициям владимиро-суздальских мастеров, обращение к лучшим достижениям западноевропейского зодчества. Ансамбль Московского Кремля. Успенский собор как его главное украш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музыка Древней Руси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а и иконостас. Мозаика и фрески Киевской Софии. Особенности новгородской школы живописи. Творчество Феофана Грека. Шедевры Андрея Рублева и основные вехи его творчества. Музыкальная культура Древней Рус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музыка Древней Руси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западноевропейского  Средневековья.</w:t>
            </w:r>
          </w:p>
        </w:tc>
        <w:tc>
          <w:tcPr>
            <w:tcW w:w="8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ская базилика как средство культурной жизни романской эпохи. Готический собор как образ мира. Региональные школы Западной Европы (Франция, Германия). Соборы Нотр-Дам в Париже и в Кельн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западноевропейского  Средневековья.</w:t>
            </w:r>
          </w:p>
        </w:tc>
        <w:tc>
          <w:tcPr>
            <w:tcW w:w="8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средних веков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романского стиля и готики, ее теснейшая связь с архитектурой. Искусство витра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искусство и музыка Средних веков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итургической драме и средневековом фарсе. Монодический склад средневековой музыкально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«страна чудес».</w:t>
            </w:r>
          </w:p>
        </w:tc>
        <w:tc>
          <w:tcPr>
            <w:tcW w:w="8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бытность и неповторимость художественной культуры Индии. Шедевры индийского зодчества: Ступа в Санчи, пещерные храмы (чайтья в Карли), храм Кандарья Махадевы в Кхаджурахо. Искусство живописи. Музыкальное и театральное искусство Инди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«страна чудес».</w:t>
            </w:r>
          </w:p>
        </w:tc>
        <w:tc>
          <w:tcPr>
            <w:tcW w:w="8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Китая.</w:t>
            </w:r>
          </w:p>
        </w:tc>
        <w:tc>
          <w:tcPr>
            <w:tcW w:w="8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никальный характер китайской художественной культуры. Шедевры архитектуры. Храм Неба в Пекине. Скульптура и живопись Китая. Пекинская музыкальная драм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Китая.</w:t>
            </w:r>
          </w:p>
        </w:tc>
        <w:tc>
          <w:tcPr>
            <w:tcW w:w="8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траны восходящего солнца. Япония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и неповторимость искусства Японии. Шедевры японской архитектуры. Философия и мифология в садово-парковом искусстве. Мастера японской гравюры. Театральное искус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ислама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корни и значение искусства ислама. Шедевры архитектуры. Мусульманский образ рая в комплексе Регистана (древний Самарканд). Изобразительное искусство и литература Арабского Вос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енция – колыбель итальянского Возрождения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итальянского Возрождения. Воплощение идеалов Ренессанса в архитектуре Флоренции. Флорентийское чудо Ф. Брунеллески – собор Санта-Мария дель Фьоре. Скульптурные шедевры Донателло. В мире образов С. Боттичел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Возрождения. Художественный мир Леонардо да Винчи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Леонардо да Винчи и основные этапы его творческой деятельности. Православные шедевры худож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Возрождения. Бунтующий гений Микеланджело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ные и живописные шедевры художника. Отражение в них глубоких философских размышлений автора о смысле жизни и смер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Возрождения. Рафаэль – «первый среди равных»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художника, основные этапы его творчества. Рафаэль – певец женской красоты. Портретное творчество худож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в Венеции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облик Венеции. Художественный мир Тициана и основные вехи его творческой биографии. Мифологическая и библейская тема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е Возрождение. </w:t>
            </w:r>
          </w:p>
        </w:tc>
        <w:tc>
          <w:tcPr>
            <w:tcW w:w="8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ский алтарь Яна ванн Эйка как обобщенный образ Вселенной, гармонии человека с жизнью природы. Мастерство Дюрера-граве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нидерландских и немецких мастеров.</w:t>
            </w:r>
          </w:p>
        </w:tc>
        <w:tc>
          <w:tcPr>
            <w:tcW w:w="8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театр эпохи Возрождения.</w:t>
            </w:r>
          </w:p>
        </w:tc>
        <w:tc>
          <w:tcPr>
            <w:tcW w:w="8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ультура Возрождения. Роль полифонии в развитии светских и культовых  музыкальных жанров. Мир человеческих чувств и сильных страстей в театре Шекспи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театр эпохи Возрождения.</w:t>
            </w:r>
          </w:p>
        </w:tc>
        <w:tc>
          <w:tcPr>
            <w:tcW w:w="8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7. Календарно-тематическое планирование по МХК для 11 класса.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"/>
        <w:gridCol w:w="703"/>
        <w:gridCol w:w="8"/>
        <w:gridCol w:w="701"/>
        <w:gridCol w:w="10"/>
        <w:gridCol w:w="700"/>
        <w:gridCol w:w="11"/>
        <w:gridCol w:w="3248"/>
        <w:gridCol w:w="8363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е многообразие искусства XVII – XVIII вв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 и художественные направления в искусстве. Разграничение понятий «стиль» и «историческая эпоха» в искусстве. Человек и новая картина мира. Возникновение новых стилей и Возрождение. От «трагического гуманизма» Возрождения к барокко и классицизму. Эстетика и главные темы искусства барокко и классицизма. Понятие о рококо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е многообразие искусства XVII – XVIII вв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барокк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архитектуры барокко. Шедевры итальянского барокко. Творчество Лоренцо Бернини. Оформление площади перед собором Святого Петра в Риме. Архитектурные творения Ф. Б. Растрелли. «Дивное узорочье» московского барок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барокк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кульптура и живопись барокко, основная тематика и ее художествен</w:t>
              <w:softHyphen/>
              <w:t xml:space="preserve">ное воплощение. П. П. Рубенс - «король живописи». Судьба художника, основные этапы его творческой биографии. Характерные особенности живописной манеры. </w:t>
            </w:r>
            <w:r>
              <w:rPr>
                <w:iCs/>
                <w:color w:val="000000"/>
              </w:rPr>
              <w:t>Мифологические и библей</w:t>
              <w:softHyphen/>
              <w:t xml:space="preserve">ские сюжеты и образы в произведениях Рубен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цизм в архитектуре Западной Европ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" w:hanging="0"/>
              <w:jc w:val="both"/>
              <w:rPr/>
            </w:pPr>
            <w:r>
              <w:rPr>
                <w:color w:val="000000"/>
              </w:rPr>
              <w:t>Идея величия и могущества империи, нашедшая образное воплощение в архитектурных сооружениях класси</w:t>
              <w:softHyphen/>
              <w:t>цизма и ампира. Характерные черты архитектуры классицизма. Создание нового типа грандиозного дворцово</w:t>
              <w:softHyphen/>
              <w:t xml:space="preserve">го ансамбля </w:t>
            </w:r>
            <w:r>
              <w:rPr>
                <w:iCs/>
                <w:color w:val="000000"/>
              </w:rPr>
              <w:t>(ансамбли Парижа</w:t>
            </w:r>
            <w:r>
              <w:rPr>
                <w:i/>
                <w:iCs/>
                <w:color w:val="000000"/>
              </w:rPr>
              <w:t xml:space="preserve">). </w:t>
            </w:r>
            <w:r>
              <w:rPr>
                <w:color w:val="000000"/>
              </w:rPr>
              <w:t xml:space="preserve">Прогулка по Версалю - зримому воплощению парадно-официальной архитектуры классицизма. </w:t>
            </w:r>
            <w:r>
              <w:rPr>
                <w:iCs/>
                <w:color w:val="000000"/>
              </w:rPr>
              <w:t>Развитие понятия о регулярных (французских) парках. Архитектурные творения К. Рена. Со</w:t>
              <w:softHyphen/>
              <w:t xml:space="preserve">бор Святого Павла </w:t>
            </w:r>
            <w:r>
              <w:rPr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>главное творе</w:t>
              <w:softHyphen/>
              <w:t>ние архитектора.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девры классицизма в архитектуре России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«Архитектурный театр» Москвы (В. И. Баженов и М. Ф. Казаков). </w:t>
            </w:r>
            <w:r>
              <w:rPr>
                <w:iCs/>
                <w:color w:val="000000"/>
              </w:rPr>
              <w:t xml:space="preserve">Дом Пашкова, дворцовый ансамбль в Царицыно </w:t>
            </w:r>
            <w:r>
              <w:rPr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>лучшие творения В. И. Ба</w:t>
              <w:softHyphen/>
              <w:t xml:space="preserve">женова. </w:t>
            </w:r>
            <w:r>
              <w:rPr>
                <w:color w:val="000000"/>
              </w:rPr>
              <w:t xml:space="preserve">Классический облик Москвы </w:t>
            </w:r>
            <w:r>
              <w:rPr>
                <w:color w:val="000000"/>
                <w:w w:val="69"/>
              </w:rPr>
              <w:t xml:space="preserve">в  </w:t>
            </w:r>
            <w:r>
              <w:rPr>
                <w:color w:val="000000"/>
              </w:rPr>
              <w:t xml:space="preserve">творчестве М. Ф. Казакова. </w:t>
            </w:r>
            <w:r>
              <w:rPr>
                <w:iCs/>
                <w:color w:val="000000"/>
              </w:rPr>
              <w:t xml:space="preserve">Проект здания Сената в Кремле. </w:t>
            </w:r>
            <w:r>
              <w:rPr>
                <w:color w:val="000000"/>
              </w:rPr>
              <w:t xml:space="preserve">«Строгий, стройный вид» Петербурга. Архитектурный облик Северной </w:t>
            </w:r>
            <w:r>
              <w:rPr>
                <w:color w:val="000000"/>
                <w:w w:val="85"/>
              </w:rPr>
              <w:t xml:space="preserve"> </w:t>
            </w:r>
            <w:r>
              <w:rPr>
                <w:color w:val="000000"/>
              </w:rPr>
              <w:t>Пальмиры и его блистательные зодчие . Архитектурные при</w:t>
              <w:softHyphen/>
              <w:t xml:space="preserve">городы Санкт- Петербурга. </w:t>
            </w:r>
            <w:r>
              <w:rPr>
                <w:iCs/>
                <w:color w:val="000000"/>
              </w:rPr>
              <w:t>Здание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Двенадцати коллегий </w:t>
            </w:r>
            <w:r>
              <w:rPr>
                <w:color w:val="000000"/>
              </w:rPr>
              <w:t xml:space="preserve">Д. </w:t>
            </w:r>
            <w:r>
              <w:rPr>
                <w:iCs/>
                <w:color w:val="000000"/>
              </w:rPr>
              <w:t>Трезини, Ад</w:t>
              <w:softHyphen/>
              <w:t xml:space="preserve">миралтейство А. </w:t>
            </w:r>
            <w:r>
              <w:rPr>
                <w:color w:val="000000"/>
              </w:rPr>
              <w:t xml:space="preserve">Д. </w:t>
            </w:r>
            <w:r>
              <w:rPr>
                <w:iCs/>
                <w:color w:val="000000"/>
              </w:rPr>
              <w:t>Захарова, Казан</w:t>
              <w:softHyphen/>
              <w:t>ский собор А. Н. Воронихин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девры классицизма в архитектуре России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" w:right="47" w:hanging="0"/>
              <w:jc w:val="both"/>
              <w:rPr/>
            </w:pPr>
            <w:r>
              <w:rPr>
                <w:color w:val="000000"/>
              </w:rPr>
              <w:t xml:space="preserve">Изобразительное искусство классицизма </w:t>
            </w:r>
          </w:p>
          <w:p>
            <w:pPr>
              <w:pStyle w:val="Style16"/>
              <w:ind w:left="10"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рококо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66" w:hanging="0"/>
              <w:jc w:val="both"/>
              <w:rPr/>
            </w:pPr>
            <w:r>
              <w:rPr>
                <w:color w:val="000000"/>
              </w:rPr>
              <w:t>От классицизма к академизму в жи</w:t>
              <w:softHyphen/>
              <w:t>вописи. Пуссен как основопо</w:t>
              <w:softHyphen/>
              <w:t>ложник классицизма. Характерные черты его живописи. Мифологи</w:t>
              <w:softHyphen/>
              <w:t xml:space="preserve">ческие, исторические, религиозные и пейзажные темы его произведений. </w:t>
            </w:r>
            <w:r>
              <w:rPr>
                <w:iCs/>
                <w:color w:val="000000"/>
              </w:rPr>
              <w:t>Творчество Ж Л. Давида. Мастера роко</w:t>
              <w:softHyphen/>
              <w:t>ко:  А. Ватто, Ф. Буш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еская живопись Голланди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ногообразие жанров голландской живописи и ее знаменитые масте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Рембрандта - вершина реализма. Судьба художника, основ</w:t>
              <w:softHyphen/>
              <w:t xml:space="preserve">ные вехи его творческой биографии. Своеобразие художественной манеры, богатство и разнообразие тематики произведений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ифологические и библейские сюжеты и образы. Рембранд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лестящий мастер портретной  живо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портрет XVIII 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33" w:leader="none"/>
              </w:tabs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У истоков портретного искусства. </w:t>
            </w:r>
            <w:r>
              <w:rPr>
                <w:color w:val="000000"/>
              </w:rPr>
              <w:t>Шедевры русских портретистов:</w:t>
            </w:r>
            <w:r>
              <w:rPr>
                <w:color w:val="000000"/>
                <w:w w:val="87"/>
              </w:rPr>
              <w:t xml:space="preserve"> </w:t>
            </w:r>
            <w:r>
              <w:rPr>
                <w:color w:val="000000"/>
                <w:w w:val="110"/>
              </w:rPr>
              <w:t>Ф. С. Рокотова, Д. Г. Левицкого, В. Л. Боровиковского. Мастера скульптурного портрета: Б. К. Растрелли, Ф. И. Шубин, М. И. Козлов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культура барокк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цвет гомофонно-гармонического стиля в опере барокко. Создание оперных школ а Италии и их выдающиеся мастера. Высший расцвет свободной поли</w:t>
              <w:softHyphen/>
              <w:t>фонии в творчестве И. С. Баха. Многогранность и разнообразие творческого наследия компози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w w:val="90"/>
                <w:sz w:val="24"/>
                <w:szCs w:val="24"/>
              </w:rPr>
              <w:t>Русская музыка барок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торы Венской классической школ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>Музыка Венской классической школы - высшее выражение эстетики классицизма. Формирование классических жанров и принципов симфо</w:t>
              <w:softHyphen/>
              <w:t>низма. Музыкальный мир В. А. Мо</w:t>
              <w:softHyphen/>
              <w:t>царта. Судьба композитора и основ</w:t>
              <w:softHyphen/>
              <w:t xml:space="preserve">ные этапы его творческой биографии. </w:t>
            </w:r>
            <w:r>
              <w:rPr>
                <w:iCs/>
                <w:color w:val="000000"/>
                <w:w w:val="90"/>
              </w:rPr>
              <w:t xml:space="preserve">Оперные шедевры Моцарта. </w:t>
            </w:r>
            <w:r>
              <w:rPr>
                <w:color w:val="000000"/>
              </w:rPr>
              <w:t>Л. ван Бетховен: путь от классициз</w:t>
              <w:softHyphen/>
              <w:t>ма к романтизму, его смелые экспе</w:t>
              <w:softHyphen/>
              <w:t>рименты и творческие поиски. Раз</w:t>
              <w:softHyphen/>
              <w:t>нообразие музыкального наследия компози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 – XVIII в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Cs/>
                <w:color w:val="000000"/>
                <w:w w:val="90"/>
              </w:rPr>
              <w:t xml:space="preserve">Западноевропейский театр барокко, его особенности, цели и задачи. </w:t>
            </w:r>
            <w:r>
              <w:rPr>
                <w:color w:val="000000"/>
              </w:rPr>
              <w:t>Золотой век французского театра классицизма, его основные драма</w:t>
              <w:softHyphen/>
              <w:t>турги и художественные принципы. Мольер - создатель классической комедии, бытописатель нравов сов</w:t>
              <w:softHyphen/>
              <w:t>ременного общества. Пути развития русского драматиче</w:t>
              <w:softHyphen/>
              <w:t>ского теа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тиз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омантизм как художественный стиль эпохи конца ХVIII - начала XIX в. «Путь к свободе через красоту». Национальное своеобразие</w:t>
            </w:r>
            <w:r>
              <w:rPr>
                <w:iCs/>
                <w:w w:val="90"/>
              </w:rPr>
              <w:t xml:space="preserve"> романтизма в искусстве раз</w:t>
              <w:softHyphen/>
              <w:t>личных стран. Значение ро</w:t>
              <w:softHyphen/>
              <w:t>мантизма для дальнейшего развития мировой художественн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 романтизм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романтической эпохи в творчестве Ф. Гойи, Э. Делакруа, О. А. Кипренского, К. П. Брюллова. Пейзажная живопись. История глазами романт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м - художественный стиль эпох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авдивое воспроизведение типичных характеров в типичных обстоятельствах» (художественные принципы реалистического искусства). </w:t>
            </w:r>
            <w:r>
              <w:rPr>
                <w:iCs/>
                <w:color w:val="000000"/>
                <w:w w:val="90"/>
              </w:rPr>
              <w:t>Реализм и романтизм, их связь и отлич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 реализм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 к жизни человека простого сословия и бытовые картины жизни в творчестве </w:t>
            </w:r>
            <w:r>
              <w:rPr>
                <w:iCs/>
                <w:color w:val="000000"/>
                <w:w w:val="86"/>
              </w:rPr>
              <w:t xml:space="preserve">Г. </w:t>
            </w:r>
            <w:r>
              <w:rPr>
                <w:iCs/>
                <w:color w:val="000000"/>
                <w:w w:val="90"/>
              </w:rPr>
              <w:t xml:space="preserve">Курбе, </w:t>
            </w:r>
            <w:r>
              <w:rPr>
                <w:color w:val="000000"/>
              </w:rPr>
              <w:t xml:space="preserve">О. Домье, художников-передвижников: И. Е. Репина, В. И. Сурикова. </w:t>
            </w:r>
            <w:r>
              <w:rPr>
                <w:iCs/>
                <w:color w:val="000000"/>
                <w:w w:val="90"/>
              </w:rPr>
              <w:t xml:space="preserve">Мастера реалистического пейзажа. История и реальн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Живописцы счастья»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(художники импрессионизма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ые искания импрессионистов. Пейзажи впечатления К. Моне. Жизнь и Человек в произведениях </w:t>
            </w:r>
            <w:r>
              <w:rPr>
                <w:iCs/>
                <w:color w:val="000000"/>
                <w:w w:val="90"/>
              </w:rPr>
              <w:t>Э. Дега, О. Ренуара</w:t>
            </w:r>
            <w:r>
              <w:rPr>
                <w:color w:val="000000"/>
              </w:rPr>
              <w:t xml:space="preserve">. Постимпрессионизм В. ван  Гога, </w:t>
            </w:r>
            <w:r>
              <w:rPr>
                <w:iCs/>
                <w:color w:val="000000"/>
                <w:w w:val="90"/>
              </w:rPr>
              <w:t xml:space="preserve">П. Сезанна, Л Гоге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образие стилей зарубежной музы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Западноевропейская музыка романтизма. Романтический идеал и его отображение в музыке Р. Вагнера и </w:t>
            </w:r>
            <w:r>
              <w:rPr>
                <w:iCs/>
                <w:color w:val="000000"/>
              </w:rPr>
              <w:t xml:space="preserve">Ф. </w:t>
            </w:r>
            <w:r>
              <w:rPr>
                <w:iCs/>
                <w:color w:val="000000"/>
                <w:w w:val="90"/>
              </w:rPr>
              <w:t xml:space="preserve">Шуберта, </w:t>
            </w:r>
            <w:r>
              <w:rPr>
                <w:iCs/>
                <w:color w:val="000000"/>
              </w:rPr>
              <w:t xml:space="preserve">Ф. </w:t>
            </w:r>
            <w:r>
              <w:rPr>
                <w:iCs/>
                <w:color w:val="000000"/>
                <w:w w:val="90"/>
              </w:rPr>
              <w:t xml:space="preserve">Шопена, </w:t>
            </w:r>
            <w:r>
              <w:rPr>
                <w:iCs/>
                <w:color w:val="000000"/>
                <w:w w:val="86"/>
              </w:rPr>
              <w:t xml:space="preserve">Г. </w:t>
            </w:r>
            <w:r>
              <w:rPr>
                <w:iCs/>
                <w:color w:val="000000"/>
                <w:w w:val="90"/>
              </w:rPr>
              <w:t xml:space="preserve">Берлиоза. </w:t>
            </w:r>
            <w:r>
              <w:rPr>
                <w:color w:val="000000"/>
              </w:rPr>
              <w:t xml:space="preserve">Музыка импрессионизма. Творчество </w:t>
            </w:r>
            <w:r>
              <w:rPr>
                <w:iCs/>
                <w:color w:val="000000"/>
                <w:w w:val="90"/>
              </w:rPr>
              <w:t>К. Дебюсси и М Рав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ая музыкальная культу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iCs/>
                <w:w w:val="90"/>
              </w:rPr>
              <w:t xml:space="preserve">Русская музыка романтизма.  </w:t>
            </w:r>
            <w:r>
              <w:rPr>
                <w:color w:val="000000"/>
              </w:rPr>
              <w:t>Зарождение русской классической музыкальной школы. М. И. Глинка как основоположник русской музыкальной классики. Композиторы: М. А. Балакирев, А. П. Бородин, М. П. Мусоргский,   Н. А. Римский – Корсаков. Многообразие творческого  наследия П. И. Чайко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right="3" w:hanging="0"/>
              <w:rPr/>
            </w:pPr>
            <w:r>
              <w:rPr>
                <w:color w:val="000000"/>
              </w:rPr>
              <w:t>Пути развития западноевро</w:t>
            </w:r>
            <w:r>
              <w:rPr>
                <w:color w:val="000000"/>
                <w:lang w:bidi="he-IL"/>
              </w:rPr>
              <w:softHyphen/>
              <w:t xml:space="preserve">пейского театра </w:t>
            </w:r>
          </w:p>
          <w:p>
            <w:pPr>
              <w:pStyle w:val="Style16"/>
              <w:ind w:left="86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  <w:lang w:bidi="he-IL"/>
              </w:rPr>
              <w:t>«Порывы духа и страсти души» в те</w:t>
              <w:softHyphen/>
              <w:t xml:space="preserve">атре романтизма. </w:t>
            </w:r>
            <w:r>
              <w:rPr>
                <w:iCs/>
                <w:color w:val="000000"/>
                <w:lang w:bidi="he-IL"/>
              </w:rPr>
              <w:t>В. Гюго как теоре</w:t>
              <w:softHyphen/>
              <w:t xml:space="preserve">тик и реформатор театральной сцены. </w:t>
            </w:r>
            <w:r>
              <w:rPr>
                <w:color w:val="000000"/>
                <w:lang w:bidi="he-IL"/>
              </w:rPr>
              <w:t>«Торжество правды и истины» в ре</w:t>
              <w:softHyphen/>
              <w:t>алистическом театре. Э. Золя как те</w:t>
              <w:softHyphen/>
              <w:t xml:space="preserve">оретик западноевропейского театра реализма.· </w:t>
            </w:r>
            <w:r>
              <w:rPr>
                <w:iCs/>
                <w:color w:val="000000"/>
                <w:lang w:bidi="he-IL"/>
              </w:rPr>
              <w:t>Реализм и символизм в на</w:t>
              <w:softHyphen/>
              <w:t>циональном драматическом теа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right="60" w:hanging="0"/>
              <w:rPr>
                <w:color w:val="000000"/>
              </w:rPr>
            </w:pPr>
            <w:r>
              <w:rPr>
                <w:color w:val="000000"/>
              </w:rPr>
              <w:t xml:space="preserve">Русский драматический театр </w:t>
            </w:r>
          </w:p>
          <w:p>
            <w:pPr>
              <w:pStyle w:val="Style16"/>
              <w:ind w:left="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Русский театр романтизма и </w:t>
            </w:r>
            <w:r>
              <w:rPr>
                <w:iCs/>
                <w:color w:val="000000"/>
              </w:rPr>
              <w:t xml:space="preserve">его знаменитые актеры (П. </w:t>
            </w:r>
            <w:r>
              <w:rPr>
                <w:color w:val="000000"/>
                <w:w w:val="91"/>
              </w:rPr>
              <w:t>С</w:t>
            </w:r>
            <w:r>
              <w:rPr>
                <w:color w:val="000000"/>
                <w:w w:val="91"/>
                <w:lang w:bidi="he-IL"/>
              </w:rPr>
              <w:t xml:space="preserve">. </w:t>
            </w:r>
            <w:r>
              <w:rPr>
                <w:iCs/>
                <w:color w:val="000000"/>
                <w:lang w:bidi="he-IL"/>
              </w:rPr>
              <w:t xml:space="preserve">Мочалов и В. А. Каратыгин). </w:t>
            </w:r>
            <w:r>
              <w:rPr>
                <w:color w:val="000000"/>
                <w:lang w:bidi="he-IL"/>
              </w:rPr>
              <w:t>Русский реалистический театр и его драматурги. М. С. Щепкин</w:t>
              <w:softHyphen/>
              <w:t xml:space="preserve"> выдающийся актер и реформатор рус</w:t>
              <w:softHyphen/>
              <w:t>ской театральной сцены. «Русский национальный театр» А. Н. Остров</w:t>
              <w:softHyphen/>
              <w:t>ского; Особенности театра А. П. Че</w:t>
              <w:softHyphen/>
              <w:t xml:space="preserve">хова. </w:t>
            </w:r>
            <w:r>
              <w:rPr>
                <w:iCs/>
                <w:color w:val="000000"/>
                <w:lang w:bidi="he-IL"/>
              </w:rPr>
              <w:t>Рождение МХ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bidi="he-IL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имволизм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lang w:bidi="he-IL"/>
              </w:rPr>
              <w:t>Художественные принципы сим</w:t>
              <w:softHyphen/>
              <w:t xml:space="preserve">волизма и его известные мастера. </w:t>
            </w:r>
            <w:r>
              <w:rPr>
                <w:iCs/>
                <w:color w:val="000000"/>
                <w:lang w:bidi="he-IL"/>
              </w:rPr>
              <w:t xml:space="preserve">Символ и аллегория в искусстве. </w:t>
            </w:r>
            <w:r>
              <w:rPr>
                <w:color w:val="000000"/>
                <w:lang w:bidi="he-IL"/>
              </w:rPr>
              <w:t>Сим</w:t>
              <w:softHyphen/>
              <w:t xml:space="preserve">вол и миф в живописи.  Символизм в творчестве М. А. Врубеля и </w:t>
            </w:r>
            <w:r>
              <w:rPr>
                <w:iCs/>
                <w:color w:val="000000"/>
                <w:lang w:bidi="he-IL"/>
              </w:rPr>
              <w:t>В. Э. Борисова-Мусат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умф модернизм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Модерн - «последняя фаза искусст</w:t>
              <w:softHyphen/>
              <w:t>ва прошлого века». Создание новых художественных форм и образов, выработка единого интернаци</w:t>
              <w:softHyphen/>
              <w:t>онального стиля в искусстве. Осо</w:t>
              <w:softHyphen/>
              <w:t>бенности модерна в различных ви</w:t>
              <w:softHyphen/>
              <w:t>дах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: от модерна до конструктивизм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Идеи и принципы архитектуры на</w:t>
              <w:softHyphen/>
              <w:t xml:space="preserve">чала ХХ в. Мастера и шедевры зарубежной архитектуры: А. Гауди, В. Орта, </w:t>
            </w:r>
            <w:r>
              <w:rPr>
                <w:iCs/>
                <w:color w:val="000000"/>
                <w:lang w:bidi="he-IL"/>
              </w:rPr>
              <w:t xml:space="preserve">Ш. Э. Ле Корбюзье, Ф. Л. Райт, О. Нимейер. </w:t>
            </w:r>
            <w:r>
              <w:rPr>
                <w:color w:val="000000"/>
                <w:lang w:bidi="he-IL"/>
              </w:rPr>
              <w:t xml:space="preserve">Архитектурные достижения России. Творчество Ф. О. Шехтеля. </w:t>
            </w:r>
            <w:r>
              <w:rPr>
                <w:iCs/>
                <w:color w:val="000000"/>
                <w:lang w:bidi="he-IL"/>
              </w:rPr>
              <w:t>Модерн как основа для формирования и разви</w:t>
              <w:softHyphen/>
              <w:t xml:space="preserve">тия архитектуры конструктивиз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Cs/>
                <w:color w:val="000000"/>
                <w:w w:val="90"/>
              </w:rPr>
            </w:pPr>
            <w:r>
              <w:rPr>
                <w:iCs/>
                <w:color w:val="000000"/>
                <w:w w:val="9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Стили и направления зарубежного изобразитель</w:t>
              <w:softHyphen/>
              <w:t xml:space="preserve">ного искусств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lang w:bidi="he-IL"/>
              </w:rPr>
              <w:t>Разнообразие художественных на</w:t>
              <w:softHyphen/>
              <w:t>правлений и стилей изобразитель</w:t>
              <w:softHyphen/>
              <w:t xml:space="preserve">ного искусства. </w:t>
            </w:r>
            <w:r>
              <w:rPr>
                <w:iCs/>
                <w:color w:val="000000"/>
                <w:lang w:bidi="he-IL"/>
              </w:rPr>
              <w:t xml:space="preserve">Фовизм А. Матисса. </w:t>
            </w:r>
            <w:r>
              <w:rPr>
                <w:color w:val="000000"/>
                <w:lang w:bidi="he-IL"/>
              </w:rPr>
              <w:t xml:space="preserve">Кубизм П. Пикассо. Сюрреализм С. Да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Cs/>
                <w:color w:val="000000"/>
                <w:w w:val="90"/>
                <w:lang w:bidi="he-IL"/>
              </w:rPr>
            </w:pPr>
            <w:r>
              <w:rPr>
                <w:iCs/>
                <w:color w:val="000000"/>
                <w:w w:val="90"/>
                <w:lang w:bidi="he-IL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Мастера русского авангар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lang w:bidi="he-IL"/>
              </w:rPr>
              <w:t xml:space="preserve">Абстракционизм В. Кандинского. </w:t>
            </w:r>
            <w:r>
              <w:rPr>
                <w:color w:val="000000"/>
                <w:w w:val="50"/>
                <w:lang w:bidi="he-IL"/>
              </w:rPr>
              <w:t xml:space="preserve"> </w:t>
            </w:r>
            <w:r>
              <w:rPr>
                <w:iCs/>
                <w:color w:val="000000"/>
                <w:lang w:bidi="he-IL"/>
              </w:rPr>
              <w:t xml:space="preserve">Супрематизм К.  Малевича. «Аналитическое искусство» П. Филонова. В. Татлин </w:t>
            </w:r>
            <w:r>
              <w:rPr>
                <w:color w:val="000000"/>
                <w:lang w:bidi="he-IL"/>
              </w:rPr>
              <w:t xml:space="preserve">- </w:t>
            </w:r>
            <w:r>
              <w:rPr>
                <w:iCs/>
                <w:color w:val="000000"/>
                <w:lang w:bidi="he-IL"/>
              </w:rPr>
              <w:t>основоположник живописного конструктивизма.</w:t>
            </w:r>
            <w:r>
              <w:rPr>
                <w:color w:val="000000"/>
                <w:lang w:bidi="he-I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Cs/>
                <w:color w:val="000000"/>
                <w:w w:val="90"/>
              </w:rPr>
            </w:pPr>
            <w:r>
              <w:rPr>
                <w:iCs/>
                <w:color w:val="000000"/>
                <w:w w:val="9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Зарубежная музыка ХХ 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iCs/>
                <w:color w:val="000000"/>
                <w:w w:val="90"/>
              </w:rPr>
            </w:pPr>
            <w:r>
              <w:rPr>
                <w:color w:val="000000"/>
                <w:lang w:bidi="he-IL"/>
              </w:rPr>
              <w:t>Музыкальный мир ХХ в., разнород</w:t>
              <w:softHyphen/>
              <w:t xml:space="preserve">ность его стилей и направлений. </w:t>
            </w:r>
            <w:r>
              <w:rPr>
                <w:iCs/>
                <w:color w:val="000000"/>
                <w:lang w:bidi="he-IL"/>
              </w:rPr>
              <w:t>Но</w:t>
              <w:softHyphen/>
              <w:t xml:space="preserve">вые принципы организации музыки. </w:t>
            </w:r>
            <w:r>
              <w:rPr>
                <w:color w:val="000000"/>
                <w:lang w:bidi="he-IL"/>
              </w:rPr>
              <w:t xml:space="preserve">Мастера музыкальной классики. Искусство джаза и его истоки. </w:t>
            </w:r>
            <w:r>
              <w:rPr>
                <w:iCs/>
                <w:color w:val="000000"/>
                <w:lang w:bidi="he-IL"/>
              </w:rPr>
              <w:t>Рок-музыка. Мюзиклы Э. Ллойда Уэб</w:t>
              <w:softHyphen/>
              <w:t>б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Cs/>
                <w:color w:val="000000"/>
                <w:w w:val="90"/>
              </w:rPr>
            </w:pPr>
            <w:r>
              <w:rPr>
                <w:iCs/>
                <w:color w:val="000000"/>
                <w:w w:val="9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Русская музыка ХХ столет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lang w:bidi="he-IL"/>
              </w:rPr>
              <w:t xml:space="preserve">Традиции символизма и романтизм в творчестве А. Н. Скрябина. </w:t>
            </w:r>
            <w:r>
              <w:rPr>
                <w:iCs/>
                <w:color w:val="000000"/>
                <w:lang w:bidi="he-IL"/>
              </w:rPr>
              <w:t xml:space="preserve">Многообразие творческого наследия </w:t>
            </w:r>
            <w:r>
              <w:rPr>
                <w:color w:val="000000"/>
                <w:w w:val="85"/>
                <w:lang w:bidi="he-IL"/>
              </w:rPr>
              <w:t xml:space="preserve">С. </w:t>
            </w:r>
            <w:r>
              <w:rPr>
                <w:iCs/>
                <w:color w:val="000000"/>
                <w:lang w:bidi="he-IL"/>
              </w:rPr>
              <w:t>В. Рахманинова и И. Ф. Стравин</w:t>
              <w:softHyphen/>
              <w:t xml:space="preserve">ского. </w:t>
            </w:r>
            <w:r>
              <w:rPr>
                <w:color w:val="000000"/>
                <w:lang w:bidi="he-IL"/>
              </w:rPr>
              <w:t xml:space="preserve">Творчество С. С. Прокофьева, Д. Д. Шостаковича и </w:t>
            </w:r>
            <w:r>
              <w:rPr>
                <w:iCs/>
                <w:color w:val="000000"/>
                <w:lang w:bidi="he-IL"/>
              </w:rPr>
              <w:t>А. Г. Шни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Зарубежный те</w:t>
              <w:softHyphen/>
              <w:t>атр ХХ 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lang w:bidi="he-IL"/>
              </w:rPr>
              <w:t>Основные пути развития зарубежно</w:t>
              <w:softHyphen/>
              <w:t xml:space="preserve">го театра. </w:t>
            </w:r>
            <w:r>
              <w:rPr>
                <w:iCs/>
                <w:color w:val="000000"/>
                <w:lang w:bidi="he-IL"/>
              </w:rPr>
              <w:t>Интеллектуальный театр Б. Шоу. Экспрессионизм и сюрре</w:t>
              <w:softHyphen/>
              <w:t xml:space="preserve">ализм на театральной сцене. Театр абсурда. </w:t>
            </w:r>
            <w:r>
              <w:rPr>
                <w:color w:val="000000"/>
                <w:lang w:bidi="he-IL"/>
              </w:rPr>
              <w:t xml:space="preserve">Эпический театр Б. Брехта. Творческие эксперименты П. Брука. Зарубежный театр последних ле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Русский театр ХХ в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lang w:bidi="he-IL"/>
              </w:rPr>
              <w:t>К. С. Станиславский и В. И. Неми</w:t>
              <w:softHyphen/>
              <w:t>рович-Данченко как основоположники русского театрального искусст</w:t>
              <w:softHyphen/>
              <w:t xml:space="preserve">ва. </w:t>
            </w:r>
            <w:r>
              <w:rPr>
                <w:iCs/>
                <w:color w:val="000000"/>
                <w:lang w:bidi="he-IL"/>
              </w:rPr>
              <w:t>Понятие о «системе Станиславского». Театральный авангард В. Э. Мей</w:t>
              <w:softHyphen/>
              <w:t>ерхольда и А. Я. Таирова. Мастера современного отечественно</w:t>
              <w:softHyphen/>
              <w:t xml:space="preserve">го театра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bidi="he-IL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Русский театр ХХ в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расцвет мирового кинематографа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е и первые шаги кинематографа. Великий немой. Ч. С. Чаплин – выдающийся комик мирового экрана и его лучшие роли. Рождение звукового кино. Киноавангар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ХХ века. Рождение национального кинематографа. Шедевры отечественного кино, его режиссеры и исполнител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расцвет мирового кинематографа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6. Учебно-методический комплек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УМК), обеспечивающий реализацию рабоче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нилова Г.И. Мировая художественная культура: от истоков до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10 кл.: учеб. для общеобразоват. учреждений / Г.И. Данилова.- 5-е изд., пересмотр.- М.: Дрофа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нилова Г.И. Мировая художественная культура: от 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до современности . 11 кл.: учеб. для общеобразоват. учреждений / Г.И. Данилова.- 4-е изд., сткриотип.- М.: Дрофа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шикова Л.Ф. Методика преподавания мировой художественной культуры: Пособие для учителя.- М.: ВЛАДОС, 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нилова Г.Н. Тематическое и поурочное планирование.- М.: Дрофа,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сты и творческие задания к интегрированным урокам гуманитарного цикла. 5 – 11 классы /  авт-сост. И.В. Арисова.- Волгоград: Учитель,2008 Ц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00 великих художников: энциклопедия [Электронный ресурс]. – М.: Кирилл и Мефодий, 2007. – (Виртуальная школа Кирилла и Мефод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Шедевры архитектуры [Электронный ресурс]. – М.: Кирилл и Мефодий, 2007. – (Виртуальная школа Кирилла и Мефод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удеса света: Энциклопедия школьника [Электронный ресурс]. – ИД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 наскальных рисунков до киноискусства Энциклопедия школьника [Электронный ресурс]. – ИД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КХ. Древний мир [Электронный ресурс]. – М.: Март, 2008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ультурология: Русская художественная культура в контексте культуры народов мира: Электронное учебное издание. Диск 1.2 [Электронный ресурс]. – ИСО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его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нилова Г.И. Мировая художественная культура: от истоков до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10 кл.: учеб. для общеобразоват. учреждений / Г.И. Данилова.- 5-е изд., пересмотр.- М.: Дрофа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нилова Г.И. Мировая художественная культура: от 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до современности . 11 кл.: учеб. для общеобразоват. учреждений / Г.И. Данилова.- 4-е изд., сткриотип.- М.: Дрофа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00 великих художников: энциклопедия [Электронный ресурс]. – М.: Кирилл и Мефодий, 2007. – (Виртуальная школа Кирилла и Мефод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Шедевры архитектуры [Электронный ресурс]. – М.: Кирилл и Мефодий, 2007. – (Виртуальная школа Кирилла и Мефод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удеса света: Энциклопедия школьника [Электронный ресурс]. – ИД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т наскальных рисунков до киноискусства Энциклопедия школьника [Электронный ресурс]. – ИД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КХ. Древний мир [Электронный ресурс]. – М.: Март, 2008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ультурология: Русская художественная культура в контексте культуры народов мира: Электронное учебное издание. Диск 1.2 [Электронный ресурс]. – ИСО, 2008.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orient="landscape" w:w="16838" w:h="11906"/>
      <w:pgMar w:left="68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48:00Z</dcterms:created>
  <dc:creator>Екатерина</dc:creator>
  <dc:description/>
  <cp:keywords/>
  <dc:language>en-US</dc:language>
  <cp:lastModifiedBy>Екатерина</cp:lastModifiedBy>
  <cp:lastPrinted>2014-09-03T13:45:00Z</cp:lastPrinted>
  <dcterms:modified xsi:type="dcterms:W3CDTF">2015-02-09T17:37:00Z</dcterms:modified>
  <cp:revision>35</cp:revision>
  <dc:subject/>
  <dc:title/>
</cp:coreProperties>
</file>