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96.1pt;width:467.4pt;height:196pt;mso-wrap-style:none;v-text-anchor:middle;mso-position-vertical:top" type="_x0000_t136">
            <v:path textpathok="t"/>
            <v:textpath on="t" fitshape="t" string="Литературно-музыкальная &#10;&#10;композиция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96"/>
          <w:szCs w:val="96"/>
          <w:lang w:eastAsia="ru-RU"/>
        </w:rPr>
      </w:pPr>
      <w:r>
        <w:rPr>
          <w:rFonts w:eastAsia="Times New Roman" w:cs="Times New Roman" w:ascii="Times New Roman" w:hAnsi="Times New Roman"/>
          <w:b/>
          <w:sz w:val="96"/>
          <w:szCs w:val="96"/>
          <w:lang w:eastAsia="ru-RU"/>
        </w:rPr>
      </w:r>
    </w:p>
    <w:p>
      <w:pPr>
        <w:pStyle w:val="Normal"/>
        <w:tabs>
          <w:tab w:val="clear" w:pos="708"/>
          <w:tab w:val="left" w:pos="4365" w:leader="none"/>
        </w:tabs>
        <w:rPr>
          <w:rFonts w:cs="Times New Iron;Times New Roman"/>
          <w:b/>
          <w:b/>
          <w:sz w:val="28"/>
          <w:szCs w:val="28"/>
        </w:rPr>
      </w:pPr>
      <w:r>
        <w:rPr>
          <w:rFonts w:cs="Calibri;Century Gothic"/>
          <w:b/>
          <w:sz w:val="28"/>
          <w:szCs w:val="28"/>
        </w:rPr>
        <w:t xml:space="preserve">                            </w:t>
      </w:r>
      <w:r>
        <w:rPr>
          <w:rFonts w:cs="Times New Iron;Times New Roman"/>
          <w:b/>
          <w:sz w:val="28"/>
          <w:szCs w:val="28"/>
        </w:rPr>
        <w:t>Районный семинар учителей начальных классов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/>
      </w:pPr>
      <w:r>
        <w:rPr>
          <w:rFonts w:cs="Times New Iron;Times New Roman"/>
          <w:sz w:val="28"/>
          <w:szCs w:val="28"/>
        </w:rPr>
        <w:tab/>
      </w:r>
      <w:r>
        <w:rPr>
          <w:rFonts w:cs="Times New Iron;Times New Roman"/>
          <w:b/>
          <w:sz w:val="28"/>
          <w:szCs w:val="28"/>
        </w:rPr>
        <w:t>Учитель - Дзагоева  М. Л.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/>
      </w:pPr>
      <w:r>
        <w:rPr>
          <w:rFonts w:cs="Calibri;Century Gothic"/>
          <w:b/>
          <w:sz w:val="28"/>
          <w:szCs w:val="28"/>
        </w:rPr>
        <w:t xml:space="preserve">                  </w:t>
      </w:r>
      <w:r>
        <w:rPr>
          <w:rFonts w:cs="Times New Iron;Times New Roman"/>
          <w:b/>
          <w:sz w:val="28"/>
          <w:szCs w:val="28"/>
        </w:rPr>
        <w:t xml:space="preserve">МОУ СОШ № 2 г. Беслана </w:t>
      </w:r>
      <w:r>
        <w:rPr>
          <w:rFonts w:cs="Times New Iron;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cs="Times New Iron;Times New Roman"/>
          <w:sz w:val="28"/>
          <w:szCs w:val="28"/>
        </w:rPr>
      </w:pPr>
      <w:r>
        <w:rPr>
          <w:rFonts w:cs="Times New Iro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4365" w:leader="none"/>
        </w:tabs>
        <w:ind w:firstLine="295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.04.2011г.            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  <w:u w:val="single"/>
        </w:rPr>
        <w:t>Тема:</w:t>
      </w:r>
      <w:r>
        <w:rPr>
          <w:sz w:val="72"/>
          <w:szCs w:val="72"/>
        </w:rPr>
        <w:t xml:space="preserve"> «</w:t>
      </w:r>
      <w:r>
        <w:rPr>
          <w:b/>
          <w:sz w:val="72"/>
          <w:szCs w:val="72"/>
        </w:rPr>
        <w:t>Мы жител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72"/>
          <w:szCs w:val="72"/>
        </w:rPr>
        <w:t>Планеты Земля»</w:t>
      </w:r>
      <w:r>
        <w:rPr>
          <w:b/>
          <w:sz w:val="40"/>
          <w:szCs w:val="40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</w:r>
    </w:p>
    <w:p>
      <w:pPr>
        <w:pStyle w:val="Normal"/>
        <w:ind w:left="900" w:hanging="900"/>
        <w:jc w:val="both"/>
        <w:rPr>
          <w:rFonts w:ascii="Times New Roman" w:hAnsi="Times New Roman" w:cs="Times New Roman"/>
          <w:b/>
          <w:b/>
          <w:sz w:val="52"/>
          <w:szCs w:val="52"/>
          <w:u w:val="single"/>
        </w:rPr>
      </w:pPr>
      <w:r>
        <w:rPr>
          <w:rFonts w:cs="Times New Roman" w:ascii="Times New Roman" w:hAnsi="Times New Roman"/>
          <w:b/>
          <w:sz w:val="52"/>
          <w:szCs w:val="52"/>
          <w:u w:val="single"/>
        </w:rPr>
        <w:t>Задачи:</w:t>
      </w:r>
    </w:p>
    <w:p>
      <w:pPr>
        <w:pStyle w:val="TextBodyIndent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1. Воспитывать любовь к Отечеству, гордость за свою страну; 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. Развивать интерес к истории и культуре своего  народа.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3. Воспитывать чувство патриотизма.</w:t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Орудование:</w:t>
      </w:r>
    </w:p>
    <w:p>
      <w:pPr>
        <w:pStyle w:val="Style16"/>
        <w:spacing w:before="0" w:after="0"/>
        <w:rPr/>
      </w:pPr>
      <w:r>
        <w:rPr>
          <w:b/>
          <w:sz w:val="44"/>
          <w:szCs w:val="44"/>
        </w:rPr>
        <w:t>1) мультимедийный проектор, экран,</w:t>
      </w:r>
    </w:p>
    <w:p>
      <w:pPr>
        <w:pStyle w:val="Style16"/>
        <w:spacing w:before="0" w:after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) карта России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3) рисунки детей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4) музыкальный центр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  <w:t>5) музыкальный инструмент (фæндыр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spacing w:lineRule="auto" w:line="240" w:before="0" w:after="3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3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вучит песня «С чего начинается родина»</w:t>
      </w:r>
    </w:p>
    <w:p>
      <w:pPr>
        <w:pStyle w:val="Normal"/>
        <w:spacing w:lineRule="auto" w:line="240" w:before="0" w:after="30"/>
        <w:ind w:left="708" w:firstLine="70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 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 Самое прекрасное на свете – Родина. У каждого человека есть Родина, и каждый любит её леса и поля, свою зиму и своё лето, свою весну и свою осень. Человек любит людей, с которыми живёт, любит свой народ. Любит свой родной язык, песни, сказки, танцы, книги своего народа. Без Родины и без своего народа человек  не может жить. Ведь недаром говорится: «Нет земли краше, чем сторона наша» и «Родина любимая что мать родимая».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1-11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ец  1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хорошо в родном краю!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сех счастливее на свете,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адах скворцы тебе поют.</w:t>
      </w:r>
    </w:p>
    <w:p>
      <w:pPr>
        <w:pStyle w:val="Normal"/>
        <w:spacing w:lineRule="auto" w:line="240" w:before="30" w:after="30"/>
        <w:ind w:left="18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тобою дружит тёплый ветер.</w:t>
      </w:r>
    </w:p>
    <w:p>
      <w:pPr>
        <w:pStyle w:val="Normal"/>
        <w:spacing w:lineRule="auto" w:line="240" w:before="30" w:after="30"/>
        <w:ind w:left="180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Чтец  2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бя в стране любимой ждут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ходы, игры и науки,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каждый шаг твой берегут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ё заботливые руки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spacing w:before="0" w:after="0"/>
        <w:rPr/>
      </w:pPr>
      <w:r>
        <w:rPr>
          <w:b/>
        </w:rPr>
        <w:t xml:space="preserve">   </w:t>
      </w:r>
      <w:r>
        <w:rPr>
          <w:b/>
          <w:sz w:val="28"/>
          <w:szCs w:val="28"/>
          <w:u w:val="single"/>
        </w:rPr>
        <w:t>Чтец  3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Люблю тебя, моя Россия, 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                     </w:t>
      </w:r>
      <w:r>
        <w:rPr>
          <w:sz w:val="28"/>
          <w:szCs w:val="28"/>
        </w:rPr>
        <w:t>За ясный свет твоих очей, 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                      </w:t>
      </w:r>
      <w:r>
        <w:rPr>
          <w:sz w:val="28"/>
          <w:szCs w:val="28"/>
        </w:rPr>
        <w:t>За ум, за подвиги святые,  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     </w:t>
      </w:r>
      <w:r>
        <w:rPr>
          <w:sz w:val="28"/>
          <w:szCs w:val="28"/>
        </w:rPr>
        <w:t>За голос звонкий, как ручей.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>Чтец  4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Люблю, всем сердцем понимаю 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                      </w:t>
      </w:r>
      <w:r>
        <w:rPr>
          <w:sz w:val="28"/>
          <w:szCs w:val="28"/>
        </w:rPr>
        <w:t>Степей таинственную грусть.  </w:t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                        </w:t>
      </w:r>
      <w:r>
        <w:rPr>
          <w:sz w:val="28"/>
          <w:szCs w:val="28"/>
        </w:rPr>
        <w:t xml:space="preserve">Люблю всё то, что называют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                       </w:t>
      </w:r>
      <w:r>
        <w:rPr>
          <w:sz w:val="28"/>
          <w:szCs w:val="28"/>
        </w:rPr>
        <w:t xml:space="preserve">Одним широким словом – Русь </w:t>
      </w:r>
    </w:p>
    <w:p>
      <w:pPr>
        <w:pStyle w:val="Style16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11-19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b/>
          <w:sz w:val="32"/>
          <w:szCs w:val="32"/>
        </w:rPr>
        <w:t>Звучит песня «Моя Россия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ова Соловьева Н. Музыка Струве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>Звучит  стих-ние русского поэта Феодосия Савинова «Родина».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Чтец </w:t>
      </w: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ижу чудное приволье, </w:t>
      </w:r>
    </w:p>
    <w:p>
      <w:pPr>
        <w:pStyle w:val="TextBodyIndent"/>
        <w:ind w:hanging="0"/>
        <w:rPr/>
      </w:pPr>
      <w:r>
        <w:rPr>
          <w:b/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ижу нивы и поля.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Это русское раздолье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русская земля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0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         Вижу горы-исполины,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Вижу реки и моря.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Это русские картины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Это Родина моя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1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       Слышу пенье жаворонка, </w:t>
      </w:r>
    </w:p>
    <w:p>
      <w:pPr>
        <w:pStyle w:val="TextBodyIndent"/>
        <w:ind w:hanging="0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лышу трели соловья. </w:t>
      </w:r>
    </w:p>
    <w:p>
      <w:pPr>
        <w:pStyle w:val="TextBodyInden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Это русская сторонка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Это Родина моя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 22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вучит песня «Наш край» 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лова Пришельц А.  Музыка Кабалевского Д.  </w:t>
      </w:r>
    </w:p>
    <w:p>
      <w:pPr>
        <w:pStyle w:val="TextBodyIndent"/>
        <w:ind w:hanging="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23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        Родную страну можно назвать по-разному. Отечество! Отчизна! Россия!  А можно ли  Россию представить  без её столицы? Без Москвы? 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  </w:t>
      </w:r>
      <w:r>
        <w:rPr>
          <w:b/>
          <w:sz w:val="28"/>
          <w:szCs w:val="28"/>
          <w:u w:val="single"/>
        </w:rPr>
        <w:t>Чтец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           Здравствуй, славная столица,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рдце родины, Москва!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я страна тобой гордится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ов родных глава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b/>
          <w:sz w:val="28"/>
          <w:szCs w:val="28"/>
          <w:u w:val="single"/>
        </w:rPr>
        <w:t xml:space="preserve">Чтец </w:t>
      </w:r>
      <w:r>
        <w:rPr>
          <w:b/>
          <w:sz w:val="28"/>
          <w:szCs w:val="28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усь великую сплотила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ы вокруг твердынь Кремля,</w:t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окрепла наша сила,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  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рославилась земля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24-32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30" w:after="3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вучит осетинская музыка.</w:t>
      </w:r>
    </w:p>
    <w:p>
      <w:pPr>
        <w:pStyle w:val="Normal"/>
        <w:spacing w:lineRule="auto" w:line="240" w:before="30" w:after="30"/>
        <w:ind w:left="708" w:firstLine="708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30" w:after="3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 xml:space="preserve">Ученик 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Когда произносят слово «Родина», мы вспоминаем место, где прошло наше  детство, вспоминаем природу родного края. Родина и природа. Их связь несомненна. Корень «род»  мы встречаем и в других словах, например, «рождение»,  «родной».</w:t>
      </w:r>
    </w:p>
    <w:p>
      <w:pPr>
        <w:pStyle w:val="Normal"/>
        <w:spacing w:lineRule="auto" w:line="240" w:before="3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Ученик 2</w:t>
      </w:r>
      <w:r>
        <w:rPr>
          <w:sz w:val="28"/>
          <w:szCs w:val="28"/>
        </w:rPr>
        <w:t xml:space="preserve">      На свете много красивых городов и республик. Но человеку милее всего тот уголок земли, где он родился. Республика Северная Осетия – Алания – одна из красивейших республик Северного Кавказа и Росси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ша республика  – это маленькая часть России. Поэтому Осетию мы называем своей малой Родин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33-41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 xml:space="preserve">Чтец </w:t>
      </w:r>
      <w:r>
        <w:rPr>
          <w:sz w:val="28"/>
          <w:szCs w:val="28"/>
        </w:rPr>
        <w:t xml:space="preserve">        Ды искуы федтай дидинæфтыд фæзтæ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Æгæндæг хъæдтæ, зад мæнæуы хуым?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ый у мæ Ир –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æ райгуырæн хæхбæстæ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Зæххы фидыц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унейы фарны къуы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Чтец 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Мæ Ирыстон –мæ цинты сæр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Мæ бæллицты æвзæн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Вæййы мын хъарм дæ миты сæр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æрддон боны хуызæн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Чтец</w:t>
      </w: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Уæд фестын æз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Æвзонг сæгуыт,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Мæ къахвæндаг – бæрæг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æ цъититæм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Æнæзивæг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Фæцæйуайын цæрдæг.                    </w:t>
      </w:r>
    </w:p>
    <w:p>
      <w:pPr>
        <w:pStyle w:val="Normal"/>
        <w:spacing w:lineRule="auto" w:line="240" w:before="0" w:after="30"/>
        <w:rPr>
          <w:sz w:val="28"/>
          <w:szCs w:val="28"/>
        </w:rPr>
      </w:pPr>
      <w:r>
        <w:rPr>
          <w:rFonts w:cs="Calibri;Century Gothic"/>
          <w:sz w:val="28"/>
          <w:szCs w:val="28"/>
        </w:rPr>
        <w:t xml:space="preserve">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42-49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еник 3</w:t>
      </w:r>
      <w:r>
        <w:rPr>
          <w:sz w:val="28"/>
          <w:szCs w:val="28"/>
        </w:rPr>
        <w:t xml:space="preserve">      На северном Кавказе родился, вырос, творил великий осетинский поэт Коста Хетагуров. Осетия является родиной и И.А.Плиева – легендарного полководца, генерала армии, дважды Героя Советского Союза, Героя Монгольской НР. Здесь же  родились и выросли поколения прославленных спортсменов, ученых, артистов. Среди них –  всемирно  известный маэстро  Валерий Гергиев, Светлана Адырхаева и многие другие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50-52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Indent"/>
        <w:ind w:left="720"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Осетии славных сынов имена!</w:t>
      </w:r>
    </w:p>
    <w:p>
      <w:pPr>
        <w:pStyle w:val="TextBodyIndent"/>
        <w:ind w:lef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В них музыка горной природы слышна: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Коста Хетагуров, 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баев, Газданов,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Дударова, Плиев, 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Ватаев, Тхапсаев,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Хадарцев, Андиев, 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Бритаев, Гергиев…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дырхаева Светлана,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Агунда Кокойти,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Магрез Келехсаев…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53-60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ind w:left="720" w:firstLine="7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 xml:space="preserve">Ученик 4    </w:t>
      </w:r>
      <w:r>
        <w:rPr>
          <w:sz w:val="28"/>
          <w:szCs w:val="28"/>
        </w:rPr>
        <w:t xml:space="preserve">Слава талантам:  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Спортсменам, 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Художникам  и музыкантам!</w:t>
      </w:r>
    </w:p>
    <w:p>
      <w:pPr>
        <w:pStyle w:val="TextBodyIndent"/>
        <w:ind w:left="720" w:firstLine="720"/>
        <w:rPr/>
      </w:pPr>
      <w:r>
        <w:rPr>
          <w:sz w:val="28"/>
          <w:szCs w:val="28"/>
        </w:rPr>
        <w:t>А может, ты станешь когда-то,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  <w:t>Нобелевским  лауреатом!</w:t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 xml:space="preserve">Ученик 5    </w:t>
      </w:r>
      <w:r>
        <w:rPr>
          <w:sz w:val="28"/>
          <w:szCs w:val="28"/>
        </w:rPr>
        <w:t>Может, разлетитесь вы по свету.</w:t>
      </w:r>
    </w:p>
    <w:p>
      <w:pPr>
        <w:pStyle w:val="TextBodyIndent"/>
        <w:ind w:left="720" w:firstLine="720"/>
        <w:rPr/>
      </w:pPr>
      <w:r>
        <w:rPr>
          <w:sz w:val="28"/>
          <w:szCs w:val="28"/>
        </w:rPr>
        <w:t>Но  славить будете  землю эту!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деемся, с их достиженьями  в ряд,</w:t>
      </w:r>
    </w:p>
    <w:p>
      <w:pPr>
        <w:pStyle w:val="TextBodyInden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танут и ваши рекорды,</w:t>
      </w:r>
    </w:p>
    <w:p>
      <w:pPr>
        <w:pStyle w:val="TextBodyInden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амилии наших детей зазвучат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остойно и гордо</w:t>
      </w:r>
      <w:r>
        <w:rPr>
          <w:b/>
          <w:sz w:val="28"/>
          <w:szCs w:val="28"/>
        </w:rPr>
        <w:t>.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вучит песня «Ногдзауты зарæг»</w:t>
      </w:r>
    </w:p>
    <w:p>
      <w:pPr>
        <w:pStyle w:val="TextBodyIndent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лова Баситы М. Музыка Кокойти Т.</w:t>
      </w:r>
    </w:p>
    <w:p>
      <w:pPr>
        <w:pStyle w:val="Normal"/>
        <w:spacing w:lineRule="auto" w:line="240" w:before="0" w:after="3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3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 61</w:t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ник 6    </w:t>
      </w:r>
      <w:r>
        <w:rPr>
          <w:sz w:val="28"/>
          <w:szCs w:val="28"/>
        </w:rPr>
        <w:t>Человек живет на земле. Она его кормит, одевает, украшает его жизнь, рождает стремление к творчеству, к искусству, формирует его духовность. Родная земля – Родина человека, давшая ему возможность увидеть, познать ее красоту. Ей надо помогать всеми силами, защищать от врагов, как мать, родившую тебя. Идея любви к Родине  малой, той,  где ты родился, и к большой стране отражена практически во всех произведениях устного народного творчества – в сказках, героическом эпосе, песнях, пословицах и поговорках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62-70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УЧИТЕЛЬ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Из нашей сегодняшней беседы, из того, что вы говорили и слышали раньше, вы уже могли сделать вывод о том, как следует относиться к своей родине. Так  так же?</w:t>
      </w:r>
      <w:r>
        <w:rPr>
          <w:sz w:val="28"/>
          <w:szCs w:val="28"/>
        </w:rPr>
        <w:t xml:space="preserve">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Каждый человек должен любить и охранять свою Родину, бережно относиться к её культурным ценностям, гордиться достижениями своег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народа)</w:t>
      </w:r>
      <w:r>
        <w:rPr>
          <w:sz w:val="28"/>
          <w:szCs w:val="28"/>
        </w:rPr>
        <w:t>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енно об этом сказано в стихотворении,  которое  я  дети прочтут сейчас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Берегите </w:t>
      </w:r>
      <w:r>
        <w:rPr>
          <w:b/>
          <w:sz w:val="28"/>
          <w:szCs w:val="28"/>
        </w:rPr>
        <w:t>Россию</w:t>
      </w:r>
      <w:r>
        <w:rPr>
          <w:sz w:val="28"/>
          <w:szCs w:val="28"/>
        </w:rPr>
        <w:t xml:space="preserve"> – нет России другой. </w:t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регите её тишину и покой, </w:t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Это небо и солнце, этот хлеб на столе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И родное оконце в позабытом селе…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8"/>
          <w:u w:val="single"/>
        </w:rPr>
        <w:t>Чтец</w:t>
      </w:r>
      <w:r>
        <w:rPr>
          <w:sz w:val="28"/>
          <w:szCs w:val="28"/>
        </w:rPr>
        <w:t xml:space="preserve">         Берегите </w:t>
      </w:r>
      <w:r>
        <w:rPr>
          <w:b/>
          <w:sz w:val="28"/>
          <w:szCs w:val="28"/>
        </w:rPr>
        <w:t>Осетию</w:t>
      </w:r>
      <w:r>
        <w:rPr>
          <w:sz w:val="28"/>
          <w:szCs w:val="28"/>
        </w:rPr>
        <w:t xml:space="preserve">, без неё нам не жить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ерегите её, чтобы вечно ей быть. </w:t>
      </w:r>
    </w:p>
    <w:p>
      <w:pPr>
        <w:pStyle w:val="TextBodyIndent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шей правдой, и силой, и надёжной стен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едь она и Россия  стали нашей судьбой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 71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хуырдзаутæ дзурынц  Цæрукъаты В. æмдзæвгæ «Мах»</w:t>
      </w:r>
    </w:p>
    <w:p>
      <w:pPr>
        <w:pStyle w:val="TextBodyInden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rPr>
          <w:sz w:val="28"/>
          <w:szCs w:val="28"/>
        </w:rPr>
      </w:pPr>
      <w:r>
        <w:rPr/>
        <w:t>М</w:t>
      </w:r>
      <w:r>
        <w:rPr>
          <w:sz w:val="28"/>
          <w:szCs w:val="28"/>
        </w:rPr>
        <w:t>ахæй чи цæры хæхбæсты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 быдыры, чи та кæм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Хур кæм байзæры йæ хъæстæ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Кæнæ их кæм бады цæм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72-74</w:t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Махæй чи – кæсгон, уырыссаг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 – мæхъхъæлон, чи- ирон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 – казахаг, белоруссаг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 – тæтæйраг, чи – кæцон…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75</w:t>
      </w:r>
    </w:p>
    <w:p>
      <w:pPr>
        <w:pStyle w:val="TextBodyIndent"/>
        <w:ind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Ды дæ цæст нæ бæстыл ахæсс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У фæйнæ-фæйнæ нæ каст,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лыхуызон дарæм дарæс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и нæ – саудзæст, чи – цъæхдзаст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76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Æмæ кæд æмхуызон не стæм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лкæмæн – æндæр йæ уаг,-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умæ мах уæддæр цæрæм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Ис нын мадæлон æвзаг!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Indent"/>
        <w:ind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УЧИТЕЛЬ.</w:t>
      </w:r>
      <w:r>
        <w:rPr>
          <w:sz w:val="28"/>
          <w:szCs w:val="28"/>
        </w:rPr>
        <w:t>          Мы все россияне! Мы – это русские, осетины, татары, башкиры, кабардинцы, чеченцы, марийцы  -  всего 128 разных народов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>(Учитель показывает карту России)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амая большая страна: она раскинулась от Северного Ледовитого океана до Черного моря, от Балтийского моря до Тихого океана. Велика наша Родина!  Очень интересно и увлекательно путешествовать по родной стране. Но на свете есть и другие страны, где живут  такие же, как мы, люди, но говорят они на других языках. И у нас всех есть общий дом. Если вы отгадаете загадку, то узнаете его название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и начала, ни конц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и затылка, ни лица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Знают все, и млад и стар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Что наш дом – большущий шар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(Земля)</w:t>
      </w:r>
    </w:p>
    <w:p>
      <w:pPr>
        <w:pStyle w:val="TextBodyInden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А мы все – жители планеты Земля.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 77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TextBodyInden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вучит песня «Солнечный круг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лова Л.  Ошанина Музыка Островского 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лайды 78-88</w:t>
      </w:r>
    </w:p>
    <w:p>
      <w:pPr>
        <w:pStyle w:val="Normal"/>
        <w:spacing w:lineRule="auto" w:line="240" w:before="0" w:after="3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5:11:00Z</dcterms:created>
  <dc:creator>4</dc:creator>
  <dc:description/>
  <cp:keywords/>
  <dc:language>en-US</dc:language>
  <cp:lastModifiedBy>N-shkola-37</cp:lastModifiedBy>
  <cp:lastPrinted>2011-04-03T21:15:00Z</cp:lastPrinted>
  <dcterms:modified xsi:type="dcterms:W3CDTF">2011-04-20T10:19:00Z</dcterms:modified>
  <cp:revision>15</cp:revision>
  <dc:subject/>
  <dc:title/>
</cp:coreProperties>
</file>