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лассный час "Наша знаменитая сем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беждения о важности и роли семьи и школы в жизни человека;</w:t>
        <w:br/>
        <w:t>- воспитание у учащихся чувства любви и уважения к родителям, гордости за свою семью;</w:t>
        <w:br/>
        <w:t>- формирование духовных и нравственных качеств, мировоззрения обучающихся, их гражданского, сознательного и бережного отношения к семейным ценностям и традициям как национально-культурной ц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лакаты с пословицами, плакат с ребусом, вырезанные из бумаги фигуры людей, вырезанное из бумаги сердце, цветные каранда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лакаты с высказываниями: «Счастлив тот, кто счастлив у себя дома» Л.Толстой, «Семья – это та среда, где человек должен учиться творить добро» В.Сухомлинск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Вступительное слово учите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- Вот и закончились ваши первые летние каникулы. Они были значительно длиннее предыдущих, поэтому многие ребята из нашего класса уезжали из города в летние лагеря, в гости к родственникам, к морю вместе с родителями. Но закончился август и вы все вернулись домой. Я рада вас видеть повзрослевшими теперь уже во 2 классе. Поздравляю вас с началом нового учебного года и желаю успехов в учёбе. Спасибо вам за ваши чудесные цве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бота с пословицами, «постройка»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шем  уроке  мы будем говорить о доме. Ведь не зря же русский народ сочинил пословицы о доме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стях хорошо, а дома луч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понимаете эту пословицу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стены в доме помог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эту?</w:t>
        <w:br/>
        <w:t>Родной дом- это исток, начало начал. У каждого он свой. Родной дом- это и детство в нем, и сказки, и домовой, что незримо охраняет очаг.</w:t>
        <w:br/>
        <w:t>Когда строят д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 строят, когда надо где-то жить. Дом строят, когда создается семь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вместе подумаем, как ёще можно д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 - ИЗБА - КВАРТИРА – ЖИЛИЩ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А изначально дом - жилище, изба. В древне - русском языке слово «истба» означало «баня - теплое помещение». Сравните слово истопить, топить, тепло. (На крыше нарисованного дома - «тепло»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всем в доме было тепло, давайте соберем то, что нам для этого необходимо. Мне нужно, чтобы в моём доме бы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вам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ение, понимание, уют, забота, любовь.</w:t>
        <w:br/>
        <w:t>(Во время проговаривания учениками учитель на доске в бревнах записывает слова. В результате выстроен дом. На крыше записано слово «ТЕПЛО».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мы построили дом, в котором тепло.</w:t>
        <w:br/>
        <w:t>Соберите в ладони свое тепло, пусть его будет много.</w:t>
        <w:br/>
        <w:t>Почувствуйте это тепло, поделитесь теплом друг с д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точнение понятия «семья». Роль семьи в жизни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то живет в таком теплом, уютном доме, вам поможет отгадать ребус.</w:t>
        <w:br/>
        <w:t>7 Я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Семь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 такое семья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ма, папа, я.</w:t>
        <w:br/>
        <w:t>Работа со схемо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сть ли еще у вас родственники? Кто это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тя и ее семья, дядя и его семь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эти семьи составляют род. Род это все родственники, имеющие общего предка. Слово семья обозначает семь «Я», которые живут под одной крышей. Это родители, бабушки, дедушки, братья и сестры. Значит, всех их можно назвать семьей. (Завершение схемы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Что необходимо вам для того, чтобы было тепло не только в доме, но и в семье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вь, ласка, добро, уваж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еобходимо только вам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любовь нужна всей семь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лежат листочки с нарисованным сердцем. Представьте, что это ваше сердце. Подумайте, кого бы вы хотели впустить в свое сердце? Это могут быть члены вашей семьи, а может быть кто-то еще. А теперь впишите в сердце кого вы впустили в него, не забудьте про себ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 сердце для каждого нашли уголок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запис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, когда в вашем сердце живут близкие люди и когда вы живете в их сердцах.</w:t>
        <w:br/>
        <w:t>- А может ли человек жить один и называть себя семьей?</w:t>
        <w:br/>
        <w:t>Послушайте историю, которая произошла с одним мальчиком.</w:t>
        <w:br/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</w:t>
        <w:br/>
        <w:t>-Куда ты идешь?- спросил старик.</w:t>
        <w:br/>
        <w:t>-Я иду искать место, где мне не будет так одиноко.</w:t>
        <w:br/>
        <w:t>- Я знаю, как тебе помочь. Идем со мной, - предложил старик. Он привел мальчика в свой дом, где жили его дети, внуки, правнуки.</w:t>
        <w:br/>
        <w:t>- Посмотри !- сказал ст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  <w:br/>
        <w:t xml:space="preserve"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«Школьная семь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ите как здорово, когда есть семья. А можно наш класс назвать семьей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с с вами тоже школьная семья. И впереди год совместной учебы, жизни. И как в любой семье нам тоже нужны: тепло, уважение, уют… Мы тоже будем заботиться друг о друге и помогать друг другу. А значит у каждого из нас, будут свои обязанно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ваши обязанности в семье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.(Ответы учеников.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чно так же у нас в классе – никто за нас не придет и не наведет порядок, никто не может учиться за нас, заботиться друг о друге.</w:t>
        <w:br/>
        <w:t xml:space="preserve">Каждый из нас может внести свой вклад, чтобы в нашей школьной семье было тепло, уютно. А для этого давайте прочитаем правила, которые лежат у вас на партах и будем по ним жить. </w:t>
        <w:br/>
        <w:t>Мы буд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друг друга по имен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наших друзей, если их обижаю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им в бед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им в уч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буд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ить друг друг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ть в ход кула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ь друзьям обидные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мир в семье дороже все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пешеходный переход. (Зебр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компьютерный манипулятор. (Мышь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шахматная фигура. (Слон, кон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гриб. (Лисичк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бездельник. (Ленивец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маршрутное такси. (Газель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легковая машина. (Ягуар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проявление нежности и любви. (Ласка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река. (Тигр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жилище. (Норка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безбилетный пассажир. (Заяц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застежка на замке-молнии. (Собачка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символ одной из российских партий. (Медведь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е – шипы для лазанья, прикрепляемые к обуви. (Кошки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тог  урока. Молодцы  ребя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03:00Z</dcterms:created>
  <dc:creator>Александр</dc:creator>
  <dc:description/>
  <dc:language>en-US</dc:language>
  <cp:lastModifiedBy>Александр</cp:lastModifiedBy>
  <cp:lastPrinted>2015-02-01T19:13:00Z</cp:lastPrinted>
  <dcterms:modified xsi:type="dcterms:W3CDTF">2015-02-01T16:22:00Z</dcterms:modified>
  <cp:revision>2</cp:revision>
  <dc:subject/>
  <dc:title>Классный час "Наша знаменитая семья»</dc:title>
</cp:coreProperties>
</file>