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253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 xml:space="preserve">: школьная лекция, в ходе которого заполняется таблица «Направления внешней политики России во второй половине 19 ве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ы современные образовательные технологии: критическое мыш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Цель урока: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формировать представление о   том, как изменились место и роль России в международных отношениях во второй половине 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Х 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пониманию учащимися интересов Российской империи в 19 веке и стимулировать аналитическую работу по оценке действий государства, направленных на их защи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538855" cy="2650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Учитель напоминает об итогах Крымской войны и условиях Парижского мира (потеря Черноморского флота, ослабление влияния на Балканах, международная изоляция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прос: </w:t>
      </w:r>
      <w:r>
        <w:rPr>
          <w:rFonts w:cs="Times New Roman" w:ascii="Times New Roman" w:hAnsi="Times New Roman"/>
          <w:sz w:val="24"/>
        </w:rPr>
        <w:t xml:space="preserve">Какие внешнеполитические задачи предстояло решить новому правительству?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Переход к личности А. М. Горчакова (подготовленное </w:t>
      </w:r>
      <w:r>
        <w:rPr>
          <w:rFonts w:cs="Times New Roman" w:ascii="Times New Roman" w:hAnsi="Times New Roman"/>
          <w:b/>
          <w:bCs/>
          <w:sz w:val="24"/>
        </w:rPr>
        <w:t>сообщение учащегося о</w:t>
      </w:r>
      <w:r>
        <w:rPr>
          <w:rFonts w:cs="Times New Roman" w:ascii="Times New Roman" w:hAnsi="Times New Roman"/>
          <w:sz w:val="24"/>
        </w:rPr>
        <w:t xml:space="preserve"> Горчако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58565" cy="28155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</w:rPr>
        <w:t>«La Russie ne boude pas; elle se recueille» -</w:t>
      </w:r>
      <w:r>
        <w:rPr>
          <w:rFonts w:cs="Times New Roman" w:ascii="Times New Roman" w:hAnsi="Times New Roman"/>
          <w:sz w:val="24"/>
        </w:rPr>
        <w:t xml:space="preserve"> также можно перевести как «Россия собирается с силами» – документ имел большой резонанс в Европ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резюмирует основные цели внешней политики Александр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- Горчакова, рассказывает о ключевых соглашениях, подписанных с европейскими государствами и предлагает учащимся заполнить первую колонку таблиц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учителя о Русско-турецкой войне на основ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18915" cy="30111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192905" cy="314134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91610" cy="299021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рассказывает о прелиминарном мире с Турцией и об антирусском блоке, возглавленном Англией  на Берлинском конгресс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прос:  </w:t>
      </w:r>
      <w:r>
        <w:rPr>
          <w:rFonts w:cs="Times New Roman" w:ascii="Times New Roman" w:hAnsi="Times New Roman"/>
          <w:sz w:val="24"/>
        </w:rPr>
        <w:t xml:space="preserve">Согласны ли вы  с тем, что Россия потерпела дипломатическое поражение в Берлин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58565" cy="281559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58565" cy="281559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учителя о завоеваниях в Средней Аз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картой в учебнике и заполнение табл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04285" cy="284607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31920" cy="294576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павловск-Камчатский в середине 19 ве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рассказывает об основных направлениях политики России на Дальнем Восто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69080" cy="304863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рассказывает о создании русских военных постов по Амуру, переселении забайкальских казаков на Амур, подписании договоров с Китаем о демаркации и границ по Амуру и Уссури и об основании Благовещен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40150" cy="280162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 учителя об отношениях территориальных отношениях России и Японии, Симодском тракт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22700" cy="286702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 учителя о Русской Америке, Российско-американской компании, договоре об «уступке» Аля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28440" cy="301752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заполняют последнюю колонку таблиц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те действия российского правительства по всем четырем направлениям внешней поли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завоевания кажутся вам наиболее значимыми? Где Россия потерпела неудач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действия внешней политики тех лет имеют последствия, ощущаемые и в наши дн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24:00Z</dcterms:created>
  <dc:creator>RePack by Diakov</dc:creator>
  <dc:description/>
  <cp:keywords/>
  <dc:language>en-US</dc:language>
  <cp:lastModifiedBy>545</cp:lastModifiedBy>
  <dcterms:modified xsi:type="dcterms:W3CDTF">2015-03-04T08:42:00Z</dcterms:modified>
  <cp:revision>6</cp:revision>
  <dc:subject/>
  <dc:title/>
</cp:coreProperties>
</file>