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хнологическая карта урока английского языка в уголке Воинской Славы школьного музея «Мы – славяне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теме </w:t>
      </w:r>
      <w:r>
        <w:rPr>
          <w:b/>
        </w:rPr>
        <w:t xml:space="preserve"> </w:t>
      </w:r>
      <w:r>
        <w:rPr>
          <w:b/>
          <w:sz w:val="28"/>
          <w:szCs w:val="28"/>
        </w:rPr>
        <w:t>«Ордена и медали Российской Империи и Российской Федерации: «Слава героям!»</w:t>
      </w:r>
    </w:p>
    <w:p>
      <w:pPr>
        <w:pStyle w:val="Normal"/>
        <w:rPr/>
      </w:pPr>
      <w:r>
        <w:rPr/>
        <w:t>Учитель английского языка ГБОУ СОШ № 629: Баева Марина Леонидовна.</w:t>
      </w:r>
    </w:p>
    <w:tbl>
      <w:tblPr>
        <w:tblW w:w="162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440"/>
        <w:gridCol w:w="1376"/>
        <w:gridCol w:w="1369"/>
        <w:gridCol w:w="8"/>
        <w:gridCol w:w="1377"/>
        <w:gridCol w:w="1360"/>
        <w:gridCol w:w="17"/>
        <w:gridCol w:w="1376"/>
        <w:gridCol w:w="1352"/>
        <w:gridCol w:w="25"/>
        <w:gridCol w:w="1377"/>
        <w:gridCol w:w="1343"/>
        <w:gridCol w:w="34"/>
      </w:tblGrid>
      <w:tr>
        <w:trPr>
          <w:trHeight w:val="1134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д уро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ителя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учащих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 уро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а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а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а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 базового уров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 повышенного уров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мые действ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способы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мые действ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способы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мые действ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способы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мые действ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способы деятельност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  <w:shd w:fill="FFFFFF" w:val="clear"/>
              </w:rPr>
              <w:t xml:space="preserve">Мотивационно-целевой этап </w:t>
            </w:r>
            <w:r>
              <w:rPr>
                <w:rStyle w:val="StrongEmphasis"/>
                <w:color w:val="333333"/>
                <w:sz w:val="16"/>
                <w:szCs w:val="16"/>
              </w:rPr>
              <w:t>Цель этапа: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стройка учащихся к учебной деятельности и на получение новых знаний;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ой атмосферы на уроке, способствующей успех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етствие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b/>
                <w:sz w:val="16"/>
                <w:szCs w:val="16"/>
                <w:lang w:val="en-US"/>
              </w:rPr>
              <w:t xml:space="preserve"> Good morning dear children! I’m glad to see you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e’ll learn information about some periods of Russian history: the World War I and the World War II and the Patriotic War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рмулирования собственных ожиданий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ормирование фонетических навыков)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учебного сотрудничества с учителем,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Good morning!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e’re glad to see you, too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рмулирования собственных ожиданий от урока в нетрадиционной обстановке – в музее.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 xml:space="preserve">We’ll learn how to communicate in museums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ощь учителю в проверки явки на урок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Kate is absent today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ыявление к готовности к уроку в музее школ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Эмоциональный настрой на урок положительный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норм вежливости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Проявление эмоционального отношения в учебно-познавательной деятельности в нетрадиционной обстановке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Thank you.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ou are welcome.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учебной задачи на основе соотнесения того, что уже известно и усвоено ранее учащими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ладение активной и пассивной лексикой на базовом уровне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озникших трудностей и определение путей разрешения труднос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ладение активной и пассивной лексикой на повышенном  уровн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Look at the exhibits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 you know any facts about thei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istory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оиск и выделение необходимой информации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и внесение корректив в учебно-познавательную деятельност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istening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peaking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Развитие и углубление потребностей и мотивов учебно-познавательной деятель</w:t>
              <w:softHyphen/>
              <w:t>ност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Expressing facts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заимодействуют с учителем во время опрос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now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hat</w:t>
            </w:r>
            <w:r>
              <w:rPr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 believe that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 my opinion, ..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должение развития умения исполь</w:t>
              <w:softHyphen/>
              <w:t>зовать простые речевые средства для пе</w:t>
              <w:softHyphen/>
              <w:t>редачи своего мнения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мение полно и точно выражать свои мысли.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- Do you like ..?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- Yes/No, …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полаг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.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Контроль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нтролируют правильность ответов учащихся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ценивают результаты по алгоритму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екватное восприятие оценки учителя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пределе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ообразовани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 культуры проектной деятельности. Сохранение исторического наследия  народов России, связанных с Первой мировой и Великой Отечественной войнами 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блемы планирования свободного времени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I’m glad to hear this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It is very important in Russian history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rStyle w:val="Appleconvertedspace"/>
                <w:b/>
                <w:bCs/>
                <w:color w:val="333333"/>
                <w:sz w:val="16"/>
                <w:szCs w:val="16"/>
                <w:lang w:val="en-US"/>
              </w:rPr>
              <w:t> </w:t>
            </w:r>
            <w:r>
              <w:rPr>
                <w:rStyle w:val="StrongEmphasis"/>
                <w:color w:val="333333"/>
                <w:sz w:val="16"/>
                <w:szCs w:val="16"/>
              </w:rPr>
              <w:t>Актуализация знаний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Цель этапа:</w:t>
            </w:r>
          </w:p>
          <w:p>
            <w:pPr>
              <w:pStyle w:val="Western"/>
              <w:numPr>
                <w:ilvl w:val="0"/>
                <w:numId w:val="6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рганизовать актуализацию изученных способов действий, достаточных для проблемного изложения нового знания;</w:t>
            </w:r>
          </w:p>
          <w:p>
            <w:pPr>
              <w:pStyle w:val="Western"/>
              <w:numPr>
                <w:ilvl w:val="0"/>
                <w:numId w:val="6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туализировать мыслительные операции, необходимые для проблемного изложения нового знания;</w:t>
            </w:r>
          </w:p>
          <w:p>
            <w:pPr>
              <w:pStyle w:val="Western"/>
              <w:numPr>
                <w:ilvl w:val="0"/>
                <w:numId w:val="6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едъявить задания, близкие жизненному опыту детей;</w:t>
            </w:r>
          </w:p>
          <w:p>
            <w:pPr>
              <w:pStyle w:val="Western"/>
              <w:numPr>
                <w:ilvl w:val="0"/>
                <w:numId w:val="6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фиксировать ситуацию, демонстрирующую недостаточность имеющихся знаний;</w:t>
            </w:r>
          </w:p>
          <w:p>
            <w:pPr>
              <w:pStyle w:val="Western"/>
              <w:numPr>
                <w:ilvl w:val="0"/>
                <w:numId w:val="6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рганизовать фиксацию затруднений в выполнении учащимися индивидуального задания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вристическая беседа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слушивание сообщения учащихся по предполагаемой теме урока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 you like …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 you understand me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here can we look up the world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ok up the word in the dictionary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азвитие и углубление потребностей и мотивов учебно-познавательной деятельности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существлять познавательно-логическую деятельность и фонетические навы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заимодействие с учителем во время </w:t>
            </w:r>
            <w:r>
              <w:rPr>
                <w:color w:val="333333"/>
                <w:sz w:val="16"/>
                <w:szCs w:val="16"/>
                <w:shd w:fill="FFFFFF" w:val="clear"/>
              </w:rPr>
              <w:t>вводной беседы.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 xml:space="preserve">Can you help me, please? 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Can you repeat this, please?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Can you say this again, please?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I don’t understand  you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икроумений -задать вопрос и реагировать на отве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тивизация имевшихся ранее знаний,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тивное погружение в тему.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мение слушать в соответствии с целевой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становкой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нимать и сохранять учебную цель и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дачу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сширить лексический запас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существу полученного задания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rStyle w:val="StrongEmphasis"/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  <w:shd w:fill="FFFFFF" w:val="clear"/>
              </w:rPr>
              <w:t>Практический этап .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Проблемное изложение нового знания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Цель этапа: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фиксировать причину затруднения;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формулировать и согласовать цели урока;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рганизовать уточнение и согласование темы урока;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рганизовать фиксацию преодоления затруднения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лемный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ивное слуш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кскурсии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Look at the exhibition. What is it about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here could you see its exhibits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ow many parts are there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nd the correct things for the people’s activities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xplain your choice. Use a dictionary to help you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hoose any five words connecting with war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звитие и углубление потребностей и мотивов учебно-познавательной деятель</w:t>
              <w:softHyphen/>
              <w:t>ности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звитие умения получать информацию из устного текста и строить сообщения в устной форме,</w:t>
            </w:r>
          </w:p>
          <w:p>
            <w:pPr>
              <w:pStyle w:val="Western"/>
              <w:shd w:fill="FFFFFF" w:val="clear"/>
              <w:spacing w:lineRule="atLeast" w:line="195" w:before="0" w:after="198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азвитие умения проводить сравнение изу-ченных объектов по самостоятельно выделенным структурам, развитие умения осуществлять поиск не</w:t>
              <w:softHyphen/>
              <w:t>обходимой информации, развитие умения строить простые рассуж</w:t>
              <w:softHyphen/>
              <w:t>дения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195" w:before="0" w:after="198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aking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shd w:fill="FFFFFF" w:val="clear"/>
              </w:rPr>
              <w:t>ормирование умения осуществлять познавательную и личностную рефлексию.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shd w:fill="FFFFFF" w:val="clear"/>
                <w:lang w:val="en-US"/>
              </w:rPr>
              <w:t>Listenin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совместной работой, умение полно выражать свои мысли, пользуясь активной лексикой по теме </w:t>
            </w: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>History</w:t>
            </w:r>
            <w:r>
              <w:rPr>
                <w:b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языковой догадк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общего понимания текста, формирование умения полного понимания текста, формирование умения построения собственного высказывания с опорой на текс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ведением партнера в совместной работе;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лно выражать свои мысли.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сприятие, осмысление, запоминание учебного материала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ых вопросов, подлежащих   усвоению.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умения учиться высказы</w:t>
              <w:softHyphen/>
              <w:t>вать своё предположение на основе рабо</w:t>
              <w:softHyphen/>
              <w:t>ты с материалом учебника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умения оценивать учебные действия в соответствии с поставленной задачей, формирование умения прогнозировать предстоящую работу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умения слушать и пони</w:t>
              <w:softHyphen/>
              <w:t>мать других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умения формулировать свои мысли в устной форме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умения работать в парах, в группах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сказывание различных вариантов ре</w:t>
              <w:softHyphen/>
              <w:t>шения данной проблемы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в соответствии с целевой установкой и воспроизводить, умение дополнить, уточнить мнение по существу полученного задания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Первичное закрепление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Итог урока: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фиксировать во внешней речи алгоритм выполнения заданий;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рганизовать усвоение учащимися нового материала (фронтально, в парах или группах).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rStyle w:val="StrongEmphasis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/>
            </w:pPr>
            <w:r>
              <w:rPr>
                <w:color w:val="333333"/>
                <w:sz w:val="16"/>
                <w:szCs w:val="16"/>
              </w:rPr>
              <w:t>Использование различных способов закрепления знаний, вопросов, требующих мыслительной активности, творческого осмысления материала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ращение учителя по поводу ответа ученика к классу с требованием дополнить, уточнить, исправить, взглянуть на изучаемую проблему с иной стороны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мение учащихся узнавать и соотносить факты с понятиями, правилами и идеям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Возможно проведение мини-теста по прослушанному материалу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углубление потребностей и мотивов учебно-познавательной 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получать информацию из рисунка, текста и строить сообщения в устной форм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проводить сравнение изученных объектов по самостоятельно выделенным структура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осуществлять поиск необходимой информации, используя дополнительные источники информ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строить простые рассуждения, формирование умения осуществлять познавательную и личностную рефлексию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рмирование умения осуществлять познавательную и личностную рефлексию.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 xml:space="preserve">Discussing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лно выражать свои мысли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рмирование умения строить речевое высказывание в соответствии с моделью: представление устного рассказа о разделе школьного музея – «Уголок Боевой Славы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рмирование умения учитывать позицию собеседника, осуществлять сотрудничест</w:t>
              <w:softHyphen/>
              <w:t>во и кооперацию с учителем и сверстни</w:t>
              <w:softHyphen/>
              <w:t>к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мысление темы нового материала и ос</w:t>
              <w:softHyphen/>
              <w:t>новных вопросов, подлежащих усвоению,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умения выказывать своё отношение к новому материалу, выражать свои эмоции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мотивации к обучению и целенаправленной познавательной дея</w:t>
              <w:softHyphen/>
              <w:t>тельности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/>
            </w:pPr>
            <w:r>
              <w:rPr>
                <w:color w:val="333333"/>
                <w:sz w:val="16"/>
                <w:szCs w:val="16"/>
              </w:rPr>
              <w:t>формирование умения оценивать поступки</w:t>
            </w:r>
            <w:r>
              <w:rPr>
                <w:rStyle w:val="Appleconvertedspace"/>
                <w:color w:val="333333"/>
                <w:sz w:val="16"/>
                <w:szCs w:val="16"/>
              </w:rPr>
              <w:t> </w:t>
            </w:r>
            <w:r>
              <w:rPr>
                <w:color w:val="333333"/>
                <w:sz w:val="16"/>
                <w:szCs w:val="16"/>
              </w:rPr>
              <w:t>в соответствии с определённой ситуацией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5" w:before="0" w:after="0"/>
              <w:rPr/>
            </w:pPr>
            <w:r>
              <w:rPr>
                <w:rStyle w:val="StrongEmphasis"/>
                <w:color w:val="333333"/>
                <w:sz w:val="16"/>
                <w:szCs w:val="16"/>
                <w:shd w:fill="FFFFFF" w:val="clear"/>
              </w:rPr>
              <w:t>Рефлексивно-оценочный этап</w:t>
            </w:r>
            <w:r>
              <w:rPr>
                <w:rStyle w:val="StrongEmphasis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Инструктаж учителя по выполнению домашнего задания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Цель этапа:</w:t>
            </w:r>
          </w:p>
          <w:p>
            <w:pPr>
              <w:pStyle w:val="Western"/>
              <w:numPr>
                <w:ilvl w:val="0"/>
                <w:numId w:val="1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ключить новую лексику  в систему знаний;</w:t>
            </w:r>
          </w:p>
          <w:p>
            <w:pPr>
              <w:pStyle w:val="Western"/>
              <w:numPr>
                <w:ilvl w:val="0"/>
                <w:numId w:val="1"/>
              </w:numPr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ренировать способность применять новый алгоритм действий - дискуссия.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Составить сообщение по теме «История одной вещи из школьного музе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/>
            </w:pPr>
            <w:r>
              <w:rPr>
                <w:color w:val="333333"/>
                <w:sz w:val="16"/>
                <w:szCs w:val="16"/>
              </w:rPr>
              <w:t>Инструктаж учителя по выполнению домашнего задания,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дание учащимся на подготовку к следующему уроку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общение о теме следующего урока.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.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/>
            </w:pPr>
            <w:r>
              <w:rPr>
                <w:color w:val="333333"/>
                <w:sz w:val="16"/>
                <w:szCs w:val="16"/>
              </w:rPr>
              <w:t>Отработка алгоритма по изученной теме «</w:t>
            </w:r>
            <w:r>
              <w:rPr>
                <w:color w:val="333333"/>
                <w:sz w:val="16"/>
                <w:szCs w:val="16"/>
                <w:lang w:val="en-US"/>
              </w:rPr>
              <w:t>History</w:t>
            </w:r>
            <w:r>
              <w:rPr>
                <w:color w:val="333333"/>
                <w:sz w:val="16"/>
                <w:szCs w:val="16"/>
              </w:rPr>
              <w:t>»,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ворческая переработка изученной информации поиск в традиционных источниках,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иск в Интернет источниках и электронных книгах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Развитие и углубление потребностей и мотивов учебно-познавательной деятельности, 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иск и выделение информации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рмирование умений полно и точно выражать свои мысли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ценка и самооценка учебной деятельности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общение и систематизация знаний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чащиеся выражают свои эмоции по поводу урока.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адекватно оценивать свои действия и находить способы коррекции ошиб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облемы планирования свободно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воих собственных возможностей по выбору домашнего задания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едставить объем монологического высказывания по теме, распределить время, уложиться в заданный объем слов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Рефлексия учебной деятельности на уроке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Цель этапа: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lineRule="atLeast" w:line="195" w:before="40" w:after="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рганизовать фиксацию нового содержания, изученного на уроке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lineRule="atLeast" w:line="195" w:before="40" w:after="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рганизовать фиксацию степени соответствия результатов деятельности на уроке и поставленной цели в начале урока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lineRule="atLeast" w:line="195" w:before="40" w:after="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рганизовать проведение самооценки учениками работы на уроке;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lineRule="atLeast" w:line="195" w:before="4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результатам анализа работы на уроке зафиксировать направления будущей деятельности.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rStyle w:val="StrongEmphasis"/>
                <w:shd w:fill="FFFFFF" w:val="clear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5" w:before="0" w:after="0"/>
              <w:rPr/>
            </w:pPr>
            <w:r>
              <w:rPr>
                <w:color w:val="333333"/>
                <w:sz w:val="16"/>
                <w:szCs w:val="16"/>
              </w:rPr>
              <w:t>Рефлексия учителя и учащихся о достижении целей урока,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ъективная и комментированная оценка результатов коллективного и индивидуального труда учащихся на уроке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/>
            </w:pPr>
            <w:r>
              <w:rPr>
                <w:color w:val="333333"/>
                <w:sz w:val="16"/>
                <w:szCs w:val="16"/>
              </w:rPr>
              <w:t>выставление отметок в электронный журнал.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Do you like the lesson? Why? Why not?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 like the lesson. It was very interesting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 learn that … 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 can do a lot of things such as 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Now I am good at … .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жиданий, умение провести рефлексию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рока. Степень реализации плана урока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умения оценивать учебные действия в соответствии с поставленной задач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явление эмоционального отношения и волевых усилий в учебно-познавательной деятельности, выдвижение гипотез, основанных на жиз</w:t>
              <w:softHyphen/>
              <w:t>ненном опыте учащихся,</w:t>
            </w:r>
          </w:p>
          <w:p>
            <w:pPr>
              <w:pStyle w:val="Western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сприятие, осмысление, запоминание учебного материала.</w:t>
            </w:r>
          </w:p>
          <w:p>
            <w:pPr>
              <w:pStyle w:val="Style15"/>
              <w:shd w:fill="FFFFFF" w:val="clear"/>
              <w:spacing w:lineRule="atLeast" w:line="195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удовлетворения результатами учебной деятельности.</w:t>
            </w:r>
          </w:p>
        </w:tc>
      </w:tr>
    </w:tbl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49:00Z</dcterms:created>
  <dc:creator>Игорь</dc:creator>
  <dc:description/>
  <cp:keywords/>
  <dc:language>en-US</dc:language>
  <cp:lastModifiedBy>Игорь</cp:lastModifiedBy>
  <dcterms:modified xsi:type="dcterms:W3CDTF">2014-11-16T16:36:00Z</dcterms:modified>
  <cp:revision>4</cp:revision>
  <dc:subject/>
  <dc:title>Технологическая карта урока английского языка в школьном музее «Мы – славяне»</dc:title>
</cp:coreProperties>
</file>