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 русскому  языку   в 6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Мягкий знак на конце и в середине числительных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ия  новых зна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 учащихся с орфографическим правилом «</w:t>
      </w:r>
      <w:r>
        <w:rPr>
          <w:rFonts w:cs="Times New Roman" w:ascii="Times New Roman" w:hAnsi="Times New Roman"/>
          <w:sz w:val="24"/>
          <w:szCs w:val="24"/>
        </w:rPr>
        <w:t xml:space="preserve">Мягкий знак на конце и в середине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исл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учиться применять  правила  при написании числительных.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 xml:space="preserve"> - познакомить учащихся с написанием мягкого знака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х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      -   формировать умение грамотно и правильно писать числительные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развивать мыслительную деятельность ,  культуру реч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–    через ознакомление с новыми сведениями о числительном воспитывать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терес к родному языку.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словесные, наглядные, практически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арточки , индивидуальные листы- тесты, таблица,  мультимедийное оборудова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 </w:t>
      </w:r>
      <w:r>
        <w:rPr>
          <w:rFonts w:cs="Times New Roman" w:ascii="Times New Roman" w:hAnsi="Times New Roman"/>
          <w:sz w:val="24"/>
          <w:szCs w:val="24"/>
        </w:rPr>
        <w:t xml:space="preserve">проблемное обучение,  игровая технология, технология саморазвивающего обучения,  компьютерна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Организационный момент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ветствие учителя. Проверка готовности учащихся к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 какой части речи мы говорили на предыдущих урок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ослушайте отрывок из литературного текста.  Выпишите  имена  числительные (мо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ифр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оанализируйте выписанное и охарактеризуйте  имя числительное как ча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«Четвертая планета принадлежала деловому человеку. Он был так занят, что при появлении Маленького принца даже головы не поднял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обрый день, - сказал ему Маленький принц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3</w:t>
      </w:r>
      <w:r>
        <w:rPr>
          <w:color w:val="000000"/>
        </w:rPr>
        <w:t xml:space="preserve"> да </w:t>
      </w:r>
      <w:r>
        <w:rPr>
          <w:b/>
          <w:color w:val="000000"/>
        </w:rPr>
        <w:t>2 – 5</w:t>
      </w:r>
      <w:r>
        <w:rPr>
          <w:color w:val="000000"/>
        </w:rPr>
        <w:t xml:space="preserve">. </w:t>
      </w:r>
      <w:r>
        <w:rPr>
          <w:b/>
          <w:color w:val="000000"/>
        </w:rPr>
        <w:t>5</w:t>
      </w:r>
      <w:r>
        <w:rPr>
          <w:color w:val="000000"/>
        </w:rPr>
        <w:t xml:space="preserve"> да </w:t>
      </w:r>
      <w:r>
        <w:rPr>
          <w:b/>
          <w:color w:val="000000"/>
        </w:rPr>
        <w:t>7 – 12</w:t>
      </w:r>
      <w:r>
        <w:rPr>
          <w:color w:val="000000"/>
        </w:rPr>
        <w:t xml:space="preserve">. </w:t>
      </w:r>
      <w:r>
        <w:rPr>
          <w:b/>
          <w:color w:val="000000"/>
        </w:rPr>
        <w:t>12</w:t>
      </w:r>
      <w:r>
        <w:rPr>
          <w:color w:val="000000"/>
        </w:rPr>
        <w:t xml:space="preserve"> да </w:t>
      </w:r>
      <w:r>
        <w:rPr>
          <w:b/>
          <w:color w:val="000000"/>
        </w:rPr>
        <w:t>3 – 15</w:t>
      </w:r>
      <w:r>
        <w:rPr>
          <w:color w:val="000000"/>
        </w:rPr>
        <w:t>. Добрый день. 15 да 7 – 22. 22 да 6 - 28. Некогда чиркнуть спичкой. 26 да 5 – 31. Уф! Итого, стало быть, 501 622 731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500000000 чего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? Ты еще здесь? 500000000... Уж не знаю чего... У меня столько работы. Я человек серьезный, мне не до болтовни! 2 да 5 – 7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500000000 чего? – повторил Маленький принц: спросив о чем-нибудь, он не успокаивался, пока не получал отв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ловой человек поднял голов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- Уже </w:t>
      </w:r>
      <w:r>
        <w:rPr>
          <w:b/>
          <w:color w:val="000000"/>
        </w:rPr>
        <w:t xml:space="preserve">54 </w:t>
      </w:r>
      <w:r>
        <w:rPr>
          <w:color w:val="000000"/>
        </w:rPr>
        <w:t xml:space="preserve">года я живу на этой планете, и за все время мне помешали только 3 раза. В первый раз, 22 года тому назад, ко мне откуда-то залетел майский жук. Он поднял ужасный шум, и я сделал </w:t>
      </w:r>
      <w:r>
        <w:rPr>
          <w:b/>
          <w:color w:val="000000"/>
        </w:rPr>
        <w:t>4</w:t>
      </w:r>
      <w:r>
        <w:rPr>
          <w:color w:val="000000"/>
        </w:rPr>
        <w:t xml:space="preserve"> ошибки в сложении. Во второй раз, 11 лет тому назад. У меня был приступ ревматизма. От сидячего образа жизни. Мне разгуливать некогда. Я человек серьезный. 3 раз... вот он! Итак, стало быть, 500000000...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500000000 чего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ловой человек понял, что нужно ответить, а то не будет поко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500000000 этих маленьких штучек, которые иногда видны в воздух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Это что же, мухи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а нет же, такие блестящие, маленьки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челы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а нет же. Такие маленькие, золотые, всякий лентяй как посмотрит на них, так размечтается. А я человек серьезный. Мне мечтать некогд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, звезды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т-вот. Звезд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500000000 звезд? И что же ты с ними делаешь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501622731. Я человек серьезный. Я люблю точность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ак что же ты делаешь со всеми этими звездами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Что делаю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Ничего не делаю. Я ими владею.»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рывок какого литературного произведения я прочитала? А. де Сент –Экзюпери «Маленький принц»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имена числительные выписали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характеризуйте морфологические признаки этой части реч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ишите предложени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 да </w:t>
      </w:r>
      <w:r>
        <w:rPr>
          <w:b/>
          <w:color w:val="000000"/>
        </w:rPr>
        <w:t>2 – 5</w:t>
      </w:r>
      <w:r>
        <w:rPr>
          <w:color w:val="000000"/>
        </w:rPr>
        <w:t xml:space="preserve">. </w:t>
      </w:r>
      <w:r>
        <w:rPr>
          <w:b/>
          <w:color w:val="000000"/>
        </w:rPr>
        <w:t>5</w:t>
      </w:r>
      <w:r>
        <w:rPr>
          <w:color w:val="000000"/>
        </w:rPr>
        <w:t xml:space="preserve"> да </w:t>
      </w:r>
      <w:r>
        <w:rPr>
          <w:b/>
          <w:color w:val="000000"/>
        </w:rPr>
        <w:t>7 – 12</w:t>
      </w:r>
      <w:r>
        <w:rPr>
          <w:color w:val="000000"/>
        </w:rPr>
        <w:t xml:space="preserve">. </w:t>
      </w:r>
      <w:r>
        <w:rPr>
          <w:b/>
          <w:color w:val="000000"/>
        </w:rPr>
        <w:t>12</w:t>
      </w:r>
      <w:r>
        <w:rPr>
          <w:color w:val="000000"/>
        </w:rPr>
        <w:t xml:space="preserve"> да </w:t>
      </w:r>
      <w:r>
        <w:rPr>
          <w:b/>
          <w:color w:val="000000"/>
        </w:rPr>
        <w:t>3 – 15</w:t>
      </w:r>
      <w:r>
        <w:rPr>
          <w:color w:val="000000"/>
        </w:rPr>
        <w:t>. Определите синтаксическую роль числительны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асто ли мы используем числительные в речи?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опрос  по развитию речи. Повторение раздела «Фразеология»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лушайте пример употребления числительных в реч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Cs/>
        </w:rPr>
        <w:t>Все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как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один,  в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один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голос,</w:t>
      </w:r>
      <w:r>
        <w:rPr>
          <w:rFonts w:eastAsia="Liberation Serif;Arial Unicode MS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одной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веревкой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вязаны, стричь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од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одну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гребенку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Cs/>
        </w:rPr>
        <w:t>в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один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рисест,  один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как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ерст,  как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дважды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два,  как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две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капли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воды, убить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двух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зайцев,  с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три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короба,  в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трёх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оснах,  в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четырёх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тенах,   на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все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четыре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тороны,  как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вои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ять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альцев,   семь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ятниц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на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неделе,   семь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отов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ошло, семи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ядей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во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лбу,   семь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шкур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спускать,   в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десятку</w:t>
      </w:r>
      <w:r>
        <w:rPr>
          <w:rFonts w:eastAsia="Liberation Serif;Arial Unicode MS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т. д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Как называются такие словосочетания?   </w:t>
      </w:r>
      <w:r>
        <w:rPr>
          <w:i/>
          <w:color w:val="000000"/>
        </w:rPr>
        <w:t>Фразеологизм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ом стиле речи употребляются чаще?  В художественном ( в речи героев), в разговорно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ишите слова : Десятка, сотня, тысяча, миллион, миллиард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чего необходимо знать  правильное написание имен числительных? 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Где нам может это пригодиться?                      </w:t>
      </w:r>
      <w:r>
        <w:rPr>
          <w:i/>
          <w:color w:val="000000"/>
        </w:rPr>
        <w:t>Учащиеся делаю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Объяснение нов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проблемной ситу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улирования темы и целей сегодняшнего урока, вам необходи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ебольшое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едующий этап урока называется «Один в поле не вои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ьные ученики работают в паре.  Ответить на вопрос 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 орфограммы мы повторили при выполнении задания. Сформулировать прави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овое задан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ст…, восем…,  двадца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лоч…ная, смен…щик, печ…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л…кнут, стекол…щик, мен…ш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сем…десят,  восем…десят,  камен…щ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овах  какого  ряда  не  пишется  мягкий знак и почему? 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ряд, где пишется мягкий знак в середине слова. 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. № 352  поможет вспомнить нам  функцию  ь (смягчение согласного) ( Для слабых уче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 орфограммы мы повторили при выполнении задания. Сформулировать правила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.Употребление и неупотребление   ь  для обозначения мягкости согласных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2. Правописание сочетаний чн, нщ, нч   и   др.  без мягкого з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роли  мягкого знака  мы говорили  при изучении разных орфограмм. Его функция – Смягчение  предшествующего согласного.  Это  особенности русской орфоэп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на повторение  «Фонетики»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огласные в русском языке только мягкие?  </w:t>
      </w:r>
      <w:r>
        <w:rPr>
          <w:rFonts w:cs="Times New Roman" w:ascii="Times New Roman" w:hAnsi="Times New Roman"/>
          <w:b/>
          <w:sz w:val="24"/>
          <w:szCs w:val="24"/>
        </w:rPr>
        <w:t>Ч, Щ, 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бята, произнесите разные имена числите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произносятся разные имена числительны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Ь знак  произносится и пишется в некоторых числ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ак,  Тема сегодняшнего урока: «</w:t>
      </w:r>
      <w:r>
        <w:rPr>
          <w:rFonts w:cs="Times New Roman" w:ascii="Times New Roman" w:hAnsi="Times New Roman"/>
          <w:b/>
          <w:sz w:val="24"/>
          <w:szCs w:val="24"/>
        </w:rPr>
        <w:t>Мягкий знак на конце и в середине числ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ть учащихся с орфографическим правилом «</w:t>
      </w:r>
      <w:r>
        <w:rPr>
          <w:rFonts w:cs="Times New Roman" w:ascii="Times New Roman" w:hAnsi="Times New Roman"/>
          <w:sz w:val="24"/>
          <w:szCs w:val="24"/>
        </w:rPr>
        <w:t xml:space="preserve">Мягкий знак на конце и в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редине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учиться применять  правила  при написании числительных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отрим на эк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ягчение на конце числительных от 5 до 20  и 30  происходит с помощью 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ередине  числительных от 50 до 80   и  от  500  до  900  после первого корня пишется 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ягкого знака на конце и в середине числительных тоже регламентируется прави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1. В числительных от пяти до двадцати и в числительном тридцать на конце пишется мягкий знак, как и в существительных на мягкие согласные. В середине числительных пятнадцать, шестнадцать, семнадцать, восемнадцать и девятнадцать мягкий знак не пиш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писываем сложное числительное пятьдесят. Разберем по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разберём по составу слово пятьдесят. Как оно образовано? (пятьдесят – это пять десятков, следовательно, числительное сложное). Мягкость последнего согласного первого корня сохраняется и обозначается с помощью мягкого знака. Прочитайте в учебнике, в каких числительных в середине пишется мягкий 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2 (рассказывают уче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учебником стр. 148. Правило орф. № 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ой вывод мы можем сделать о правописании </w:t>
      </w:r>
      <w:r>
        <w:rPr>
          <w:rFonts w:cs="Times New Roman" w:ascii="Times New Roman" w:hAnsi="Times New Roman"/>
          <w:b/>
          <w:sz w:val="24"/>
          <w:szCs w:val="24"/>
        </w:rPr>
        <w:t>ь знака в числительны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ядя на таблицу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как вы думаете, где чаще всего употребляются числ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, шесть, сем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емь, девять, дес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в прятки мы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, звёзды, луг, цвет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йди-ка, пово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ышали ли вы числительные, которые использовались в считалке? Назовите. Где пишется ь зн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нимаем руки все – это "раз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ернулась голова — это "два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и вниз, вперёд смотри — это "три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и в стороны пошире развернули на "четыре"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силой их к плечам прижать — это "пять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 ребятам тихо сесть — это "шесть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Закрепление изученного материала. (У доски работают уче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ставление таблицы и заполнение её приме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Ь  в числительных</w:t>
      </w:r>
    </w:p>
    <w:tbl>
      <w:tblPr>
        <w:tblW w:w="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6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 числительных от 5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в числительном 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числительных от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0, от  500  до 9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надц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дц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надц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надц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дц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адц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десят четы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десят 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с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ьс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дес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сот 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с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с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деся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емь,  одиннадцать,  шестьдесят  четыре,  семьдесят один,  тридцать,  семнадцать,  девятьсот двенадцать,  восемнадцать, двадцать, пятьсот пятьдесят пять, пятнадцать, восемьсот  тр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сот,  семьсот  восемьдес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. 353. Работа по закреплению темы урока. Повторение  раздела «Синтаксис и пункту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. 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82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 в середине числительны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для обозначения мяг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г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ьмя,  седьм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сот,  семьдеся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сот, шестьс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десят, вось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,  помощ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,  польз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читься, ко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, каменщ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,  вскольз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,   вось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проверка. (Учащиеся обмениваются тетрад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«Крестики-нолики».   Игровой момен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писание мягкого знака в середине числительн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 доске рисует табличку. Учащиеся по очереди  ставят   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тьте в таблице крестиком правильный ответ. </w:t>
      </w:r>
    </w:p>
    <w:tbl>
      <w:tblPr>
        <w:tblW w:w="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34"/>
        <w:gridCol w:w="1134"/>
      </w:tblGrid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ь</w:t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…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…дес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…надц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…надц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…дес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…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…надц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…дес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…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бота по Развитию речи.</w:t>
      </w:r>
      <w:r>
        <w:rPr>
          <w:rFonts w:eastAsia="Times New Roman" w:cs="Tahoma" w:ascii="Tahoma" w:hAnsi="Tahoma"/>
          <w:b/>
          <w:color w:val="FFCC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лушать текст,  сжато перескажите 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ри тысячи лет тому назад у древних народов, находящихся на территории современного Ирака, были уже первые астрономические познания. Эти народы наблюдали на звёздном небе движение пяти планет, которые вместе с Солнцем и Луной составляли семь небесных светил. Древние ученые заметили, что лунный месяц равен двадцати восьми суткам, и разделили его на четыре равных части с тем, чтобы каждый из семи дней посвятить одному из семи божеств. Так возникла семидневная неделя, которая перешла ко многим другим народам и дошла до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жатый текст показать на дос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и тысячи лет тому назад у древних народов были уже первые астрономические познания. – они  наблюдали на звёздном небе движение пяти планет, которые вместе с Солнце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Луной составляли семь небесных свети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ые заметили, что лунный месяц равен двадцати восьми суткам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елили его на четыре равных част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из семи дней посвятили  одному  из  семи боже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возникла семидневная нед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пределите тип и стиль тек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пределите  разряд числительн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акие они по составу – простые или составны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тог  ур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чем познакомились на уроке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Ког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пишется в середине числительных, а когда – на конц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чего необходимо знать правила написания числитель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олный ответ, используя выра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ем уроке я узнал(а)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мне понравилось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апомнилось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тараю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вление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I.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1) П.61, выучить правила, упр.35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) запишите названия старинных мер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стовое задан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трост…,   восем…,    двадца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булоч…ная,    смен…щик,   печ…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л…кнут,    стекол…щик,  мен…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м…десят,    восем…десят,   камен…щ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В  словах  какого  ряда  не  пишется  мягкий знак и почему?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Укажите ряд, где пишется мягкий знак в середине слова.     …………….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стовое задан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трост…,   восем…,    двадца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булоч…ная,    смен…щик,   печ…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л…кнут,    стекол…щик,  мен…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м…десят,    восем…десят,   камен…щ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В  словах  какого  ряда  не  пишется  мягкий знак и почему?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Укажите ряд, где пишется мягкий знак в середине слова.     …………….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трост…,   восем…,    двадца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булоч…ная,    смен…щик,   печ…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л…кнут,    стекол…щик,  мен…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м…десят,    восем…десят,   камен…щ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В  словах  какого  ряда  не  пишется  мягкий знак и почему?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Укажите ряд, где пишется мягкий знак в середине слова.     …………….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стовое задан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трост…,   восем…,    двадца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булоч…ная,    смен…щик,   печ…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л…кнут,    стекол…щик,  мен…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м…десят,    восем…десят,   камен…щ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В  словах  какого  ряда  не  пишется  мягкий знак и почему?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Укажите ряд, где пишется мягкий знак в середине слова.     ……………..</w:t>
      </w:r>
      <w:bookmarkStart w:id="2" w:name="_PictureBullets"/>
      <w:bookmarkEnd w:id="1"/>
      <w:bookmarkEnd w:id="2"/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 Condensed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38:00Z</dcterms:created>
  <dc:creator>Занозина</dc:creator>
  <dc:description/>
  <cp:keywords/>
  <dc:language>en-US</dc:language>
  <cp:lastModifiedBy>Занозина</cp:lastModifiedBy>
  <cp:lastPrinted>2015-02-01T12:54:00Z</cp:lastPrinted>
  <dcterms:modified xsi:type="dcterms:W3CDTF">2015-02-16T20:38:00Z</dcterms:modified>
  <cp:revision>2</cp:revision>
  <dc:subject/>
  <dc:title>МОАУ «СОШ№2» г</dc:title>
</cp:coreProperties>
</file>