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Урок технологии: "Снятие мерок для построения чертежа фартука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Снятие мерок для построения чертежа  фартука”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реализации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 мин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есообразность использования медиапродукта на занятии: 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е количество информационного материала в существующих учебно-методических пособиях (в учебниках нет определенных иллюстраций, схем, текстов и т.д.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–  познакомить  учащихся с  историей одежды, видами одежд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формировать навыки по измерению фигуры человека, развивать эстетический вкус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оспитывать аккуратность и внимательность в работ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ое оборудование и материа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, проектор, манекен, жетоны разных цветов,сантиметровая лента, изделие – фартук. Карточки с задани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уро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нятие мерок для  построения чертежа фартука»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. Момент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урок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одежда. Виды одежды – выступление ребёнк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к изучению новой темы. Игра- кроссворд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й темы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ки.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снятия мерок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«Ателье»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знаний нового материала.(игровая ситуация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  (рефлексия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равствуйте уважаемые учащиеся и присутствующие на уроке, сегодня нас ждёт много нового и интересного, поэтому чтобы нам легче было справится со всеми поставленными задачами, слушайте внима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ереход  к изучению новой тем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бята, а что вы знаете об одежде и о том с каких времен она появилась. (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тветы детей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Слайд 1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ам предлагаю  послушать выступление  Гусаковой Августины, она расскажет нам  о видах одежды</w:t>
        <w:br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ыступление  ученицы о видах одежды, процессе её изготовления, правилах снятия мерок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ступление ребёнка</w:t>
      </w:r>
      <w:r>
        <w:rPr>
          <w:rFonts w:cs="Times New Roman" w:ascii="Times New Roman" w:hAnsi="Times New Roman"/>
          <w:sz w:val="24"/>
          <w:szCs w:val="24"/>
        </w:rPr>
        <w:t xml:space="preserve">.   Одежда – одно из древнейших изобретений человека. У первобытных людей материалом для одежды, кроме шкур, служили листья, трава и даже кора деревьев. Охотники и рыболовы часто использовали для изготовления одежды рыбью кожу и птичьи шкурки. Со временем человек овладел искусством прядения и ткачества и начал изготавливать ткани специально для одежды, которая постепенно стала различной для мужчин и женщин, появилось также разделение одежды на будничную, т.е. повседневную, и праздничну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назначению одежду подразделяют на бытовую, производственную, спортивную и форменную. 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 бытовой относиться повседневная, домашняя, нарядная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 производственной – спецодежда для выполнения различных работ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 форменной – одежда военных, милиционеров, железнодорожников и т.д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 спортивной = спортивные костю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1080" w:righ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Запишите в тетрадь, какая бывает одежда по на значению. 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60"/>
        <w:gridCol w:w="2712"/>
        <w:gridCol w:w="260"/>
        <w:gridCol w:w="1919"/>
        <w:gridCol w:w="260"/>
        <w:gridCol w:w="2689"/>
      </w:tblGrid>
      <w:tr>
        <w:trPr>
          <w:trHeight w:val="547" w:hRule="atLeast"/>
        </w:trPr>
        <w:tc>
          <w:tcPr>
            <w:tcW w:w="105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58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 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Одежда </w:t>
            </w:r>
          </w:p>
        </w:tc>
      </w:tr>
      <w:tr>
        <w:trPr>
          <w:trHeight w:val="295" w:hRule="atLeast"/>
        </w:trPr>
        <w:tc>
          <w:tcPr>
            <w:tcW w:w="2435" w:type="dxa"/>
            <w:tcBorders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5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58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5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58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5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58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3460" w:leader="none"/>
                <w:tab w:val="left" w:pos="5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енная </w:t>
            </w:r>
          </w:p>
        </w:tc>
      </w:tr>
    </w:tbl>
    <w:p>
      <w:pPr>
        <w:pStyle w:val="Normal"/>
        <w:ind w:right="108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итель – Скажите,  у нас в этом учебном году принята форма для учащихся, какая? </w:t>
      </w:r>
    </w:p>
    <w:p>
      <w:pPr>
        <w:pStyle w:val="Normal"/>
        <w:ind w:right="1080" w:hanging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  людей каких профессий  есть специальная одежда?   (ответ детей)</w:t>
      </w:r>
    </w:p>
    <w:p>
      <w:pPr>
        <w:pStyle w:val="Normal"/>
        <w:ind w:righ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задаёт вопросы</w:t>
      </w:r>
    </w:p>
    <w:p>
      <w:pPr>
        <w:pStyle w:val="Style16"/>
        <w:rPr/>
      </w:pPr>
      <w:r>
        <w:rPr>
          <w:b/>
        </w:rPr>
        <w:t>1. Какие виды рабочей одежды вы знаете?</w:t>
      </w:r>
      <w:r>
        <w:rPr/>
        <w:t xml:space="preserve"> (Комбинезон, халат, фартук, поварская куртка.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2. Для чего предназначена рабочая одежда?</w:t>
      </w:r>
      <w:r>
        <w:rPr/>
        <w:t xml:space="preserve"> (Рабочая одежда нужна для того, чтобы не испачкаться, чтобы было удобно работать.)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>
          <w:b/>
        </w:rPr>
        <w:t>3. А кому нужен халат?</w:t>
      </w:r>
      <w:r>
        <w:rPr/>
        <w:t xml:space="preserve"> (Врачу, медсестре, санитару, фармацевту, лаборанту, воспитателю, продавцу, повару.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4. А кто наденет фартук?</w:t>
      </w:r>
      <w:r>
        <w:rPr/>
        <w:t xml:space="preserve"> (Художник, официант, парикмахер, продавец, мойщик автомобилей, домашняя хозяйка.) </w:t>
      </w:r>
    </w:p>
    <w:p>
      <w:pPr>
        <w:pStyle w:val="Normal"/>
        <w:ind w:left="1080" w:right="1080" w:hanging="0"/>
        <w:rPr/>
      </w:pPr>
      <w:r>
        <w:rPr>
          <w:rFonts w:cs="Times New Roman" w:ascii="Times New Roman" w:hAnsi="Times New Roman"/>
          <w:sz w:val="24"/>
          <w:szCs w:val="24"/>
        </w:rPr>
        <w:t>- Итак, что нового сегодня вы узнали?</w:t>
      </w:r>
    </w:p>
    <w:p>
      <w:pPr>
        <w:pStyle w:val="Normal"/>
        <w:ind w:righ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как классифицируется одежда по назначению. 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бы перейти к нашей теме урока давайте с вами немного поиграем в игру закончи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Бывает у милиционеров, и у школьников (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Бывает х\б и льняная (тк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ь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Бывает  у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ашек, кофточек (рукав)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 пальчик надеваю, от проколов защищаю. (наперс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электроприбор, предназначенный для глажения  одежды (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Что служит сырьем для х\б ткани (хлопо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е  слова получились?  фарту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вы  научитесь снимать мерки, необходимые для построения чертежа фартук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новой 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ля построения чертежа изделия снимают мерки с фигуры человека. Мерки надо снимать точно, иначе чертеж получится неправильным, и сшитое по нему изделие будет плохо сидеть на фигуре. Мерки снимают сантиметровой лентой по определенным правила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р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сновные размеры фигуры человека, полученные путем её измерения.</w:t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5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снятие мерок нужно помнить:  (проговорить с учащимися)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ки снимают по правой стороне фигур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снимают мерки обхватов, а затем мерки длин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рении сантиметровую ленту не следует натягивать или ослаблять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меряемом должна быть легкая одежд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ию предварительно опоясывают шнурком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ки длины записывают полностью, мерки ширины и обхватов в половинном размере, так как чертёж строят на одну половину фигуры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6– 10  Для изготовления фартука снимаются следующие мерки. учитель читает и рассказывает с презентаци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оказ на учебном манекене или на одной из учениц приёмы снятия мерок.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лайд 11 Физ -минутк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Слайд 12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рактическая работа. (Подписать свою табличку.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Слайд 13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телье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Давайте  нашу практическую часть урока назовём «Ателье»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услугами ателье пользуются жители больших городов и населенных пунк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час предлагаю вам разделится на группы для того чтобы было удобно работать, каждому на своём рабочем месте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еперь поднимите руки кто сидит на первом варианте, будут у нас приёмщиками заказов ,а те кто сидит на втором варианте вы будете заказчиками (объяснить детям кто будет приёмщиком кто заказчиком)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тупаем к работе у вас на рабочем месте лежат таблица куда вы будете заносить свой мерк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ю целевой обход с целью предупреждения ошибок. Контролирую правильность выполняемой работы, снятие мер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обратите внимание  таблицы,  находиться у вас на столе посмотрите их, мерки которые вы снимете запишете в колонку мои мерк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14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12"/>
          <w:sz w:val="24"/>
          <w:szCs w:val="24"/>
          <w:u w:val="single"/>
          <w:lang w:val="en-US"/>
        </w:rPr>
        <w:t>Me</w:t>
      </w:r>
      <w:r>
        <w:rPr/>
        <w:t>рки для построения чертежа фартука с нагрудником</w:t>
      </w:r>
    </w:p>
    <w:tbl>
      <w:tblPr>
        <w:tblW w:w="937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03"/>
        <w:gridCol w:w="2418"/>
        <w:gridCol w:w="2095"/>
        <w:gridCol w:w="190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озна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е мер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82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еро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38" w:leader="none"/>
              </w:tabs>
              <w:spacing w:lineRule="exact" w:line="278" w:before="0" w:after="0"/>
              <w:ind w:left="-305" w:right="739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орядок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8" w:leader="none"/>
              </w:tabs>
              <w:spacing w:lineRule="exact" w:line="278" w:before="0" w:after="0"/>
              <w:ind w:left="-305" w:right="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нят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ер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254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азнач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149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ерк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луобхва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ал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pacing w:lineRule="exact" w:line="278" w:before="0" w:after="0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змеряется по самому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зкому месту тулови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254" w:right="25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ля расчет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лины поя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4"/>
                <w:szCs w:val="24"/>
              </w:rPr>
              <w:t xml:space="preserve"> С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луобхва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е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19"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змеряется по линии бедер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ризонт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8" w:right="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ля расчет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ширины фарт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70C0"/>
                <w:spacing w:val="-8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24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лин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груд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24" w:right="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змеряется от линии тал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верх до желаемой д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left="29" w:right="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ля определ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лин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груд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  <w:t xml:space="preserve"> Дн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206" w:right="1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лин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ижне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част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арт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left="29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змеряется от линии тал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низ до желаемой дл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left="29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ля определ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лины фарт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15 (общие мерки ) Дети смотрят как снимать мерк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ступаем к работе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роверка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своение)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крепления изученного материала учитель предлагает учащимся ответить на вопрос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кой стороне фигуры снимают мерки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какого приспособления снимают мерки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записывают мерки длины и обхватов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Ит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вочки как вы думаете вы справились с поставленными задачами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ё ли у нас с вами получилась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сли вы считаете что у вас  всё получилась и вы справились поднимите красные жетоны ,а если не совсем то сини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( Прочитать сколько будет красных и синих  жетонов. 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делать выв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Слайд 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Домашне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ести чертёжные инструменты (карандаш, линейку, ластик), бумагу для выполнения черте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ать модели фарту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righ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Msolistparagraph"/>
        <w:numPr>
          <w:ilvl w:val="0"/>
          <w:numId w:val="9"/>
        </w:numPr>
        <w:ind w:left="1440" w:right="1080" w:hanging="360"/>
        <w:rPr/>
      </w:pPr>
      <w:r>
        <w:rPr/>
        <w:t>Технология: Учебник для учащихся 5 класса общеобразовательных учреждений(вариант для девочек). – Под ред. В.Д. Симоненко. – М.; Вентана-Гра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Ателье» ЗАО «ЭДИПРЕСС – КОНЛИГА» №№ 04/2005, 06/2005, 11/2005, 01/2006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58:00Z</dcterms:created>
  <dc:creator>Роман</dc:creator>
  <dc:description/>
  <cp:keywords/>
  <dc:language>en-US</dc:language>
  <cp:lastModifiedBy>Шемякин Н.Г.</cp:lastModifiedBy>
  <cp:lastPrinted>2013-12-12T12:33:00Z</cp:lastPrinted>
  <dcterms:modified xsi:type="dcterms:W3CDTF">2015-02-14T09:23:00Z</dcterms:modified>
  <cp:revision>26</cp:revision>
  <dc:subject/>
  <dc:title/>
</cp:coreProperties>
</file>