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уководитель ОД 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сипова Л.Н.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     » октября 2014 г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ЛАН-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Стрельб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Развитие грамматических навыков и навыков ауд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вести новые лексические единицы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ь навыки аудирования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торить грамматически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культуру общения, толерантности, повышение интереса суворовцев к изучению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ллектуальные навыки сувор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е обеспечение урока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учебные пособия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  <w:r>
        <w:rPr>
          <w:sz w:val="28"/>
          <w:szCs w:val="28"/>
        </w:rPr>
        <w:t>: коммуникационные, мультимедийные, словесные, наглядные, практические.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63"/>
        <w:gridCol w:w="1080"/>
        <w:gridCol w:w="2609"/>
      </w:tblGrid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уворовцев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Рапорт дежурн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 (презен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сув-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. Планирование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тр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лов с картинк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упр.2 стр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по аудированию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 (презен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 стр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лов с картинк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зентац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. задания  (упр.8,9 стр.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.зад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еподаватель Лазарева А.Г.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4:00Z</dcterms:created>
  <dc:creator>Maksim</dc:creator>
  <dc:description/>
  <cp:keywords/>
  <dc:language>en-US</dc:language>
  <cp:lastModifiedBy>Ангелина</cp:lastModifiedBy>
  <cp:lastPrinted>2013-01-17T00:19:00Z</cp:lastPrinted>
  <dcterms:modified xsi:type="dcterms:W3CDTF">2015-02-25T18:56:00Z</dcterms:modified>
  <cp:revision>21</cp:revision>
  <dc:subject/>
  <dc:title/>
</cp:coreProperties>
</file>