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йцевореч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ого района ХМАО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би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1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Эволюционная теория Ж.Б. Ламар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>Озиева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. Зайцева Речк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сширить и углубить знания об истории формирования эволюционных взглядов на основе изучения учащимися эволюционной теории Ж.Б. Ламарка и теории катастроф Ж.Кюв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знания о первой эволюционной теории Ж.Б Ламарка, познакомить учащихся с оценкой современниками трудов Ла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навыков работы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оображения, логического мышления,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методические приемы:</w:t>
      </w:r>
      <w:r>
        <w:rPr>
          <w:sz w:val="28"/>
          <w:szCs w:val="28"/>
        </w:rPr>
        <w:t xml:space="preserve"> репродуктивные, частично – поисковый, рассказ с элементами беседы, демонстрация, бесе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рисунки учебника, портреты ученых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В.И. Сивоглазов, И.Б. Агафонова  «Общая биология базовый уровень»,  методическое пособие к учебнику В.И. Сивоглазов, И.Б. Агафонова  «Общая биология базовый уровень»,  школьная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Д/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теме биография Ж.Б. Ла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4.1.  Вопросы №1,2,3,4,5 на стр. 200 учебника. Проверка словарей с новыми терминами (Эволюция, креационизм, трансформизм, классификация, таксоны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18 в. большинство ученых  принимают идею эволюции и изменяемости вида, но никто не мог объяснить движущие силы эволюции приводящие к усовершенствованию  и изменению жив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бъясн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чале 19 века в 1809г.  французский естествоиспытатель Ж.Б. Ламарк создал первую эволюционную теорию. В своей книге «философия зоологии» он доказал изменяемость вида объяснив механизмы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радация Ламарка. </w:t>
      </w:r>
      <w:r>
        <w:rPr>
          <w:sz w:val="28"/>
          <w:szCs w:val="28"/>
        </w:rPr>
        <w:t xml:space="preserve">Ламарк ввел понятие </w:t>
      </w:r>
      <w:r>
        <w:rPr>
          <w:b/>
          <w:i/>
          <w:sz w:val="28"/>
          <w:szCs w:val="28"/>
        </w:rPr>
        <w:t>«Градация»</w:t>
      </w:r>
      <w:r>
        <w:rPr>
          <w:sz w:val="28"/>
          <w:szCs w:val="28"/>
        </w:rPr>
        <w:t xml:space="preserve"> (от лат. постепенное повышение) – это постоянное усложнение уровня организации живых организмов, происходящее во времени.(Запись в 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ив всех животных на 14 классов (рис. 98. с. 202) и используя принцип градации, ученый распределил их 6-ти ступенях от самых низших – инфузорий, до высокоорганизованных  - млекопи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марк считал, что классификация организмов не может быть произвольной, она должна отражать процесс развития живого мира от низших форм к высшим, согласно идеи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механизмом объясняющий усложнение живых организмов, он считал, имеющиеся у каждого живого существа внутреннее стремление к совершенству, изначально заложенное Творцом. Таким образом, Ламарк не дал материалистического объяснения процессу усложнения органическ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вижущи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ывая причины изменяемости видов, иначе говоря движущие силы эволюции, кроме внутреннего стремления к совершенству, Ламарк выделил еще 3 причины. Ученый первый обратил внимание на влияние окружающей среды, в результате, которых виды могут изменяться. Кроме того, объясняя явления приспособленности организмов к различным условиям среды он вывел 2 зак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Закон упражнения и неупражнения органов</w:t>
      </w:r>
      <w:r>
        <w:rPr>
          <w:sz w:val="28"/>
          <w:szCs w:val="28"/>
        </w:rPr>
        <w:t xml:space="preserve"> – заключается в том, что  постоянное употребление органа ведет к его усиленному развитию, а не употребление к ослаблению и исчезновению. Примером действия этого закона, является по мнению Ламарка длинная шея жирафа, возникшая в результате постоянного вытягивания шеи в процессе питания листьями растущими на деревьях. Следующим примером служит, редукция органов зрения у крота. Ламарк, считал следствием их неупражнения  в ряду поко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н лежащий в основе эволюции – </w:t>
      </w:r>
      <w:r>
        <w:rPr>
          <w:b/>
          <w:i/>
          <w:sz w:val="28"/>
          <w:szCs w:val="28"/>
        </w:rPr>
        <w:t>закон наследования благоприятных признаков.</w:t>
      </w:r>
      <w:r>
        <w:rPr>
          <w:sz w:val="28"/>
          <w:szCs w:val="28"/>
        </w:rPr>
        <w:t xml:space="preserve"> Ученый ошибочно считал, что все приобретенные в течении жизни  признаки передаются по наследству. Согласно этому закону вытянувшаяся в течении жизни шея жирафа будет передана  следующему поко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в 20 веке материальной основы наследственности – ДНК, окончательно опровергла возможность наследования  благоприобретенных признак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теории Ламар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амарк по праву считается первым эволюционистом т.к. создал цельную эволюционную теорию и попытался выявить движущие силы эволюции. Доказал изменяемость видов и определил направление эволюции от простого к сложному. Правильно оценил влияние окружающей среды на изменение организмов. Усовершенствовал систематику К. Линнея, в основу систематики ни один, ни два, а большое количество признаков, но главное учитывал родство и происхождение организмов т.е. создал первую естественную системати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Ламарк не смог определить причины эволюции, не смог объяснить наследование неблагоприятных признаков примером, которых являются рудиментарные органы (не функционирующие) и появлению видов приспособленности как мимкрия </w:t>
      </w:r>
      <w:r>
        <w:rPr>
          <w:sz w:val="20"/>
          <w:szCs w:val="20"/>
        </w:rPr>
        <w:t>(оса – на дереве, муха- осовидная на листе)</w:t>
      </w:r>
      <w:r>
        <w:rPr>
          <w:sz w:val="28"/>
          <w:szCs w:val="28"/>
        </w:rPr>
        <w:t xml:space="preserve"> и покровительственная окраска (</w:t>
      </w:r>
      <w:r>
        <w:rPr>
          <w:sz w:val="20"/>
          <w:szCs w:val="20"/>
        </w:rPr>
        <w:t xml:space="preserve">бабочка березовая – пядениц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волюционная идея Ламарка не нашла поддержки у современников и подверглась критике ученых одним из них был Ж. Кювь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катастроф  Ж. Кювь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Кювье установил теорию катастроф, в результате стихийных бедствий на значительной части земного шара погибали все растения и животные, а затем на их место переселялись уцелевшие на других территориях и никак не связанные с предыдущими организмы, т.е он предположил, что после катастроф, в которых гибло все живое планеты, совершались новые акты божественного тво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дведение итог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вклад в биологию внес Ж.Б. Ламарк? Изложите основные положения его эволюционной те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гут ли наследоваться признаки, приобретенные в течении жизни организма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определение «Градац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4.2 вопросы 1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 значения теории Ж.Б.Ламар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ое значение</w:t>
        <w:tab/>
        <w:tab/>
        <w:t>Ошибочное возз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между учеными и их дости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ервые определил человека в один отряд с обезьян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л животных на кровеносных и бескровны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видов ввел бинарную номенклатур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л основы палеонт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л первую научную теорию исторического развития живой прир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л «лестницу существ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нул теорию катастроф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л закон наследования благоприятных призна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Аристоте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К. Линн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. Ж.Б. Ламар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. Ж.Кювь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теории Ж.Б.Ламар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ое 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 возз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оответствие между учеными и их дости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ервые определил человека в один отряд с обезья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л животных на кровеносных и бескров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видов ввел бинарную номенклату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л основы палеонт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л первую научную теорию исторического развития живой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л «лестницу сущест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нул теорию катастро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л закон наследования благоприятных призна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Аристоте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К. Линн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. Ж.Б. Ламар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. Ж.Кювь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Сивоглазов В.И., Агафонова И.Б., Захарова Е.Т. Общая биология 10-11 классы – «Дрофа» М. 2008.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 Чайка Т.И. Биология 11 класс – «Учитель» Волгоград 2008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3. Петунин О.В. Уроки биологии в 11 классе – «Академия развития» Ярославль 2003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Кулев А.В. Общая биология – книга для учителя – «Притет» С-П 2001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 xml:space="preserve">5. </w:t>
      </w:r>
      <w:r>
        <w:rPr/>
        <w:t>Сивоглазов В.И., Агафонова  И.Б. методическое пособие к учебнику «Общая биология базовый уровень» - М. 2003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rPr/>
      </w:pPr>
      <w:r>
        <w:rPr/>
        <w:t xml:space="preserve">1.  Мультимедейное приложение «Общая биология 11 класс», «Дрофа» </w:t>
      </w:r>
      <w:r>
        <w:rPr>
          <w:lang w:val="en-US"/>
        </w:rPr>
        <w:t>CD</w:t>
      </w:r>
      <w:r>
        <w:rPr/>
        <w:t>,2010;</w:t>
        <w:br/>
        <w:t xml:space="preserve">2. </w:t>
      </w:r>
      <w:r>
        <w:rPr>
          <w:rFonts w:cs="Trebuchet MS" w:ascii="Trebuchet MS" w:hAnsi="Trebuchet MS"/>
          <w:b/>
          <w:bCs/>
          <w:color w:val="000080"/>
          <w:sz w:val="18"/>
          <w:szCs w:val="18"/>
        </w:rPr>
        <w:t xml:space="preserve"> </w:t>
      </w:r>
      <w:r>
        <w:rPr>
          <w:bCs/>
        </w:rPr>
        <w:t>www.</w:t>
      </w:r>
      <w:hyperlink r:id="rId2" w:tgtFrame="_blank">
        <w:r>
          <w:rPr>
            <w:rStyle w:val="InternetLink"/>
            <w:bCs/>
            <w:color w:val="000000"/>
          </w:rPr>
          <w:t>informika.ru</w:t>
        </w:r>
      </w:hyperlink>
      <w:r>
        <w:rPr/>
        <w:t xml:space="preserve">  </w:t>
        <w:br/>
        <w:t>3</w:t>
      </w:r>
      <w:r>
        <w:rPr>
          <w:b/>
        </w:rPr>
        <w:t xml:space="preserve">.   </w:t>
      </w:r>
      <w:r>
        <w:rPr>
          <w:rStyle w:val="StrongEmphasis"/>
          <w:b w:val="false"/>
        </w:rPr>
        <w:t>www</w:t>
      </w:r>
      <w:r>
        <w:rPr>
          <w:rStyle w:val="StrongEmphasis"/>
        </w:rPr>
        <w:t>.</w:t>
      </w:r>
      <w:hyperlink r:id="rId3" w:tgtFrame="_blank">
        <w:r>
          <w:rPr>
            <w:rStyle w:val="InternetLink"/>
            <w:bCs/>
            <w:color w:val="000000"/>
          </w:rPr>
          <w:t>bio.1septemb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2"/>
    <w:basedOn w:val="Normal"/>
    <w:qFormat/>
    <w:pPr>
      <w:spacing w:lineRule="atLeast" w:line="3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text/database/biology/" TargetMode="External"/><Relationship Id="rId3" Type="http://schemas.openxmlformats.org/officeDocument/2006/relationships/hyperlink" Target="http://bio.1september.ru/index.php?year=2007&amp;num=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33:00Z</dcterms:created>
  <dc:creator>ученик1</dc:creator>
  <dc:description/>
  <cp:keywords/>
  <dc:language>en-US</dc:language>
  <cp:lastModifiedBy>Татьяна</cp:lastModifiedBy>
  <dcterms:modified xsi:type="dcterms:W3CDTF">2014-01-08T08:53:00Z</dcterms:modified>
  <cp:revision>23</cp:revision>
  <dc:subject/>
  <dc:title>Конспект урока по биологии в 9 классе </dc:title>
</cp:coreProperties>
</file>