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</w:rPr>
        <w:t>Муниципальное автономное образовательное 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яя общеобразовательная школа 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емрюка Краснодарского кра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 начальных классов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</w:t>
      </w:r>
      <w:r>
        <w:rPr>
          <w:b/>
          <w:i/>
          <w:sz w:val="36"/>
          <w:szCs w:val="36"/>
        </w:rPr>
        <w:t>Автор: Бондаренко Любовь Анатоьевн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БАНОВЕДЕНИ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асс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u w:val="single"/>
        </w:rPr>
        <w:t xml:space="preserve">Тема:  </w:t>
      </w:r>
      <w:r>
        <w:rPr>
          <w:b/>
          <w:i/>
          <w:sz w:val="36"/>
          <w:szCs w:val="36"/>
        </w:rPr>
        <w:t>«Казачья  хата»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ли: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крепить понятия: саманный,  турлучный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6"/>
          <w:szCs w:val="36"/>
        </w:rPr>
        <w:t>Дать представление о внутреннем  устройстве, убранстве  казачьей  хаты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вать речь  и  мышление  учащихся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вать  творческие способности  детей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должать обучать детей  работать  в  группах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ывать  интерес к  прошлому кубанского казачества.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, формируемые в ход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мение выделять и формулировать цель занятия; формировать умение осознанно и произвольно строить речевое высказывание в устной фор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е с точностью выражать свои мысли, владение монологической и диалогической речью в соответствии с грамматическими нормами русского языка; формировать умение устанавливать контакт и организовывать взаимодействие в решении общей задачи в па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е контролировать свое поведение, действуя по правилам в ходе игровой ситу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. 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чувства гордости за свою Малую Родину; развитие познавательных интересов, желания расширять знания об истории и культуре родн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Раздаточный  материал: кроссворд, карточки-иллюстрации «Саманная хата» и «Турлучная хата», карточки с заданиями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Материал  для  проектной  деятельности: силуэт  коврика, силуэт  глэчика, силуэт  рамки  для  фотографии, силуэт  рушник, клей, детали для узора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Демонстрационный материал: предметы быта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д   урока.</w:t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рганизационный   момент.  </w:t>
      </w:r>
      <w:r>
        <w:rPr>
          <w:i/>
          <w:sz w:val="36"/>
          <w:szCs w:val="36"/>
        </w:rPr>
        <w:t>Дети сидят группами по 5 человек. Столы сдвинуты так, чтобы дети сидели лицом друг к другу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крепление изученного  материала на  предыдущем  уроке.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1.</w:t>
      </w:r>
      <w:r>
        <w:rPr>
          <w:i/>
          <w:sz w:val="36"/>
          <w:szCs w:val="36"/>
          <w:u w:val="single"/>
        </w:rPr>
        <w:t xml:space="preserve"> Учитель</w:t>
      </w:r>
      <w:r>
        <w:rPr>
          <w:i/>
          <w:sz w:val="36"/>
          <w:szCs w:val="36"/>
        </w:rPr>
        <w:t>:  Чем  дальше  в  будущее  входим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Тем  больше прошлым  дорожим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И  в  старом  красоту  находим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Хоть  новому  принадлежи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Сегодня  на  уроке мы побываем на казачьем  хуторе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- </w:t>
      </w:r>
      <w:r>
        <w:rPr>
          <w:i/>
          <w:sz w:val="36"/>
          <w:szCs w:val="36"/>
        </w:rPr>
        <w:t>Скажите, как называется  жильё  казаков? (Хата) Сегодня мы «побываем» внутри хаты и узнаем как она устроена.</w:t>
      </w:r>
    </w:p>
    <w:p>
      <w:pPr>
        <w:pStyle w:val="Normal"/>
        <w:rPr/>
      </w:pPr>
      <w:r>
        <w:rPr>
          <w:i/>
          <w:sz w:val="36"/>
          <w:szCs w:val="36"/>
        </w:rPr>
        <w:t xml:space="preserve">- Хотели  бы вы поучаствовать в строительстве  хаты?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Строительство  будет необычным: вы должны выполнить задания, используя знания, полученные на прошлом  уроке. Работать вы будете в группе, поэтому  должны помнить, что каждый имеет право на своё мнение, говорите спокойно, тихо, не мешая детям из других  групп, руководитель группы  следит, чтобы все дети в группе принимали участие в работе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ния по  группам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 группа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каждой  строчке  найдите  лишнее  слово, объясните  почему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ба,  квартира, дом,  хат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манный,  деревянный,  турлучны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ина,  солома, известняк, вод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чка,  костёр, груба,  кабыц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группа. </w:t>
      </w:r>
      <w:r>
        <w:rPr>
          <w:b/>
          <w:i/>
          <w:sz w:val="36"/>
          <w:szCs w:val="36"/>
        </w:rPr>
        <w:t>(у детей карточки-иллюстрации «Строительство  турлучного  дома)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ределите  последовательность основных этапов строительства турлучного дома. Выберите, кто  расскажет как  строился дом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группа</w:t>
      </w:r>
      <w:r>
        <w:rPr>
          <w:b/>
          <w:i/>
          <w:sz w:val="36"/>
          <w:szCs w:val="36"/>
        </w:rPr>
        <w:t>. (у детей карточки-иллюстрации «Строительство  саманного дома)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Определите  последовательность основных этапов строительства саманного дома. Выберите, кто  расскажет  как  строился дом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группа. </w:t>
      </w:r>
      <w:r>
        <w:rPr>
          <w:b/>
          <w:i/>
          <w:sz w:val="36"/>
          <w:szCs w:val="36"/>
        </w:rPr>
        <w:t xml:space="preserve"> Разгадайте  кроссворд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По горизонтали: 1.</w:t>
      </w:r>
      <w:r>
        <w:rPr>
          <w:i/>
          <w:sz w:val="36"/>
          <w:szCs w:val="36"/>
        </w:rPr>
        <w:t xml:space="preserve"> Печь у казаков. </w:t>
      </w:r>
      <w:r>
        <w:rPr>
          <w:b/>
          <w:i/>
          <w:sz w:val="36"/>
          <w:szCs w:val="36"/>
        </w:rPr>
        <w:t>2.</w:t>
      </w:r>
      <w:r>
        <w:rPr>
          <w:i/>
          <w:sz w:val="36"/>
          <w:szCs w:val="36"/>
        </w:rPr>
        <w:t xml:space="preserve">Им покрывали жилище сверху. </w:t>
      </w:r>
      <w:r>
        <w:rPr>
          <w:b/>
          <w:i/>
          <w:sz w:val="36"/>
          <w:szCs w:val="36"/>
        </w:rPr>
        <w:t>3.</w:t>
      </w:r>
      <w:r>
        <w:rPr>
          <w:i/>
          <w:sz w:val="36"/>
          <w:szCs w:val="36"/>
        </w:rPr>
        <w:t>Жилище казака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вертикали: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1.</w:t>
      </w:r>
      <w:r>
        <w:rPr>
          <w:i/>
          <w:sz w:val="36"/>
          <w:szCs w:val="36"/>
        </w:rPr>
        <w:t xml:space="preserve">Этот плетень использовали для строительства  стен дома. </w:t>
      </w:r>
      <w:r>
        <w:rPr>
          <w:b/>
          <w:i/>
          <w:sz w:val="36"/>
          <w:szCs w:val="36"/>
        </w:rPr>
        <w:t xml:space="preserve">2. </w:t>
      </w:r>
      <w:r>
        <w:rPr>
          <w:i/>
          <w:sz w:val="36"/>
          <w:szCs w:val="36"/>
        </w:rPr>
        <w:t>Кирпич из глины с примесью соломы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РОССВОРД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4151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48"/>
        <w:gridCol w:w="463"/>
        <w:gridCol w:w="540"/>
        <w:gridCol w:w="540"/>
        <w:gridCol w:w="54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ш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тветы  учащихся.  Оценивание  ответов.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36"/>
          <w:szCs w:val="36"/>
          <w:u w:val="single"/>
        </w:rPr>
        <w:t>Новый  материал.  Устройство  и  убранство хаты.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 xml:space="preserve">Учитель: </w:t>
      </w:r>
      <w:r>
        <w:rPr>
          <w:i/>
          <w:sz w:val="36"/>
          <w:szCs w:val="36"/>
        </w:rPr>
        <w:t>Хата построена, можно  заглянуть и во внутрь. Казачье жилище было в основном одинаково для всех районов Кубани. В доме обычно было две комнаты: великая и малая хата. Центральным местом в доме был «Красный угол» - «божница».</w:t>
      </w:r>
      <w:r>
        <w:rPr>
          <w:b/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«Божница»  состояла  из  одной  или  нескольких  икон, украшенных  цветами, вышитыми  рушниками. Под «божницей» стоял  длинный  стол с лавками, за которым  собиралась вся семья казака. Вспомните, какая посуда ставилась на стол? 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Царицей в доме считалась печь(груба). Как вы думаете почему?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Печь и кормила, и согревала, а ещё была лежанкой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>-В великой (большой) комнате вдоль стен стояли широкие лавы, скрыни(сундуки), в которых казаки хранили одежду, этажерки, на стенах висели  шкафы «горки»( «угольники»). -Казаки очень любили своё жилище и старались, чтобы в нём всегда было чисто и красиво. Стены украшали развешенное оружие, фотографии в красивых рамочках, на полу, на лавах- самотканые коврики (половыци), окна украшали вышитыми занавесками.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приготовила  для  ва  сюрприз. Сюрприз – отгадки на мои загадки: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оворит дорожка:</w:t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ва вышитых конца:</w:t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Вытираю я, стараюсь,</w:t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ё намокло, всё измялось-</w:t>
      </w:r>
    </w:p>
    <w:p>
      <w:pPr>
        <w:pStyle w:val="Normal"/>
        <w:ind w:left="551" w:hanging="0"/>
        <w:jc w:val="center"/>
        <w:rPr/>
      </w:pPr>
      <w:r>
        <w:rPr>
          <w:i/>
          <w:sz w:val="36"/>
          <w:szCs w:val="36"/>
        </w:rPr>
        <w:t xml:space="preserve">Нет сухого уголка.»   </w:t>
      </w:r>
      <w:r>
        <w:rPr>
          <w:b/>
          <w:i/>
          <w:sz w:val="36"/>
          <w:szCs w:val="36"/>
        </w:rPr>
        <w:t>(рушник)</w:t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ладит всё, чего касается,</w:t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А дотронешься – кусается. </w:t>
      </w:r>
      <w:r>
        <w:rPr>
          <w:b/>
          <w:i/>
          <w:sz w:val="36"/>
          <w:szCs w:val="36"/>
        </w:rPr>
        <w:t>(утюг)</w:t>
      </w:r>
    </w:p>
    <w:p>
      <w:pPr>
        <w:pStyle w:val="Normal"/>
        <w:ind w:left="91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91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Учитель показывает детям рушник, утюги)</w:t>
      </w:r>
    </w:p>
    <w:p>
      <w:pPr>
        <w:pStyle w:val="Normal"/>
        <w:ind w:left="91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тог  урока.  Проектная  деятельность.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 xml:space="preserve">Учитель: </w:t>
      </w:r>
      <w:r>
        <w:rPr>
          <w:i/>
          <w:sz w:val="36"/>
          <w:szCs w:val="36"/>
        </w:rPr>
        <w:t xml:space="preserve">Дети, вы  хотели  бы  принять  участие  в  убранстве казачьей  хаты? Каждая группа  украсит аппликацией свой предмет, используя готовые детали узора. Детали  разного цвета. Если вам было интересно на уроке – деталь </w:t>
      </w:r>
      <w:r>
        <w:rPr>
          <w:b/>
          <w:i/>
          <w:sz w:val="36"/>
          <w:szCs w:val="36"/>
        </w:rPr>
        <w:t>красного</w:t>
      </w:r>
      <w:r>
        <w:rPr>
          <w:i/>
          <w:sz w:val="36"/>
          <w:szCs w:val="36"/>
        </w:rPr>
        <w:t xml:space="preserve"> цвета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ы хотите больше узнать о казаках и их жизни – </w:t>
      </w:r>
      <w:r>
        <w:rPr>
          <w:b/>
          <w:i/>
          <w:sz w:val="36"/>
          <w:szCs w:val="36"/>
        </w:rPr>
        <w:t>зелён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у вас светлое, приятное впечатление от урока – </w:t>
      </w:r>
      <w:r>
        <w:rPr>
          <w:b/>
          <w:i/>
          <w:sz w:val="36"/>
          <w:szCs w:val="36"/>
        </w:rPr>
        <w:t>жёлт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>Если было не интересно и вам это не нужно –</w:t>
      </w:r>
      <w:r>
        <w:rPr>
          <w:b/>
          <w:i/>
          <w:sz w:val="36"/>
          <w:szCs w:val="36"/>
        </w:rPr>
        <w:t xml:space="preserve"> синего.</w:t>
      </w:r>
    </w:p>
    <w:p>
      <w:pPr>
        <w:pStyle w:val="Normal"/>
        <w:ind w:left="551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Дети по группам выполняют задания: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 группа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красьте коврик полосочками. Каждый выбирает свой цвет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ам было интересно на уроке – деталь </w:t>
      </w:r>
      <w:r>
        <w:rPr>
          <w:b/>
          <w:i/>
          <w:sz w:val="36"/>
          <w:szCs w:val="36"/>
        </w:rPr>
        <w:t>красного</w:t>
      </w:r>
      <w:r>
        <w:rPr>
          <w:i/>
          <w:sz w:val="36"/>
          <w:szCs w:val="36"/>
        </w:rPr>
        <w:t xml:space="preserve"> цвета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ы хотите больше узнать о казаках и их жизни – </w:t>
      </w:r>
      <w:r>
        <w:rPr>
          <w:b/>
          <w:i/>
          <w:sz w:val="36"/>
          <w:szCs w:val="36"/>
        </w:rPr>
        <w:t>зелён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у вас светлое, приятное впечатление от урока – </w:t>
      </w:r>
      <w:r>
        <w:rPr>
          <w:b/>
          <w:i/>
          <w:sz w:val="36"/>
          <w:szCs w:val="36"/>
        </w:rPr>
        <w:t>жёлт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>Если было не интересно и вам это не нужно –</w:t>
      </w:r>
      <w:r>
        <w:rPr>
          <w:b/>
          <w:i/>
          <w:sz w:val="36"/>
          <w:szCs w:val="36"/>
        </w:rPr>
        <w:t xml:space="preserve"> синего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 группа.</w:t>
      </w:r>
    </w:p>
    <w:p>
      <w:pPr>
        <w:pStyle w:val="Normal"/>
        <w:ind w:left="551" w:hanging="0"/>
        <w:rPr/>
      </w:pPr>
      <w:r>
        <w:rPr>
          <w:b/>
          <w:i/>
          <w:sz w:val="36"/>
          <w:szCs w:val="36"/>
        </w:rPr>
        <w:t>Украсьте глэчик  узором. Каждый выбирает свой цвет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ам было интересно на уроке – деталь </w:t>
      </w:r>
      <w:r>
        <w:rPr>
          <w:b/>
          <w:i/>
          <w:sz w:val="36"/>
          <w:szCs w:val="36"/>
        </w:rPr>
        <w:t>красного</w:t>
      </w:r>
      <w:r>
        <w:rPr>
          <w:i/>
          <w:sz w:val="36"/>
          <w:szCs w:val="36"/>
        </w:rPr>
        <w:t xml:space="preserve"> цвета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ы хотите больше узнать о казаках и их жизни – </w:t>
      </w:r>
      <w:r>
        <w:rPr>
          <w:b/>
          <w:i/>
          <w:sz w:val="36"/>
          <w:szCs w:val="36"/>
        </w:rPr>
        <w:t>зелён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у вас светлое, приятное впечатление от урока – </w:t>
      </w:r>
      <w:r>
        <w:rPr>
          <w:b/>
          <w:i/>
          <w:sz w:val="36"/>
          <w:szCs w:val="36"/>
        </w:rPr>
        <w:t>жёлт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>Если было не интересно и вам это не нужно –</w:t>
      </w:r>
      <w:r>
        <w:rPr>
          <w:b/>
          <w:i/>
          <w:sz w:val="36"/>
          <w:szCs w:val="36"/>
        </w:rPr>
        <w:t xml:space="preserve"> синего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3 группа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красьте рамочку для фотографии. Каждый выбирает свой цвет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ам было интересно на уроке – деталь </w:t>
      </w:r>
      <w:r>
        <w:rPr>
          <w:b/>
          <w:i/>
          <w:sz w:val="36"/>
          <w:szCs w:val="36"/>
        </w:rPr>
        <w:t>красного</w:t>
      </w:r>
      <w:r>
        <w:rPr>
          <w:i/>
          <w:sz w:val="36"/>
          <w:szCs w:val="36"/>
        </w:rPr>
        <w:t xml:space="preserve"> цвета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ы хотите больше узнать о казаках и их жизни – </w:t>
      </w:r>
      <w:r>
        <w:rPr>
          <w:b/>
          <w:i/>
          <w:sz w:val="36"/>
          <w:szCs w:val="36"/>
        </w:rPr>
        <w:t>зелён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у вас светлое, приятное впечатление от урока – </w:t>
      </w:r>
      <w:r>
        <w:rPr>
          <w:b/>
          <w:i/>
          <w:sz w:val="36"/>
          <w:szCs w:val="36"/>
        </w:rPr>
        <w:t>жёлт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>Если было не интересно и вам это не нужно –</w:t>
      </w:r>
      <w:r>
        <w:rPr>
          <w:b/>
          <w:i/>
          <w:sz w:val="36"/>
          <w:szCs w:val="36"/>
        </w:rPr>
        <w:t xml:space="preserve"> синего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4 группа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красьте рушник узором. Каждый выбирает свой цвет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ам было интересно на уроке – деталь </w:t>
      </w:r>
      <w:r>
        <w:rPr>
          <w:b/>
          <w:i/>
          <w:sz w:val="36"/>
          <w:szCs w:val="36"/>
        </w:rPr>
        <w:t>красного</w:t>
      </w:r>
      <w:r>
        <w:rPr>
          <w:i/>
          <w:sz w:val="36"/>
          <w:szCs w:val="36"/>
        </w:rPr>
        <w:t xml:space="preserve"> цвета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ы хотите больше узнать о казаках и их жизни – </w:t>
      </w:r>
      <w:r>
        <w:rPr>
          <w:b/>
          <w:i/>
          <w:sz w:val="36"/>
          <w:szCs w:val="36"/>
        </w:rPr>
        <w:t>зелён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у вас светлое, приятное впечатление от урока – </w:t>
      </w:r>
      <w:r>
        <w:rPr>
          <w:b/>
          <w:i/>
          <w:sz w:val="36"/>
          <w:szCs w:val="36"/>
        </w:rPr>
        <w:t>жёлт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>Если было не интересно и вам это не нужно –</w:t>
      </w:r>
      <w:r>
        <w:rPr>
          <w:b/>
          <w:i/>
          <w:sz w:val="36"/>
          <w:szCs w:val="36"/>
        </w:rPr>
        <w:t xml:space="preserve"> синего.</w:t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ыставляются  работы  детей.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Домашнее задание:</w:t>
      </w:r>
      <w:r>
        <w:rPr>
          <w:i/>
          <w:sz w:val="36"/>
          <w:szCs w:val="36"/>
        </w:rPr>
        <w:t xml:space="preserve"> выполнить задание в тетради на стр.45 – по возможности принести предмет или его фотографию для выставки в класс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 группа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каждой  строчке  найдите  лишнее  слово, объясните  почему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ба,  квартира, дом,  хат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манный,  деревянный,  турлучны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ина,  солома, известняк, вод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чка,  костёр, груба,  кабыця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 xml:space="preserve">2группа. </w:t>
      </w:r>
    </w:p>
    <w:p>
      <w:pPr>
        <w:pStyle w:val="Normal"/>
        <w:ind w:left="108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ределите  последовательность основных этапов строительства турлучного дома. Выберите, кто  расскажет как  строился дом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3 группа</w:t>
      </w:r>
      <w:r>
        <w:rPr>
          <w:b/>
          <w:i/>
          <w:sz w:val="36"/>
          <w:szCs w:val="36"/>
        </w:rPr>
        <w:t xml:space="preserve">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Определите  последовательность основных этапов строительства саманного дома. Выберите, кто  расскажет  как  строился дом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1"/>
        </w:tabs>
        <w:ind w:left="127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71"/>
        </w:tabs>
        <w:ind w:left="1271" w:hanging="720"/>
      </w:pPr>
      <w:rPr>
        <w:u w:val="non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3:00Z</dcterms:created>
  <dc:creator>Kadry</dc:creator>
  <dc:description/>
  <cp:keywords/>
  <dc:language>en-US</dc:language>
  <cp:lastModifiedBy>User</cp:lastModifiedBy>
  <cp:lastPrinted>2007-09-14T09:12:00Z</cp:lastPrinted>
  <dcterms:modified xsi:type="dcterms:W3CDTF">2015-02-08T16:24:00Z</dcterms:modified>
  <cp:revision>21</cp:revision>
  <dc:subject/>
  <dc:title>01</dc:title>
</cp:coreProperties>
</file>