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14" w:hanging="0"/>
        <w:rPr>
          <w:color w:val="434343"/>
          <w:spacing w:val="7"/>
          <w:sz w:val="28"/>
          <w:szCs w:val="24"/>
        </w:rPr>
      </w:pPr>
      <w:r>
        <w:rPr>
          <w:color w:val="434343"/>
          <w:spacing w:val="7"/>
          <w:sz w:val="28"/>
          <w:szCs w:val="24"/>
        </w:rPr>
        <w:t>Кадыкова Татьяна Валентиновна</w:t>
      </w:r>
    </w:p>
    <w:p>
      <w:pPr>
        <w:pStyle w:val="Normal"/>
        <w:shd w:fill="FFFFFF" w:val="clear"/>
        <w:ind w:right="614" w:hanging="0"/>
        <w:rPr>
          <w:color w:val="434343"/>
          <w:spacing w:val="7"/>
          <w:sz w:val="28"/>
          <w:szCs w:val="24"/>
        </w:rPr>
      </w:pPr>
      <w:r>
        <w:rPr>
          <w:color w:val="434343"/>
          <w:spacing w:val="7"/>
          <w:sz w:val="28"/>
          <w:szCs w:val="24"/>
        </w:rPr>
      </w:r>
    </w:p>
    <w:p>
      <w:pPr>
        <w:pStyle w:val="Normal"/>
        <w:shd w:fill="FFFFFF" w:val="clear"/>
        <w:ind w:right="614" w:hanging="0"/>
        <w:rPr>
          <w:color w:val="434343"/>
          <w:spacing w:val="7"/>
          <w:sz w:val="28"/>
          <w:szCs w:val="24"/>
        </w:rPr>
      </w:pPr>
      <w:r>
        <w:rPr>
          <w:color w:val="434343"/>
          <w:spacing w:val="7"/>
          <w:sz w:val="28"/>
          <w:szCs w:val="24"/>
        </w:rPr>
        <w:t>Учитель биологии муниципального казенного общеобразовательного учреждения «Средняя общеобразовательная школа № 11 села Золотое Красноармейского района Саратовской области»</w:t>
      </w:r>
    </w:p>
    <w:p>
      <w:pPr>
        <w:pStyle w:val="Normal"/>
        <w:shd w:fill="FFFFFF" w:val="clear"/>
        <w:ind w:right="614" w:hanging="0"/>
        <w:rPr>
          <w:color w:val="434343"/>
          <w:spacing w:val="7"/>
          <w:sz w:val="28"/>
          <w:szCs w:val="24"/>
        </w:rPr>
      </w:pPr>
      <w:r>
        <w:rPr>
          <w:color w:val="434343"/>
          <w:spacing w:val="7"/>
          <w:sz w:val="28"/>
          <w:szCs w:val="24"/>
        </w:rPr>
      </w:r>
    </w:p>
    <w:p>
      <w:pPr>
        <w:pStyle w:val="Normal"/>
        <w:shd w:fill="FFFFFF" w:val="clear"/>
        <w:spacing w:lineRule="auto" w:line="480"/>
        <w:ind w:right="614" w:hanging="0"/>
        <w:rPr>
          <w:color w:val="434343"/>
          <w:spacing w:val="7"/>
          <w:sz w:val="28"/>
          <w:szCs w:val="24"/>
        </w:rPr>
      </w:pPr>
      <w:r>
        <w:rPr>
          <w:color w:val="434343"/>
          <w:spacing w:val="7"/>
          <w:sz w:val="28"/>
          <w:szCs w:val="24"/>
        </w:rPr>
        <w:t>Урок по биологии в 7 классе «</w:t>
      </w:r>
      <w:r>
        <w:rPr>
          <w:color w:val="434343"/>
          <w:sz w:val="28"/>
          <w:szCs w:val="24"/>
        </w:rPr>
        <w:t>Общая характеристика класса Птицы»</w:t>
      </w:r>
    </w:p>
    <w:p>
      <w:pPr>
        <w:pStyle w:val="Normal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434343"/>
          <w:spacing w:val="7"/>
          <w:sz w:val="24"/>
          <w:szCs w:val="24"/>
        </w:rPr>
      </w:pPr>
      <w:r>
        <w:rPr>
          <w:b/>
          <w:color w:val="434343"/>
          <w:spacing w:val="7"/>
          <w:sz w:val="24"/>
          <w:szCs w:val="24"/>
        </w:rPr>
        <w:t xml:space="preserve">План-конспект урока биологии </w:t>
      </w:r>
    </w:p>
    <w:p>
      <w:pPr>
        <w:pStyle w:val="Normal"/>
        <w:shd w:fill="FFFFFF" w:val="clear"/>
        <w:ind w:right="614" w:hanging="0"/>
        <w:rPr>
          <w:color w:val="434343"/>
          <w:spacing w:val="7"/>
          <w:sz w:val="24"/>
          <w:szCs w:val="24"/>
        </w:rPr>
      </w:pPr>
      <w:r>
        <w:rPr>
          <w:color w:val="434343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right="614" w:hanging="0"/>
        <w:rPr/>
      </w:pPr>
      <w:r>
        <w:rPr>
          <w:color w:val="434343"/>
          <w:sz w:val="24"/>
          <w:szCs w:val="24"/>
        </w:rPr>
        <w:t xml:space="preserve">Предмет: </w:t>
      </w:r>
      <w:r>
        <w:rPr>
          <w:b/>
          <w:color w:val="434343"/>
          <w:sz w:val="24"/>
          <w:szCs w:val="24"/>
        </w:rPr>
        <w:t xml:space="preserve">биология     </w:t>
      </w:r>
      <w:r>
        <w:rPr>
          <w:color w:val="434343"/>
          <w:sz w:val="24"/>
          <w:szCs w:val="24"/>
        </w:rPr>
        <w:t>7  класс</w:t>
      </w:r>
    </w:p>
    <w:p>
      <w:pPr>
        <w:pStyle w:val="Normal"/>
        <w:shd w:fill="FFFFFF" w:val="clear"/>
        <w:ind w:right="61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Тема: Общая характеристика класса Птицы.</w:t>
      </w:r>
    </w:p>
    <w:p>
      <w:pPr>
        <w:pStyle w:val="Normal"/>
        <w:shd w:fill="FFFFFF" w:val="clear"/>
        <w:ind w:right="614" w:hanging="0"/>
        <w:rPr>
          <w:b/>
          <w:b/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Базовый учебник</w:t>
      </w:r>
      <w:r>
        <w:rPr>
          <w:b/>
          <w:color w:val="434343"/>
          <w:sz w:val="24"/>
          <w:szCs w:val="24"/>
        </w:rPr>
        <w:t xml:space="preserve">: </w:t>
      </w:r>
    </w:p>
    <w:p>
      <w:pPr>
        <w:pStyle w:val="Normal"/>
        <w:shd w:fill="FFFFFF" w:val="clear"/>
        <w:ind w:right="614" w:hanging="0"/>
        <w:rPr>
          <w:color w:val="434343"/>
          <w:sz w:val="24"/>
          <w:szCs w:val="24"/>
        </w:rPr>
      </w:pPr>
      <w:r>
        <w:rPr>
          <w:sz w:val="24"/>
          <w:szCs w:val="24"/>
        </w:rPr>
        <w:t>В.М. Константинов, В.Г. Бабенко, В.С. Кучменко. Биология. Животные. Издательский центр «Вентана-Граф», 2012 г.</w:t>
      </w:r>
      <w:r>
        <w:rPr>
          <w:color w:val="434343"/>
          <w:sz w:val="24"/>
          <w:szCs w:val="24"/>
        </w:rPr>
        <w:t xml:space="preserve"> </w:t>
      </w:r>
    </w:p>
    <w:p>
      <w:pPr>
        <w:pStyle w:val="Normal"/>
        <w:shd w:fill="FFFFFF" w:val="clear"/>
        <w:ind w:right="614" w:hanging="0"/>
        <w:rPr/>
      </w:pPr>
      <w:r>
        <w:rPr>
          <w:color w:val="434343"/>
          <w:sz w:val="24"/>
          <w:szCs w:val="24"/>
        </w:rPr>
        <w:t xml:space="preserve"> </w:t>
      </w:r>
      <w:r>
        <w:rPr>
          <w:b/>
          <w:bCs/>
          <w:i/>
          <w:color w:val="434343"/>
          <w:spacing w:val="-2"/>
          <w:sz w:val="24"/>
          <w:szCs w:val="24"/>
          <w:u w:val="single"/>
        </w:rPr>
        <w:t>Цель урока:</w:t>
      </w:r>
    </w:p>
    <w:p>
      <w:pPr>
        <w:pStyle w:val="Normal"/>
        <w:shd w:fill="FFFFFF" w:val="clear"/>
        <w:ind w:right="612" w:hanging="0"/>
        <w:rPr>
          <w:color w:val="434343"/>
          <w:spacing w:val="4"/>
          <w:sz w:val="24"/>
          <w:szCs w:val="24"/>
        </w:rPr>
      </w:pPr>
      <w:r>
        <w:rPr>
          <w:color w:val="434343"/>
          <w:spacing w:val="5"/>
          <w:sz w:val="24"/>
          <w:szCs w:val="24"/>
        </w:rPr>
        <w:t xml:space="preserve">Организация продуктивной деятельности школьников, направленной  на </w:t>
      </w:r>
      <w:r>
        <w:rPr>
          <w:color w:val="434343"/>
          <w:spacing w:val="4"/>
          <w:sz w:val="24"/>
          <w:szCs w:val="24"/>
        </w:rPr>
        <w:t>достижение ими результато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крыть особенности строения птицы, связанные с полетом и средой обитания.</w:t>
      </w:r>
    </w:p>
    <w:p>
      <w:pPr>
        <w:pStyle w:val="Normal"/>
        <w:shd w:fill="FFFFFF" w:val="clear"/>
        <w:ind w:right="612" w:hanging="0"/>
        <w:rPr>
          <w:color w:val="434343"/>
          <w:spacing w:val="4"/>
          <w:sz w:val="24"/>
          <w:szCs w:val="24"/>
        </w:rPr>
      </w:pPr>
      <w:r>
        <w:rPr>
          <w:color w:val="434343"/>
          <w:spacing w:val="4"/>
          <w:sz w:val="24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457"/>
        <w:gridCol w:w="3389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3"/>
                <w:sz w:val="24"/>
                <w:szCs w:val="24"/>
              </w:rPr>
              <w:t>Предметных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3"/>
                <w:sz w:val="24"/>
                <w:szCs w:val="24"/>
              </w:rPr>
              <w:t>Метапредметных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5"/>
                <w:sz w:val="24"/>
                <w:szCs w:val="24"/>
              </w:rPr>
              <w:t>Личностных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вязанных с формирование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щенаучных знаний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знаний об особенностях строения птиц в связи с приспособленностью к полету,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 особенности биологической организации птиц и пресмыкающихся.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Связанные с формированием </w:t>
            </w:r>
            <w:r>
              <w:rPr>
                <w:color w:val="000000"/>
                <w:spacing w:val="-1"/>
                <w:sz w:val="24"/>
                <w:szCs w:val="24"/>
              </w:rPr>
              <w:t>опыта деятельности: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-дать возможность учащимся </w:t>
            </w:r>
            <w:r>
              <w:rPr>
                <w:iCs/>
                <w:color w:val="000000"/>
                <w:spacing w:val="10"/>
                <w:sz w:val="24"/>
                <w:szCs w:val="24"/>
              </w:rPr>
              <w:t>использовать полученные  знания  для решения простейших ситуационных задач</w:t>
            </w:r>
            <w:r>
              <w:rPr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ствовать развитию умений сравнивать животных, работать с натуральными объектами, анализировать причинно-следственные связи, делать выводы;</w:t>
            </w:r>
          </w:p>
          <w:p>
            <w:pPr>
              <w:pStyle w:val="Normal"/>
              <w:spacing w:before="278" w:after="0"/>
              <w:ind w:right="614" w:hanging="0"/>
              <w:rPr>
                <w:color w:val="434343"/>
                <w:spacing w:val="4"/>
                <w:sz w:val="24"/>
                <w:szCs w:val="24"/>
                <w:u w:val="single"/>
              </w:rPr>
            </w:pPr>
            <w:r>
              <w:rPr>
                <w:color w:val="434343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</w:t>
            </w:r>
            <w:r>
              <w:rPr>
                <w:iCs/>
                <w:color w:val="000000"/>
                <w:sz w:val="24"/>
                <w:szCs w:val="24"/>
              </w:rPr>
              <w:t>дать условия для участия обучающихся в формировании целей и задач урока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 xml:space="preserve">-развивать   речь   учащихся   через </w:t>
            </w:r>
            <w:r>
              <w:rPr>
                <w:iCs/>
                <w:color w:val="000000"/>
                <w:spacing w:val="7"/>
                <w:sz w:val="24"/>
                <w:szCs w:val="24"/>
              </w:rPr>
              <w:t>организацию  работы в группах и представлении результатов своей деятельности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продолжать через разрешение простейших ситуационных задач  создавать условия для  развития логического мышления;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- поддерживать внимание учащихся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через смену учеб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98" w:leader="none"/>
              </w:tabs>
              <w:autoSpaceDE w:val="true"/>
              <w:ind w:left="-44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отражать результаты своей деятельности в устной или письменной форм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амостоятельно планировать пути достижения целей, осознанно выбирать наиболее эффективные способы ответа на вопросы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ение организовывать учебное сотрудничество и совместную деятельность с учителем</w:t>
            </w:r>
          </w:p>
          <w:p>
            <w:pPr>
              <w:pStyle w:val="Normal"/>
              <w:widowControl/>
              <w:tabs>
                <w:tab w:val="clear" w:pos="720"/>
                <w:tab w:val="left" w:pos="98" w:leader="none"/>
              </w:tabs>
              <w:autoSpaceDE w:val="true"/>
              <w:ind w:left="-44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сверстниками; работать индивидуально и в группе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98" w:leader="none"/>
              </w:tabs>
              <w:autoSpaceDE w:val="true"/>
              <w:ind w:left="-44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8" w:leader="none"/>
              </w:tabs>
              <w:autoSpaceDE w:val="true"/>
              <w:ind w:left="-44" w:hanging="0"/>
              <w:rPr/>
            </w:pPr>
            <w:r>
              <w:rPr>
                <w:sz w:val="24"/>
                <w:szCs w:val="24"/>
              </w:rPr>
              <w:t>Создание условий для :</w:t>
            </w:r>
          </w:p>
          <w:p>
            <w:pPr>
              <w:pStyle w:val="Normal"/>
              <w:widowControl/>
              <w:tabs>
                <w:tab w:val="clear" w:pos="720"/>
                <w:tab w:val="left" w:pos="98" w:leader="none"/>
              </w:tabs>
              <w:autoSpaceDE w:val="true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руктивного взаимодействия  со сверстниками и учителями;</w:t>
            </w:r>
          </w:p>
          <w:p>
            <w:pPr>
              <w:pStyle w:val="Normal"/>
              <w:widowControl/>
              <w:tabs>
                <w:tab w:val="clear" w:pos="720"/>
                <w:tab w:val="left" w:pos="98" w:leader="none"/>
              </w:tabs>
              <w:autoSpaceDE w:val="true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8" w:leader="none"/>
              </w:tabs>
              <w:autoSpaceDE w:val="true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я самомотивации учебной деятельности ;</w:t>
            </w:r>
          </w:p>
          <w:p>
            <w:pPr>
              <w:pStyle w:val="Normal"/>
              <w:widowControl/>
              <w:tabs>
                <w:tab w:val="clear" w:pos="720"/>
                <w:tab w:val="left" w:pos="98" w:leader="none"/>
              </w:tabs>
              <w:autoSpaceDE w:val="true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8" w:leader="none"/>
              </w:tabs>
              <w:autoSpaceDE w:val="true"/>
              <w:ind w:left="-44" w:hanging="0"/>
              <w:rPr/>
            </w:pPr>
            <w:r>
              <w:rPr>
                <w:sz w:val="24"/>
                <w:szCs w:val="24"/>
              </w:rPr>
              <w:t>-развития способности к  оказанию  самому себе помощи  и  поддержки  в ситуациях затруднения;</w:t>
            </w:r>
          </w:p>
          <w:p>
            <w:pPr>
              <w:pStyle w:val="Normal"/>
              <w:widowControl/>
              <w:tabs>
                <w:tab w:val="clear" w:pos="720"/>
                <w:tab w:val="left" w:pos="98" w:leader="none"/>
              </w:tabs>
              <w:autoSpaceDE w:val="true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8" w:leader="none"/>
              </w:tabs>
              <w:autoSpaceDE w:val="true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спользование здоровьесберегающей среды через создание условий для релаксации;</w:t>
            </w:r>
          </w:p>
          <w:p>
            <w:pPr>
              <w:pStyle w:val="Normal"/>
              <w:widowControl/>
              <w:tabs>
                <w:tab w:val="clear" w:pos="720"/>
                <w:tab w:val="left" w:pos="9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8" w:leader="none"/>
              </w:tabs>
              <w:autoSpaceDE w:val="true"/>
              <w:rPr>
                <w:color w:val="434343"/>
                <w:spacing w:val="4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воспитания интереса и бережного отношения к природе;</w:t>
            </w:r>
          </w:p>
        </w:tc>
      </w:tr>
    </w:tbl>
    <w:p>
      <w:pPr>
        <w:pStyle w:val="Normal"/>
        <w:widowControl/>
        <w:rPr/>
      </w:pPr>
      <w:r>
        <w:rPr>
          <w:b/>
          <w:bCs/>
          <w:i/>
          <w:iCs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индивидуальная, групповая.</w:t>
      </w:r>
    </w:p>
    <w:p>
      <w:pPr>
        <w:pStyle w:val="Normal"/>
        <w:shd w:fill="FFFFFF" w:val="clear"/>
        <w:ind w:right="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орудование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омпьютер, мультимедийный проектор, технологические карты,  образцы перьев птиц,  таблицы.</w:t>
      </w:r>
    </w:p>
    <w:p>
      <w:pPr>
        <w:pStyle w:val="Normal"/>
        <w:shd w:fill="FFFFFF" w:val="clear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54" w:right="851" w:gutter="0" w:header="0" w:top="1440" w:footer="283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4" w:after="0"/>
        <w:ind w:right="5" w:hanging="0"/>
        <w:rPr/>
      </w:pPr>
      <w:r>
        <w:rPr>
          <w:b/>
          <w:color w:val="000000"/>
          <w:spacing w:val="-4"/>
          <w:sz w:val="24"/>
          <w:szCs w:val="24"/>
          <w:u w:val="single"/>
        </w:rPr>
        <w:t>Структура и х</w:t>
      </w:r>
      <w:r>
        <w:rPr/>
        <w:t>од урок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6662"/>
      </w:tblGrid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ind w:right="5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>Этап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ind w:right="5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>Деятельность  уч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ind w:right="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успех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Психологически подготовить учащихся к изучению новой темы.</w:t>
            </w:r>
          </w:p>
          <w:p>
            <w:pPr>
              <w:pStyle w:val="Normal"/>
              <w:spacing w:before="264" w:after="0"/>
              <w:ind w:right="5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Чудо полета - это качество было для людей всегда и желанным, и недостижимым, и завидным. Но полет - это и есть как раз самая характерная черта животных, изучение которых мы начинаем сегодня.</w:t>
            </w:r>
            <w:r>
              <w:rPr>
                <w:spacing w:val="-2"/>
                <w:sz w:val="24"/>
                <w:szCs w:val="24"/>
              </w:rPr>
              <w:t xml:space="preserve"> Это качество было для людей всегда и желанным, и недостижимым, и завидным. Даже человек, поставивший себя на вершину эволюционной лестницы не способен летать. Легко и непринужденно взмыть ввысь, словно без всяких усилий отрываясь от земли, проноситься над необъятными просторами воды и суши способны только ОНИ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овек наделяет птиц различными волшебными качествами в сказках и легендах. Как вы думаете почему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учащиеся выдвигают свои гипотезы)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вод: Птицы имеют такие особенности строения, которые отличают их от всего животного мира на земле"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 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. </w:t>
            </w:r>
            <w:r>
              <w:rPr>
                <w:color w:val="000000"/>
                <w:sz w:val="24"/>
                <w:szCs w:val="24"/>
              </w:rPr>
              <w:t>Организовать работу по выявлению уровня знаний на начальном этапе изучения темы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щимся предлагается определить уровень своих знаний перед изучением новой темы. Учитель организует выполнение тестовой работы.</w:t>
            </w:r>
          </w:p>
          <w:p>
            <w:pPr>
              <w:pStyle w:val="Normal"/>
              <w:spacing w:before="264" w:after="0"/>
              <w:ind w:right="5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стовая работа на входе темы «Класс Птицы»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Птицы – это  а) теплокровные животные;    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) холоднокровные животные.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 Разнообразие форм клюва и конечностей у птиц связано с различием  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) мест обитания;  б) способов движения;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) характера пищи и способов ее добывания;    г) все ответы верны.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 Орнитохория – это   а) питание животной пищей;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) совместное существование нескольких видов птиц;    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) распространение птицами плодов и семян.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. Среди мелких птиц самую большую скорость развивают  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) стрижи;   б) колибри;   в) ласточки.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5. У каких птиц слабо развит язык  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) заглатывающих пищу целиком;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) отфильтровывающих пищу из воды;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) извлекающих добычу из трещин коры.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6. Сердце у птиц  а) двухкамерное;    б) трехкамерное;   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) четырехкамерное.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. Сколько оболочек в яйце птиц  а) 3;   б) 4;   в) 5;   г) 6.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. Самое сложно устроенное гнездо у а) синицы ремеза;  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) ласточки городской;     в) аиста.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. Сигналом для осеннего отлета птиц служит  а) понижение температуры воздуха;      б) уменьшение количества корма;   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) сокращение длины светового дня.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0. Пингвины распространены  а) на берегах Антарктиды;   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) в Южном полушарии;   в) на островах у берегов Антарктиды;       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) а + в.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ы: 1. а, 2. в, 3. в, 4. а, 5. а, 6. в, 7. в, 8. а, 9. в, 10.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 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color w:val="000000"/>
                <w:sz w:val="24"/>
                <w:szCs w:val="24"/>
              </w:rPr>
              <w:t>.  Создать условия для определения направления последующей работы.</w:t>
            </w:r>
          </w:p>
          <w:p>
            <w:pPr>
              <w:pStyle w:val="Normal"/>
              <w:spacing w:before="264" w:after="0"/>
              <w:ind w:right="5" w:hanging="0"/>
              <w:rPr>
                <w:b/>
                <w:b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ind w:right="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ь предлагает составить план изучения птиц. Одна группа записывает свой план на доске, другие вносят  до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зможный вариант: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лан характеристики класса Птицы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Среда обитания.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Внешнее строение в связи со средой обитания: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) отделы тела;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) покровы;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) способ и органы передвижения;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.Внутреннее строение: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) строение опорно-двигательной системы;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) строение пищеварительной системы;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) строение органов дыхания;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) строение кровеносной системы;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) строение выделительной системы;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) строение нервной системы и органов чувств;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.Особенности размножения и развития.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.Происхождение и систематическое положение класса.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.Многообразие представителей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ind w:righ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.Значение в природе и жизни человек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Организовать работу по выявлению признаков внешнего строения птиц, связанных с поле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прочитать учебный текст § 44 (с. 207 – 211) и составить кластер «Приспособления к полету во внешнем строении». Кластеры строятся на листах ватмана, каждая группа представляет свою работу. Наиболее полный кластер корректируется и переносится в тетр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 xml:space="preserve">Перья (контурные,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28905</wp:posOffset>
                      </wp:positionV>
                      <wp:extent cx="81280" cy="1025525"/>
                      <wp:effectExtent l="5080" t="0" r="3238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360" cy="10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10.15pt" to="169.35pt,9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покровные, махов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бтекаем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тела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2225</wp:posOffset>
                      </wp:positionV>
                      <wp:extent cx="483235" cy="606425"/>
                      <wp:effectExtent l="0" t="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312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1.75pt" to="127.3pt,49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енькая голова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63830</wp:posOffset>
                      </wp:positionV>
                      <wp:extent cx="1852295" cy="1311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131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способления к полету во внешнем строени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35pt;margin-top:12.9pt;width:145.8pt;height:10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пособления к полету во внешнем строени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79070</wp:posOffset>
                      </wp:positionV>
                      <wp:extent cx="571500" cy="114300"/>
                      <wp:effectExtent l="635" t="2286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14.1pt" to="74.25pt,23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Клюв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61595</wp:posOffset>
                      </wp:positionV>
                      <wp:extent cx="457200" cy="314325"/>
                      <wp:effectExtent l="635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4.85pt" to="85.15pt,2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99060</wp:posOffset>
                      </wp:positionV>
                      <wp:extent cx="481330" cy="582930"/>
                      <wp:effectExtent l="0" t="3175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132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7.8pt" to="112.15pt,5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Крыль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73025</wp:posOffset>
                      </wp:positionV>
                      <wp:extent cx="167005" cy="518795"/>
                      <wp:effectExtent l="13335" t="190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04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5pt,5.75pt" to="176.05pt,4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ький хвост              Це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Организовать работу по выявлению признаков внутреннего строения птиц, связанных с полето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учащимся 25 утверждений. Все утверждения верные. Необходимо выбрать только пять самых важных и обосновать свой выбор в группе. Группа выбирает свои 5 верных утверждений и представляет клас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д руководством учителя ученики записывают необходимую информацию в тетрад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из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сти легкие, прочные, полые внут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Кости черепа срослись без ш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Челюсти вытянуты в клюв, нет зуб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Грудина имеет вырост – киль, где прикрепляются грудные мыш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Позвонки поясничного, крестцового и хвостового отделов срослись в сложный крест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Лопатки саблевидные, а ключицы срослись в вилоч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В кисти имеется три недоразвитых пальца, самый большой – сред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Таз открыт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Самые крупные – грудные мышцы. Они опускают кры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>Полет бывает машущий и паря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  <w:tab/>
              <w:t>У растительноядных птиц имеется зо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  <w:tab/>
              <w:t>Слюна смачивает пищу и облегчает ее заглаты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  <w:tab/>
              <w:t>У птиц короткий толстый кишеч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  <w:tab/>
              <w:t xml:space="preserve"> Желудок двухкамерный – железистый и мускулист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  <w:tab/>
              <w:t>Скорость переваривания пищи очень высо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  <w:tab/>
              <w:t>Мелкие птицы потребляют в сутки пищи до 80%  от массы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  <w:tab/>
              <w:t>Голосовой аппарат расположен в нижней части трахе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  <w:tab/>
              <w:t>Бронхи выходят за пределы легких и расширяются в воздушные ме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  <w:tab/>
              <w:t>У птиц в полете двойное дыхание, так как газообмен происходит на вдохе и выдох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  <w:tab/>
              <w:t>Легкие птиц губчатые, малорастяжим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  <w:tab/>
              <w:t>Сердце 4-х камерное, два круга кровообра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  <w:tab/>
              <w:t>Из левого желудочка отходит правая дуга ао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  <w:tab/>
              <w:t>Все органы и ткани птицы снабжаются артериальной кров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  <w:tab/>
              <w:t>Мочевой пузырь отсу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  <w:tab/>
              <w:t>Продукты обмена и непереваренные остатки выводятся наружу через клоаку.</w:t>
            </w:r>
          </w:p>
        </w:tc>
      </w:tr>
      <w:tr>
        <w:trPr>
          <w:trHeight w:val="7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. </w:t>
            </w:r>
            <w:r>
              <w:rPr>
                <w:color w:val="000000"/>
                <w:sz w:val="24"/>
                <w:szCs w:val="24"/>
              </w:rPr>
              <w:t>Обеспечить закрепление учащимися знаний и способов действий, которые необходимы для самостоятельной рабо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ind w:right="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абораторная работа № 6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. Внешнее строение птицы, строение перьев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ль. Изучить особенности внешнего строения птицы в связи с приспособлением к полету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рудование: чучела птиц, наборы перьев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ультаты работы:</w:t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486"/>
              <w:gridCol w:w="1861"/>
              <w:gridCol w:w="1514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Отделы тела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Органы отделов тел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Особенности строени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Голова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Ше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Туловище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Хвост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рисуйте перо и обозначьте очин, стержень, опахало, бородки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вод: в связи с полетом у птиц в ходе эволюции выработался ряд приспособлений: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……   2……..   3……….   4………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анализируйте внешнее строение и характер покровов нескольких птиц и выведите закономерности: как отражаются на внешнем строении птицы образ жизни, способ питания, скорость и характер полета, место обитания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.</w:t>
            </w:r>
            <w:r>
              <w:rPr>
                <w:i/>
                <w:iCs/>
                <w:sz w:val="24"/>
                <w:szCs w:val="24"/>
              </w:rPr>
              <w:t xml:space="preserve"> Обеспечить понимание учащимися цели и содержания домашне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водит инструктаж по выполнению домашнего задания.   §§44 – 45 изучить, ответить на вопросы, данные после параграфа, определить ароморфозы у птиц.</w:t>
            </w:r>
          </w:p>
          <w:p>
            <w:pPr>
              <w:pStyle w:val="Normal"/>
              <w:spacing w:before="264" w:after="0"/>
              <w:ind w:right="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440" w:gutter="0" w:header="0" w:top="1154" w:footer="283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64" w:after="0"/>
        <w:ind w:right="5" w:hanging="0"/>
        <w:jc w:val="center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  <w:t xml:space="preserve">Использованная литература и ресурсы Интернета: </w:t>
      </w:r>
    </w:p>
    <w:p>
      <w:pPr>
        <w:pStyle w:val="Normal"/>
        <w:shd w:fill="FFFFFF" w:val="clear"/>
        <w:spacing w:before="264" w:after="0"/>
        <w:ind w:righ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урочные разработки по биологии, авт. О.А. Пепеляева, И.В. Сунцова, М., «ВАКО», 2006</w:t>
      </w:r>
    </w:p>
    <w:p>
      <w:pPr>
        <w:pStyle w:val="Normal"/>
        <w:shd w:fill="FFFFFF" w:val="clear"/>
        <w:spacing w:before="264" w:after="0"/>
        <w:ind w:right="5" w:hanging="0"/>
        <w:rPr/>
      </w:pPr>
      <w:hyperlink r:id="rId4">
        <w:r>
          <w:rPr>
            <w:rStyle w:val="InternetLink"/>
          </w:rPr>
          <w:t>http://www.bio-faq.ru/</w:t>
        </w:r>
      </w:hyperlink>
    </w:p>
    <w:p>
      <w:pPr>
        <w:pStyle w:val="Normal"/>
        <w:shd w:fill="FFFFFF" w:val="clear"/>
        <w:spacing w:before="264" w:after="0"/>
        <w:ind w:right="5" w:hanging="0"/>
        <w:rPr/>
      </w:pPr>
      <w:hyperlink r:id="rId5">
        <w:r>
          <w:rPr>
            <w:rStyle w:val="InternetLink"/>
          </w:rPr>
          <w:t>http://www.alleng.ru/edu/bio1.htm</w:t>
        </w:r>
      </w:hyperlink>
    </w:p>
    <w:p>
      <w:pPr>
        <w:pStyle w:val="Normal"/>
        <w:shd w:fill="FFFFFF" w:val="clear"/>
        <w:spacing w:before="264" w:after="0"/>
        <w:ind w:right="5" w:hanging="0"/>
        <w:rPr/>
      </w:pPr>
      <w:hyperlink r:id="rId6">
        <w:r>
          <w:rPr>
            <w:rStyle w:val="InternetLink"/>
          </w:rPr>
          <w:t>http://www.zavuch.info/methodlib/148/</w:t>
        </w:r>
      </w:hyperlink>
    </w:p>
    <w:sectPr>
      <w:footerReference w:type="default" r:id="rId7"/>
      <w:type w:val="nextPage"/>
      <w:pgSz w:w="11906" w:h="16838"/>
      <w:pgMar w:left="1154" w:right="851" w:gutter="0" w:header="0" w:top="144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36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o-faq.ru/" TargetMode="External"/><Relationship Id="rId5" Type="http://schemas.openxmlformats.org/officeDocument/2006/relationships/hyperlink" Target="http://www.alleng.ru/edu/bio1.htm" TargetMode="External"/><Relationship Id="rId6" Type="http://schemas.openxmlformats.org/officeDocument/2006/relationships/hyperlink" Target="http://www.zavuch.info/methodlib/148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34:00Z</dcterms:created>
  <dc:creator>Пользователь</dc:creator>
  <dc:description/>
  <dc:language>en-US</dc:language>
  <cp:lastModifiedBy>Мк</cp:lastModifiedBy>
  <cp:lastPrinted>2013-04-25T22:22:00Z</cp:lastPrinted>
  <dcterms:modified xsi:type="dcterms:W3CDTF">2014-01-06T17:48:00Z</dcterms:modified>
  <cp:revision>5</cp:revision>
  <dc:subject/>
  <dc:title/>
</cp:coreProperties>
</file>