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Чумай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ИОЛОГИЯ РАСТЕНИЙ, ГРИБОВ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ИШАЙ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грамма элективн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скова Евгени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 химии и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4г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элективного курса составлена на основе федерального компонента  Государственного стандарта общего образования и программы среднего (полного) образования по биологии и рассчитана на 34 часа в 10 классе 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ьное обучение направлено на дифференциацию и индивидуализацию учебного процесса с учетом интересов, склонностей и способностей обучающихся. Данная программа носит интегрированный характер, она объединяет химические и биологические знания в области цитологии, ботаники, микологии, микро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мость, роль, место курса определяется тем, что разделы курса являются важным компонентом в системе общего образования и направлена на углубленное изучение разделов биологии, на использование приобрет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тся широкое использование иллюстративного материала, выполнение лабораторных работ, использование возможностей компьютерн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курса</w:t>
      </w:r>
      <w:r>
        <w:rPr>
          <w:sz w:val="28"/>
          <w:szCs w:val="28"/>
        </w:rPr>
        <w:t>: - развитие интереса при изучении б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обеспечение углубленного изучения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воспитание культуры труда при исполь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пьютерных технологи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анный курс решает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углубить знания об особенностях строения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ункционирования различных кл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формировать практические умения и навыки в из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леток бактерий, грибов, растений,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детально изучить процессы, протекающие пр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таболизме и анаболизме в кле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ы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ловесный ( лекция, беседа, дискуссия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рактический (выполнение лабораторных работ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самостоятельное приготовление микропрепарат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наглядный (демонстрации объектов, коллекций, гербарие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частично-поисковый, проблемный ( обсуждение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шения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ДЕРЖАНИЕ  ТЕМ ЭЛЕКТИВ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ема 1. Растения. (23 час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етка. (1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клеточного строения растений с помощью увеличительных приборов. Строение растительной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1. Приготовление микропрепарата растительной клетки и рассматривание  его с помощью микроск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кани. (2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 растения и образование тканей. Характеристика тканей растений в связи с их функциями. Образовательные, покровные, основные, механические,  проводящие, выделительные ткани. Ткани наружной и внутренней сек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2. Рассматривание под микроскопом тканей листа и сте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ы растений. (7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м растения как совокупность органов. Вегетативные и генератив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, боковые, придаточные корни. Видоизменения корней. Зоны молодого корня. Корневое питание растений. Функции корня. Экологические факторы, определяющие рост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побега из зародышевой почки семени. Строение почки. Конус нарастания. Разнообразие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бель – осевая часть побега. Внутреннее строение древесного стебля. Рост стебля в ширину. Передвижение питательных веществ по стеблю. Видоизменения побегов: корневище, клубень, луковица. Биологическое и хозяйственное значение видоизмененных побе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 – боковой орган побега. Внешнее строение листа. Разнообразие форм листьев, их видоизменения. Листья простые и сложные. Листорас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кование листьев. Внутреннее строение листа. Функции кожицы, устьиц, клеток столбчатой и губчатой тканей. Фотосинтез. Космическая роль растений. Дыхание листьев. Испарение воды листьями.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3. Типы корнев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4. Строение почек.</w:t>
      </w:r>
    </w:p>
    <w:p>
      <w:pPr>
        <w:pStyle w:val="Normal"/>
        <w:rPr/>
      </w:pPr>
      <w:r>
        <w:rPr>
          <w:sz w:val="28"/>
          <w:szCs w:val="28"/>
        </w:rPr>
        <w:t>Л.р. 5. Внутреннее строение сте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6. Видоизмененные  подземные побеги.</w:t>
      </w:r>
    </w:p>
    <w:p>
      <w:pPr>
        <w:pStyle w:val="Normal"/>
        <w:rPr/>
      </w:pPr>
      <w:r>
        <w:rPr>
          <w:sz w:val="28"/>
          <w:szCs w:val="28"/>
        </w:rPr>
        <w:t>Л.р. 7. Клеточное строение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оросли. (2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сли: зеленые, бурые, красные. Биологические особенности одноклеточных и многоклеточных водорослей. Пресноводные и морские водоросли как продуценты кислорода и органических веществ. Размножение водорослей. Использование водорослей в промышленности и сельско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8. Строение водоро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ие споровые растения. (3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и. Биологические особенности мхов, строение и размножение. Роль сфагнума в образовании тор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ун булавовидный – один из древнейших представителей современных споров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щи. Биологические особенности х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оротники. Среда обитания, особенности строения и размножения папор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9. Строение м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10.Строение хво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11.Строение папор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енные растения. (8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голосеменных растений. Размножение голосеме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голосеменных в природе и хозяйственной 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характеристика покрытосеменных растений. Классификац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– видоизмененный побег, образующий семена и плоды. Строение цветка. Цветки обоеполые и однополые. Однодомные и двудом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ветия простые и сло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ление и оплодотворение. Образование плодов и семян. Типы пл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образие семян. Строение семян. Дыхание семян. Покой семян. Понятие о жизнеспособности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 однодольных и двудольных растений. Биологические особенности семейств: пасленовых, крестоцветных, розоцветных, бобовых, сложноцветных, лилейных, злак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12. Семена и шишки хвой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13. Строение и состав с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14. Определение  цветковых растений класса Двудо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15. Определение цветковых растений класса Однодольны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2. Грибы. (7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характеристика грибов. Систематика грибов. Царство Настоящие грибы: Хитридиомицеты , Зигомицеты, Аскомицеты, Базидиомицеты.  Питание грибов. Размножение грибов. Дрожжи и плесени. Съедобные и ядовитые грибы. Грибы – параз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16. Получение культуры плесневого гриба. Строение мук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17. Строение шляпочных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18. Распознавание съедобных и ядовитых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19. Грибы – парази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3. Лишайники. (2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характеристика лишайников. Экология лишайников. Строение, питание, размножение. Симбиоз. Роль лишайников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р. 20. Накипные, кустистые и листоватые лишайн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 Этапы развития растительного мира. (2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е жизни на Земле. Усложнение строения  растений в связи с переходом от жизни в водной к жизни в наземно – воздушной среде обитания. Важнейшие изменения в архейской, протерозойской, палеозойской, мезозойской, кайнозойской эр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/>
        <w:t xml:space="preserve">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36"/>
        <w:gridCol w:w="1617"/>
        <w:gridCol w:w="1938"/>
      </w:tblGrid>
      <w:tr>
        <w:trPr>
          <w:trHeight w:val="27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.работ</w:t>
            </w:r>
          </w:p>
        </w:tc>
      </w:tr>
      <w:tr>
        <w:trPr>
          <w:trHeight w:val="1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айни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растительного м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ЕНДАРНО- ТЕМАТИЧЕСКОЕ ПЛАНИРОВАНИЕ</w:t>
      </w:r>
      <w:r>
        <w:rPr/>
        <w:t xml:space="preserve">  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78"/>
        <w:gridCol w:w="1247"/>
        <w:gridCol w:w="1221"/>
      </w:tblGrid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. 1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1. Приготовление микропрепарата растительной клетки и рассматривание его с помощью микроскоп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. 2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каней растений в связи с их функция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2. Рассматривание под микроскопом тканей листа и стебл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ы  растений. 7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орня. Л.р. 3. Типы корневых систе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бега из п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4. Строение поче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 – осевая часть по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5. Внутреннее строение стебл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изменения побе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6. Видоизмененные подземные побег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: внешнее строение, простые и сложные листья, листорасположение, жилко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7. Клеточное строение лис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свойства листа: фотосинтез,  дыхание, испарение воды листья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доросли. 2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одноклеточных и многоклеточных водоросл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 зеленые, бурые, кр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8. Строение водоросл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сшие споровые растения. 3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. Л.р. 9. Строение мх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х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10. Строение хвощ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размножения папоротников. Л.р. 11. Строение папоротник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менные растения. 8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голосеменн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12. Семена и шишки хвойн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и классификация цветковы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и, соцвет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ление и оплодотворение. Образование семян и плод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13. Строение и состав семя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14. Определение растений класса Двудольны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15. Определение растений класса Однодольны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рибы. 7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-ка грибов. Царство Настоящие гриб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размножение гриб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. Плесен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ультуры плесневого гри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16. Строение муко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17. Строение шляпочных гриб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18. Распознавание съедобных и ядовитых гриб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19. Грибы – паразит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Лишайники. 2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лишайник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р.  20. Накипные, кустистые  и листоватые  лишайники.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тапы развития растительного мира. 2 час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я строения растений в связи с переходом от жизни в воде на суш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зменения растений в архее, протерозое, палеозое, мезозое, кайнозо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осещения курса 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основные  особенности стро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тительной и грибной клеток,  соврем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иологическую терминологию и символи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особенности строения ,функции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ктерий, грибов, растений и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- объяснять</w:t>
      </w:r>
      <w:r>
        <w:rPr>
          <w:sz w:val="28"/>
          <w:szCs w:val="28"/>
        </w:rPr>
        <w:t xml:space="preserve"> механизмы катаболизма, фотосинте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ссматривать</w:t>
      </w:r>
      <w:r>
        <w:rPr>
          <w:sz w:val="28"/>
          <w:szCs w:val="28"/>
        </w:rPr>
        <w:t xml:space="preserve"> биологические функции веще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ущестлять</w:t>
      </w:r>
      <w:r>
        <w:rPr>
          <w:sz w:val="28"/>
          <w:szCs w:val="28"/>
        </w:rPr>
        <w:t xml:space="preserve"> самостоятельный поиск  информ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обрести</w:t>
      </w:r>
      <w:r>
        <w:rPr>
          <w:sz w:val="28"/>
          <w:szCs w:val="28"/>
        </w:rPr>
        <w:t xml:space="preserve"> опыт поиска информации по       заданной те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оставления реферата, навыки проведения лабораторных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РЕЧЕНЬ КЛЮЧЕВ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ер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его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метоф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ленх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сил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енх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енои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био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оф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лл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ло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оэ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пи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писок литературы для учите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ология. Федеральный компонент Государственного стандарта   общего  образования. – М.: Дрофа. –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щая биология. Профильный общеобразовательный курс. – М.: Дрофа. – 2008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харов, В. Б.; Мамонтов, С. Г.; Сонин, Н. И.; Захарова, Е.Т.                Общая биология.10 класс. Профильный уровень. Учебник  для общеобразовательных учреждений. – М.: Дрофа. –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ванова, Т.В.; Козлова, Т.А.; Мягкова, А.Н. Итоговая проверка зн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по биологии. М.: - «Школа – Пресс».-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монтов, С.Г.; Захаров, В.Б.; Козлова, Т.А. Основы биологии. -  М.: Просвещение. –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Мухамеджанов, И.Р. Тесты, зачеты, блицопросы. – М.: - «Вако». –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щая биология. Учебник для 10 – 11 классов школ с углубленным изучением биологии./ Под редакцией профессора А.О. Рув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Просвещение, -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.Пособие по биологии для поступающих в вузы./ Под редакцией Лемезы. Минск.:- Университет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ергеев, В. Е. Биология. Программа углубленного изучения. (Текст)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Е. Сергеев. – Кемерово. –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писок литературы для учащих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харов, В. Б. ; Мамонтов, С. Г. ; Сонин, Н. И. ; Захарова, Е.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биология. 10 класс. Профильный уровень. Учебник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ельных учреждений. – М.: Дрофа. –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ьберс, Б. Молекулярная биология клетки. – М.: Мир. –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мьянков, Е.Н. Биология в вопросах и ответах.- М.: Просвещение.-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тествознание. Энциклопедический словарь. – М.: Большая Российская энциклопедия. –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сенофонтова, В.В. Словарь – справочник по биологии для поступ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узы. – М.: -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ймерс, В. Основные биологические понятия и термины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вещение. –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увинский, А. О. Общая биология. Учебник для 10 – 11 классов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лубленным изучением биологии. – М.: Просвещение. –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борник тестов, задач и заданий.- М.: - Мнемозина. –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АБОРАТОР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равнение  сперматозоида  и  яйцеклет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ьзуясь учебником, изучите особенности 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еклетки и сперматозоида  млекопит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 микроскоп к работе, поместите микропрепарат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й столик и рассмотр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препараты  яйцеклетки  и  сперматозоида,                               зарисуйте их, срав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формите отчет о работе, выполнив следующ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Из слов и предложений составьте  описание половых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ет головку, шейку, хвостик, округл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ый, есть запас питательных вещест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движная, крупная, мелкий, нет зап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тательных веществ, их число в 4 раза больш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кий, образуется меньше, чем сперматозои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акие особенности строения позво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перматозоиду передавать наследств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мужского организма потом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яйцеклеткам обеспечивать развив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одышей питательными вещест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колько хромосом содер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игота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овые клетк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вый тест. &lt; Биология растений, грибов, лишайников.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отаника не изу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троение растений          Б. взаимосвязи растений с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троение почв                  Г. влияние растений 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еточный сок обычно заполн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олодые вакуоли            Б. ядро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ежклетники                   Г. цитопла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ртвыми клетками могут быть образ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оводящие сосуды        Б. клетки мякоти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ерхушка стебля              Г. корневые вол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 лука мочковатая корневая система. Сколько семядолей в зародыше семени л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дна                         Б.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ри                           Г.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кань, из который формируется корневой чехлик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бразовательной              Б. покр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сасывающей                   Г. проводя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чки, из которых вырастают яблоки,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егетативные                   Б. генер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идаточные                    Г. верхуше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Если  в одном узле побега развивается более двух листьев, то расположение листьев на этом побе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упротивное                     Б. мутовча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чередное                         Г. спир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ходство между корнем и стеблем проявляется в том, что оба орг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стут своей верхушкой    Б. делятся на одинак. функциональ.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имеют почки                       Г. растут из п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 перечисленных растений устьице на обеих сторонах листа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шеница                       Б. ря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лива                             Г. элод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Жилки листа не выполняют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отосинтеза                 Б. транспорта минераль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поры листа                 Г. транспорта 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рганические вещества транспортируются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итовидным трубкам       Б. волок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осудам                              Г.  ситовидным трубкам, волокнам, сосу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Дайте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айте 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овидные труб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амостоятельное питание проростка фасоли начинается с мо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оявление корешка       Б. выхода семядолей на поверх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явление зеленых листочков      Г. набухание в поч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Главный корень быстро отмирает у проро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оркови                 Б. том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укурузы                Г. ред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лод-коробочка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ака                       Б. ле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дсолнечника      Г. кап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очный плод с большим количеством семян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ягода                      Б. коро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стянка                 Г. сем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 покрытосеменным растениям относятся 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цветковые растения           Б. растения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стения, дающие семена        Г. опыляемы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 однодольным растениям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се покрытосеменные растения          Б. только зл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се культурные растения                      Г. злаки, осоки и лилей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Двойной околоцветник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чашечки и венчика               Б. тычинок и пе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ашечки и тычинок              Г. пестика и вен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рганоидом, реагирующие на свет, у хламидомонады 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хроматофор                   Б. жгу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лазок                             Г. я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Хлорелла отличается от хламидомонад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у неё нет хроматофора               Б. у неё нет жгут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она не образует спор                  Г. она вырабатывает меньше орган. в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Мхи относят к высшим растениям,потому что у них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ризоиды                                   Б. хлороф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рганы растения                      Г. с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Споры от зиготы отличаются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спора состоит из одной клетки, а зигота из мно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игота состоит из одной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в споре в два раза меньше хромосом, чем в зиг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 в зиготе в два раза меньше хромосом, чем в сп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Из споры папоротника выраст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аросток                         Б. споран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зрослое растение         Г. зиг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Оплодотворение у папоротников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 листьях                       Б. в споранг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цветках                         Г. на заро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К голосеменным  растения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едр, туя, секвойя            Б. сосна, ель, бан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исс, кокос, кипарис         Г. можжевельник, лиственница, финик. па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Исключите лиш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амидомонада: дом, хлам, идол, храм, м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Съедобная часть белого гриба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рибницей                         Б. пень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шляпкой                            Г. плодовым т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Грибы размнож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порами                    Б. гриб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ловым путём         Г. всеми указанными спосо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По характеру питания грибы относятся 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етеротрофам            Б. автотро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автотрофам и гетеротрофам одновремен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Антибиотики готовя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еницилла                 Б. спорын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рожжей                    Г. мук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В состав лишайников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рибы и одноклеточные водо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рибы – паразиты и многоклеточные водо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рубчатые грибы и бурые водо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ластинчатые грибы и одноклеточные водо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 Лишайники не растут в промышленных городах, потому что в горо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т грибов                   Б. нет водорос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грязнен воздух        Г. нет почвы для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Ксантория настенная относится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устистым лишайникам       Б. накип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листовым                                Г. мх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тоговый тест по курсу: «Физиология раст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летке листа томата 24 хромосомы. Сколько хромосом будет в клетке корня томата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 началом деления---------- Б) в конце деления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споры папоротника вырас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росток                                          Б) споран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зрослое растение                          Г) зиг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 избытке воды в почве скорость созревания плодов на раст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медлится                                     Б) уско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ачала ускорится, потом замедлится  Г) не изме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ставьте буквы в той последовательности, в которой происходит рост отдельных частей кор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т боковых корней                   Б) Растяжение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ление клеток                             Г) Образование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ческие вещества образуются в хлоропластах листьев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ы и кислорода                         Б) хлорофи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воды и углекислого газа               Г) крах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 ситовидным трубкам в растворе передви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хмал                                          Б) сах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неральные соли                         Г) крахмал, сахар, минеральные с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спарение воды листьями обеспеч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хлаждение листьев в жаркую погоду Б) целостность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ъем воды по растению            Г) все перечисленные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ческие вещества транспортируются по стеб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силемой                                        Б) флоэ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рдцевиной                                   Г) про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ибольшим количеством белка обладает с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солнечника                               Б) фас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шеницы                                         Г) 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 переносе пыльцы насекомыми с цветка на цветок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оопыление                                 Б) оплод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крестное опыление                  Г) размн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 каком порядке расцветают перечисленные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буквы в необходимо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дуница                                          Б) 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ть - и – мачеха                              Г) 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бобщите группы по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тание - дыхание - вы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лубень – луков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хмал – жир – сах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товидные трубки – лубяные вол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очаток – кисть – сложный зон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59:00Z</dcterms:created>
  <dc:creator>User</dc:creator>
  <dc:description/>
  <cp:keywords/>
  <dc:language>en-US</dc:language>
  <cp:lastModifiedBy>DNA7 X86</cp:lastModifiedBy>
  <cp:lastPrinted>2014-11-05T10:10:00Z</cp:lastPrinted>
  <dcterms:modified xsi:type="dcterms:W3CDTF">2014-11-10T13:56:00Z</dcterms:modified>
  <cp:revision>17</cp:revision>
  <dc:subject/>
  <dc:title>          Муниципальное общеобразовательное учреждение</dc:title>
</cp:coreProperties>
</file>